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rFonts w:eastAsia="Verdana" w:cs="Verdana" w:ascii="Verdana" w:hAnsi="Verdana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spacing w:val="40"/>
          <w:lang w:val="bg-BG"/>
        </w:rPr>
        <w:t xml:space="preserve">  </w:t>
      </w: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left="3780" w:hanging="0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 - 58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фия, 21.10.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На основание чл. 178, ал. 1, във вр. чл. 18, ал. 1, т. 12, чл. 20, ал. 2, т. 1 и чл. 5, ал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, т. 4  от Закона за обществените поръчки (ЗОП), във връзка с писмо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№ 93-7778/05.08.2016 г. от д</w:t>
      </w:r>
      <w:r>
        <w:rPr>
          <w:rFonts w:cs="Verdana" w:ascii="Verdana" w:hAnsi="Verdana"/>
          <w:bCs/>
          <w:sz w:val="20"/>
          <w:szCs w:val="20"/>
          <w:lang w:val="bg-BG"/>
        </w:rPr>
        <w:t>ирекция „Хидромелиорации, инвестиционна политика и концесии“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публично състезание” за възлагане на обществена поръчк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ab/>
        <w:t>1. Обект на поръчката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„Ремонт на зала 112 (червен салон) като център за съхранение на база данни“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2. Код на поръчката съгласно Общия терминологичен речник на обществените поръчки (CPV): </w:t>
      </w:r>
      <w:r>
        <w:rPr>
          <w:rFonts w:cs="Verdana" w:ascii="Verdana" w:hAnsi="Verdana"/>
          <w:sz w:val="20"/>
          <w:szCs w:val="20"/>
          <w:lang w:val="bg-BG"/>
        </w:rPr>
        <w:t>500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  <w:lang w:val="bg-BG"/>
        </w:rPr>
        <w:t>0</w:t>
      </w:r>
      <w:r>
        <w:rPr>
          <w:rFonts w:cs="Verdana" w:ascii="Verdana" w:hAnsi="Verdana"/>
          <w:sz w:val="20"/>
          <w:szCs w:val="20"/>
        </w:rPr>
        <w:t>000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3. Прогнозна стойност на поръчката: 122 000 лв. без ДДС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да се сведе до знанието на заинтересованите лица за сведение, изпълнение и въвеждане на данни в Системата за случаен избор за осъществяване на контрол по чл. 232, ал. 1 от ЗОП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. Настоящото решение и одобрената с него документация за участие подлежат на обжалване пред Комисията за защита на конкуренцията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Cs/>
          <w:sz w:val="20"/>
          <w:szCs w:val="20"/>
          <w:lang w:val="bg-BG"/>
        </w:rPr>
        <w:t>КЗК</w:t>
      </w:r>
      <w:r>
        <w:rPr>
          <w:rFonts w:cs="Verdana" w:ascii="Verdana" w:hAnsi="Verdana"/>
          <w:bCs/>
          <w:sz w:val="20"/>
          <w:szCs w:val="20"/>
        </w:rPr>
        <w:t>)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по реда на чл. 196, ал. 1 от ЗОП.  Жалба може да се подава в 10-дневен срок от изтичането на срока по чл. 100, ал. 3 от ЗОП, съгласно разпоредбата на чл. 197, ал. 1, т. 1 от ЗОП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МИНИСТЪР НА ЗЕМЕДЕЛИЕТО И ХРАНИТЕ:     п. не се чете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ЖЕКО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350" w:right="1286" w:gutter="0" w:header="0" w:top="990" w:footer="0" w:bottom="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Dimitrina Marinska</cp:lastModifiedBy>
  <cp:lastPrinted>2016-09-19T16:15:00Z</cp:lastPrinted>
  <dcterms:modified xsi:type="dcterms:W3CDTF">2016-10-28T10:30:00Z</dcterms:modified>
  <cp:revision>90</cp:revision>
  <dc:subject/>
  <dc:title> МИНИСТЕРСТВО НА ЗЕМЕДЕЛИЕТО И ГОРИТЕ</dc:title>
</cp:coreProperties>
</file>