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</w:t>
      </w:r>
      <w:r>
        <w:rPr>
          <w:rFonts w:cs="Verdana" w:ascii="Verdana" w:hAnsi="Verdana"/>
          <w:b/>
          <w:spacing w:val="40"/>
        </w:rPr>
        <w:t xml:space="preserve"> </w:t>
      </w:r>
      <w:r>
        <w:rPr>
          <w:rFonts w:cs="Verdana" w:ascii="Verdana" w:hAnsi="Verdana"/>
          <w:b/>
          <w:spacing w:val="40"/>
          <w:lang w:val="bg-BG"/>
        </w:rPr>
        <w:t>и храните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lang w:val="bg-BG"/>
        </w:rPr>
      </w:pPr>
      <w:r>
        <w:rPr>
          <w:rFonts w:cs="Verdana" w:ascii="Verdana" w:hAnsi="Verdana"/>
          <w:b/>
          <w:spacing w:val="40"/>
          <w:lang w:val="bg-BG"/>
        </w:rPr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РД </w:t>
      </w:r>
      <w:r>
        <w:rPr>
          <w:rFonts w:cs="Verdana" w:ascii="Verdana" w:hAnsi="Verdana"/>
          <w:sz w:val="20"/>
          <w:szCs w:val="20"/>
        </w:rPr>
        <w:t>52-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офия, </w:t>
      </w:r>
      <w:r>
        <w:rPr>
          <w:rFonts w:cs="Verdana" w:ascii="Verdana" w:hAnsi="Verdana"/>
          <w:sz w:val="20"/>
          <w:szCs w:val="20"/>
        </w:rPr>
        <w:t>10.02.</w:t>
      </w:r>
      <w:r>
        <w:rPr>
          <w:rFonts w:cs="Verdana" w:ascii="Verdana" w:hAnsi="Verdana"/>
          <w:sz w:val="20"/>
          <w:szCs w:val="20"/>
          <w:lang w:val="bg-BG"/>
        </w:rPr>
        <w:t>201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jc w:val="both"/>
        <w:rPr>
          <w:rFonts w:ascii="Verdana" w:hAnsi="Verdana" w:cs="Vrind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</w:t>
      </w:r>
      <w:r>
        <w:rPr>
          <w:rFonts w:cs="Verdana" w:ascii="Verdana" w:hAnsi="Verdana"/>
          <w:sz w:val="20"/>
          <w:szCs w:val="20"/>
          <w:lang w:val="bg-BG"/>
        </w:rPr>
        <w:t xml:space="preserve">На основание чл. 106, ал. 6 от Закона за обществените поръчки /ЗОП/, във връзка с чл.108, т.1 от ЗОП  като взех под внимание доклад от комисията, изготвен на основание чл.60, ал.1 от ППЗОП, и протоколи 1, 2 и 3 от работата на комисията, назначена със заповед </w:t>
      </w:r>
      <w:r>
        <w:rPr>
          <w:rFonts w:cs="Verdana" w:ascii="Verdana" w:hAnsi="Verdana"/>
          <w:sz w:val="20"/>
          <w:szCs w:val="20"/>
          <w:lang w:val="bg-BG" w:eastAsia="bg-BG"/>
        </w:rPr>
        <w:t>№ РД52-47/31.</w:t>
      </w:r>
      <w:r>
        <w:rPr>
          <w:rFonts w:cs="Verdana" w:ascii="Verdana" w:hAnsi="Verdana"/>
          <w:sz w:val="20"/>
          <w:szCs w:val="20"/>
          <w:lang w:eastAsia="bg-BG"/>
        </w:rPr>
        <w:t>0</w:t>
      </w:r>
      <w:r>
        <w:rPr>
          <w:rFonts w:cs="Verdana" w:ascii="Verdana" w:hAnsi="Verdana"/>
          <w:sz w:val="20"/>
          <w:szCs w:val="20"/>
          <w:lang w:val="bg-BG" w:eastAsia="bg-BG"/>
        </w:rPr>
        <w:t>8.201</w:t>
      </w:r>
      <w:r>
        <w:rPr>
          <w:rFonts w:cs="Verdana" w:ascii="Verdana" w:hAnsi="Verdana"/>
          <w:sz w:val="20"/>
          <w:szCs w:val="20"/>
          <w:lang w:eastAsia="bg-BG"/>
        </w:rPr>
        <w:t>6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г. за избор на изпълнител за обществена поръчка за услуга с предмет: „Разработване и внедряване в експлоатация на интегрирана информационна компютърна система на отдел „Агростатистика“, (вкл. лицензии) по проект „Структура на земеделските стопанства през 2016 г.“, </w:t>
      </w:r>
      <w:r>
        <w:rPr>
          <w:rFonts w:cs="Verdana" w:ascii="Verdana" w:hAnsi="Verdana"/>
          <w:sz w:val="20"/>
          <w:szCs w:val="20"/>
          <w:lang w:val="bg-BG"/>
        </w:rPr>
        <w:t>открита с Решение № РД</w:t>
      </w:r>
      <w:r>
        <w:rPr>
          <w:rFonts w:cs="Verdana" w:ascii="Verdana" w:hAnsi="Verdana"/>
          <w:sz w:val="20"/>
          <w:szCs w:val="20"/>
        </w:rPr>
        <w:t>52</w:t>
      </w:r>
      <w:r>
        <w:rPr>
          <w:rFonts w:cs="Verdana" w:ascii="Verdana" w:hAnsi="Verdana"/>
          <w:sz w:val="20"/>
          <w:szCs w:val="20"/>
          <w:lang w:val="bg-BG"/>
        </w:rPr>
        <w:t>-32/20.07.2016 г. на министъра на земеделието и храните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публикувано решение и обявление в Регистъра на обществени поръчки, на електронната страница на Агенцията по обществени поръчки под № 00696-20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>-00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  <w:lang w:val="bg-BG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 същите публикувани на електронната страница на МЗХ – в раздел „Профил на купувача“ -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bg-BG"/>
          </w:rPr>
          <w:t>http://www.mzh.government.bg/MZH/bg/procurement/pr_procedures/Procedura139.aspx</w:t>
        </w:r>
      </w:hyperlink>
      <w:r>
        <w:rPr>
          <w:rFonts w:cs="Verdana" w:ascii="Verdana" w:hAnsi="Verdana"/>
          <w:sz w:val="20"/>
          <w:szCs w:val="20"/>
          <w:lang w:val="bg-BG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lang w:val="bg-BG"/>
        </w:rPr>
        <w:t>О П Р Е Д Е Л Я М:</w:t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b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І.</w:t>
      </w:r>
      <w:r>
        <w:rPr>
          <w:rFonts w:cs="Verdana" w:ascii="Verdana" w:hAnsi="Verdana"/>
          <w:sz w:val="20"/>
          <w:szCs w:val="20"/>
          <w:lang w:val="bg-BG"/>
        </w:rPr>
        <w:t xml:space="preserve"> Класираните участници в открита процедура за възлагане на обществена поръчка с предмет: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„Разработване и внедряване в експлоатация на интегрирана информационна компютърна система на отдел „Агростатистика“, (вкл. лицензии) по проект „Структура на земеделските стопанства през 2016 г.“, </w:t>
      </w:r>
      <w:r>
        <w:rPr>
          <w:rFonts w:cs="Verdana" w:ascii="Verdana" w:hAnsi="Verdana"/>
          <w:sz w:val="20"/>
          <w:szCs w:val="20"/>
          <w:lang w:val="bg-BG"/>
        </w:rPr>
        <w:t xml:space="preserve">съгласно обявения критерий за оценка на офертите – „икономически най-изгодна оферта“ - „оптимално съотношение качество/цена“, и класиране на комисията, както следва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ind w:right="23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>Първо място: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„Есри-България” ООД – 96,56 точки;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торо място: </w:t>
      </w:r>
      <w:r>
        <w:rPr>
          <w:rFonts w:cs="Verdana" w:ascii="Verdana" w:hAnsi="Verdana"/>
          <w:sz w:val="20"/>
          <w:szCs w:val="20"/>
          <w:lang w:val="bg-BG"/>
        </w:rPr>
        <w:t>„Контракс“ АД – 95 точки;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>Трето място:</w:t>
      </w:r>
      <w:r>
        <w:rPr>
          <w:rFonts w:cs="Verdana" w:ascii="Verdana" w:hAnsi="Verdana"/>
          <w:sz w:val="20"/>
          <w:szCs w:val="20"/>
          <w:lang w:val="bg-BG"/>
        </w:rPr>
        <w:t xml:space="preserve"> „Инфосистемс Интернешънъл“ ЕАД – 7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</w:rPr>
        <w:t>63</w:t>
      </w:r>
      <w:r>
        <w:rPr>
          <w:rFonts w:cs="Verdana" w:ascii="Verdana" w:hAnsi="Verdana"/>
          <w:sz w:val="20"/>
          <w:szCs w:val="20"/>
          <w:lang w:val="bg-BG"/>
        </w:rPr>
        <w:t xml:space="preserve"> точки;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ind w:right="2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>Четвърто място:</w:t>
      </w:r>
      <w:r>
        <w:rPr>
          <w:rFonts w:cs="Verdana" w:ascii="Verdana" w:hAnsi="Verdana"/>
          <w:sz w:val="20"/>
          <w:szCs w:val="20"/>
          <w:lang w:val="bg-BG"/>
        </w:rPr>
        <w:t xml:space="preserve"> „Индекс-България“ ООД – 70,07 точки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AU"/>
        </w:rPr>
        <w:t>II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 основание чл.109, т. 1 и т. 2 от ЗОП определям за изпълнител на поръчката следният участник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Cs/>
          <w:sz w:val="20"/>
          <w:szCs w:val="20"/>
          <w:lang w:val="bg-BG"/>
        </w:rPr>
        <w:t>„</w:t>
      </w:r>
      <w:r>
        <w:rPr>
          <w:rFonts w:cs="Verdana" w:ascii="Verdana" w:hAnsi="Verdana"/>
          <w:bCs/>
          <w:sz w:val="20"/>
          <w:szCs w:val="20"/>
          <w:lang w:val="bg-BG"/>
        </w:rPr>
        <w:t>Есри-България” ООД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II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</w:t>
      </w:r>
      <w:r>
        <w:rPr>
          <w:rFonts w:cs="Verdana" w:ascii="Verdana" w:hAnsi="Verdana"/>
          <w:sz w:val="20"/>
          <w:szCs w:val="20"/>
        </w:rPr>
        <w:t xml:space="preserve">а основание чл.101, ал.3 и ал.5 от ЗОП и чл. 39, ал.3, б.“б“ от ППЗОП </w:t>
      </w:r>
      <w:r>
        <w:rPr>
          <w:rFonts w:cs="Verdana" w:ascii="Verdana" w:hAnsi="Verdana"/>
          <w:sz w:val="20"/>
          <w:szCs w:val="20"/>
          <w:lang w:val="bg-BG"/>
        </w:rPr>
        <w:t>отстранявам</w:t>
      </w:r>
      <w:r>
        <w:rPr>
          <w:rFonts w:cs="Verdana" w:ascii="Verdana" w:hAnsi="Verdana"/>
          <w:sz w:val="20"/>
          <w:szCs w:val="20"/>
        </w:rPr>
        <w:t xml:space="preserve"> от участие в процедурата участни</w:t>
      </w:r>
      <w:r>
        <w:rPr>
          <w:rFonts w:cs="Verdana" w:ascii="Verdana" w:hAnsi="Verdana"/>
          <w:sz w:val="20"/>
          <w:szCs w:val="20"/>
          <w:lang w:val="bg-BG"/>
        </w:rPr>
        <w:t>к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“Мапекс“ АД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Мотиви за отстраняване на участника: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на основание чл.101, ал.3 и ал.5 от ЗОП и чл. 39, ал.3, б.“б“ от ППЗОП, вр. раздел III – “Изисквания към офертите“, т.2.2, б.“ж“ - “Техническо предложение“, които са част от документацията за участие, одобрена от възложителя с Решение № РД 52-32/20.07.2016 г., участникът не е представил бланка образец №3–Техническо приложение, в която е разписан общият срок за изпълнение на услугата. Предвид посоченото, представената от “Мапекс“ АД оферта не отговаря на изискванията на Възложителя, поради което комисията предлага участникът да бъде отстранен от по-нататъшно участие в процедурата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>Н</w:t>
      </w:r>
      <w:r>
        <w:rPr>
          <w:rFonts w:cs="Verdana" w:ascii="Verdana" w:hAnsi="Verdana"/>
          <w:sz w:val="20"/>
          <w:szCs w:val="20"/>
        </w:rPr>
        <w:t xml:space="preserve">а основание чл. 107, т. 2, б.“а“ </w:t>
      </w:r>
      <w:r>
        <w:rPr>
          <w:rFonts w:cs="Verdana" w:ascii="Verdana" w:hAnsi="Verdana"/>
          <w:sz w:val="20"/>
          <w:szCs w:val="20"/>
          <w:lang w:val="bg-BG"/>
        </w:rPr>
        <w:t>от ЗОП</w:t>
      </w:r>
      <w:r>
        <w:rPr>
          <w:rFonts w:cs="Verdana" w:ascii="Verdana" w:hAnsi="Verdana"/>
          <w:sz w:val="20"/>
          <w:szCs w:val="20"/>
        </w:rPr>
        <w:t>, във връзка с чл. 101, ал. 5 от ЗОП и чл. 39, ал. 3, т. 1, б.“б“ от ППЗОП</w:t>
      </w:r>
      <w:r>
        <w:rPr>
          <w:rFonts w:cs="Verdana" w:ascii="Verdana" w:hAnsi="Verdana"/>
          <w:sz w:val="20"/>
          <w:szCs w:val="20"/>
          <w:lang w:val="bg-BG"/>
        </w:rPr>
        <w:t xml:space="preserve"> отстранявам от участие в процедурата участника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/>
        </w:rPr>
        <w:t>Сиела-Норма“ АД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  <w:lang w:val="bg-BG"/>
        </w:rPr>
        <w:t>Мотиви за отстраняване на участника: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основание чл. 107, т. 2, б.“а“ , във връзка с чл. 101, ал. 5 от ЗОП и чл. 39, ал. 3, т. 1, б.“б“ от ППЗОП. Участникът е предложил оферта, която не отговаря на раздел III – “Изисквания към офертите“, т.2.2, б.“ж“ – “Техническо предложение и изискванията на Възложителя, посочени в Техническата спецификация, стр. 55-56, т. 9.1, които са част от документацията за участие, одобрена от възложителя с Решение № РД 52-32/20.07.2016 г.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Налице е несъответствие в предложения от участника „Срок за изпълнение 182 (сто осемдесет и два) календарни дни“ и предложения срок в третата фаза при изпълнение на проекта „Инсталация и внедряване – включва се разработка на документация и тестове за максимално натоварване, back-up, срив и възстановяване – 14 (четиринадесет) календарни дни от сключване на договора“, които са оферирани в Техническото предложение /образец № 3/ на участника „Сиела-Норма“ АД. </w:t>
      </w:r>
    </w:p>
    <w:p>
      <w:pPr>
        <w:pStyle w:val="Normal"/>
        <w:ind w:firstLine="720"/>
        <w:jc w:val="both"/>
        <w:rPr>
          <w:rFonts w:ascii="Verdana" w:hAnsi="Verdana" w:cs="Verdana"/>
          <w:spacing w:val="-5"/>
          <w:sz w:val="20"/>
          <w:szCs w:val="20"/>
          <w:lang w:eastAsia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pacing w:val="-5"/>
          <w:sz w:val="20"/>
          <w:szCs w:val="20"/>
          <w:lang w:val="bg-BG" w:eastAsia="bg-BG"/>
        </w:rPr>
        <w:t>Предложеният 14 (четиринадесет) дневен срок за изпълнение</w:t>
      </w:r>
      <w:r>
        <w:rPr>
          <w:rFonts w:eastAsia="Calibri"/>
          <w:sz w:val="20"/>
          <w:szCs w:val="20"/>
          <w:lang w:val="bg-BG" w:eastAsia="bg-BG"/>
        </w:rPr>
        <w:t xml:space="preserve"> </w:t>
      </w:r>
      <w:r>
        <w:rPr>
          <w:rFonts w:cs="Verdana" w:ascii="Verdana" w:hAnsi="Verdana"/>
          <w:spacing w:val="-5"/>
          <w:sz w:val="20"/>
          <w:szCs w:val="20"/>
          <w:lang w:val="bg-BG" w:eastAsia="bg-BG"/>
        </w:rPr>
        <w:t>на фаза 3-Инсталация и внедряване, който тече от сключване на договора (изискване на Възложителя от Техническата спецификация, стр. 55-56, т. 9.1), е недопустимо да бъде по-кратък от изпълнението на дейностите, включени във фаза 1-Системен проект и фаза 2-Разработка, тестове и обучение (на подсистеми от 1 до 18 включително). Видно от техническата спецификация, неразделна част от документацията, сроковете за приключване на отделните дейности са дадени като максимални, с натрупване, с един и същ начален момент, поради което последната фаза 3-Инсталация и внедряване следва да е с най-дълъг срок на изпълнени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V. </w:t>
      </w:r>
      <w:r>
        <w:rPr>
          <w:rFonts w:cs="Verdana" w:ascii="Verdana" w:hAnsi="Verdana"/>
          <w:sz w:val="20"/>
          <w:szCs w:val="20"/>
          <w:lang w:val="bg-BG"/>
        </w:rPr>
        <w:t>На основание чл. 107, т. 2, б.“а“ , във връзка с чл. 101, ал. 5 от ЗОП и чл. 39, ал. 3, т. 1, б.“б“ от ППЗОП  отстранявам от участие в процедурата участник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sz w:val="20"/>
          <w:szCs w:val="20"/>
          <w:lang w:val="bg-BG"/>
        </w:rPr>
        <w:t>-  „Консорциум Ем Джи Груп“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sz w:val="20"/>
          <w:szCs w:val="20"/>
          <w:lang w:val="bg-BG"/>
        </w:rPr>
        <w:t>Мотиви за отстраняване на участника: на основание чл. 107, т. 2, б.“а“ , във връзка с чл. 101, ал. 5 от ЗОП и чл. 39, ал. 3, т. 1, б.“б“ от ППЗОП. Участникът е предложил оферта, която не отговаря на изискванията на Възложителя, посочени в Техническата спецификация от документацията за участие, одобрена от възложителя с Решение № РД 52-32/20.07.2016 г.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-</w:t>
        <w:tab/>
        <w:t xml:space="preserve">на стр. 19, т. 4.3. от Техническата спецификация на възложителя е посочено, че възложителят изисква: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/>
        </w:rPr>
        <w:t xml:space="preserve">Модул „e-Анкета“, секция „Web-анкета“ и секция „Разпространение на резултати“ от модул „Обработка, контрол и резултати“ да имат външен достъп. Всички останали елементи на системата да са достъпни само от комуникационната мрежа на МЗХ и от областните експерти по агростатистика от ОДЗ чрез изградени VPN-свързаности. В Техническото предложение на участника (стр. 67 и 70) липсва релевантност с изискването на възложителя, като не е предвидена възможност за осигуряване на външен достъп на данните от секция „Разпространение на резултати“. Не е взето предвид, че комуникацията между МЗХ и ОДЗ е чрез VPN свързаност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</w:t>
        <w:tab/>
        <w:t xml:space="preserve">На стр. 33 и 34, т. 5.2.4 в първия булет от Техническата спецификация на възложителя се изисква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/>
        </w:rPr>
        <w:t>Секция „Обработка на данни от анкетни карти“ предоставя възможност индивидуалните данни от отделните извадкови анкети да се екстраполират (претеглят) чрез коефициенти, посочени в допълнително импортирани файлове. Предоставя се възможност за изчисляване на отделни характеристики като типология на земеделските стопанства, животински единици и др. Секцията трябва да дава възможност за всяко стопанство с достатъчно налични данни (и за всички стопанства с данни от FSS) да се определи отговаря ли на изискванията за праг за земеделско стопанство, заложени в Закона за преброяване на земеделските стопанства в Република България през 2010 година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•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Методът на изчисляване на типологията и икономическия размер на земеделските стопанства се определя с Делегиран Регламент (ЕС) № 1198/2014 и Регламент за изпълнение (ЕС) 2015/220.“</w:t>
      </w:r>
    </w:p>
    <w:p>
      <w:pPr>
        <w:pStyle w:val="Normal"/>
        <w:ind w:firstLine="63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 Техническото предложение на участника (стр. 79) методът на изчисляване на типологията и икономическия размер на стопанстват се предвижда да се определя по Регламент (ЕО) № 1242/2008, който е отменен. Не е посочена възможност да се определи за всяко стопанство с достатъчно налични данни отговаря ли на изискванията за праг за земеделско стопанство, заложени в Закона за преброяване на земеделските стопанства в Република България през 2010 година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</w:t>
        <w:tab/>
        <w:t xml:space="preserve">На стр. 36, т. 5.2.4, в следващ булет от Техническата спецификация на възложителя се изисква следното: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•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/>
        </w:rPr>
        <w:t xml:space="preserve">Осигуряване на механизъм за дефиниране на съответствия между входните данни (от анкетните карти) и структурата на данните определена от Евростат в DSM-2016 и последвалите го промени.“В Техническото предложение на участника (стр. 80) се посочва DSM-2013, а не както е посочено в техническата спецификация на възложителя DSM-2016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Ръководство на подателите на данни за изследване на структурата на земеделските стопанства) и последвалите го промен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</w:t>
        <w:tab/>
        <w:t xml:space="preserve">На стр. 39, в т. 5.3 от Техническата спецификация на възложителя се изисква следното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/>
        </w:rPr>
        <w:t>5.3. Форум, on-line семинар (webinar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формационната система трябва да предлага портални функции като форум и новини. Трябва да предоставя възможност за онлайн комуникация, за провеждане на дистанционни обучения, дискусии и семинари между експертите от МЗХ и ОДЗ.“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sz w:val="20"/>
          <w:szCs w:val="20"/>
          <w:lang w:val="bg-BG"/>
        </w:rPr>
        <w:t>В Техническото предложение на участника (стр. 82) липсва разработване на on-line семинар (webinar) с възможност за дистанционни обучения, семинари и дискусии между експертите от МЗХ и ОД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-</w:t>
        <w:tab/>
        <w:t xml:space="preserve">На стр. 56, т. 9.1 в текста за обучение от Техническата спецификация на възложителя се изисква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/>
        </w:rPr>
        <w:t>В рамките на гаранционния срок (3 години) се предоставя обучение за работа със системата на служители в отдел „Агростатистика“ в МЗХ (около 17 експерти ежегодно).“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Техническото предложение на участника (стр. 44) се посочва обучение само на 10 експерти по време на гаранционния срок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V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На основание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чл.43, ал.1, вр. с чл.22, ал.1, т.6 от ЗОП</w:t>
      </w:r>
      <w:r>
        <w:rPr>
          <w:rFonts w:cs="Verdana" w:ascii="Verdana" w:hAnsi="Verdana"/>
          <w:sz w:val="20"/>
          <w:szCs w:val="20"/>
          <w:lang w:val="bg-BG"/>
        </w:rPr>
        <w:t>, настоящето решение да се изпрати в тридневен срок до учас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VII. </w:t>
      </w:r>
      <w:r>
        <w:rPr>
          <w:rFonts w:cs="Verdana" w:ascii="Verdana" w:hAnsi="Verdana"/>
          <w:sz w:val="20"/>
          <w:szCs w:val="20"/>
          <w:lang w:val="en-AU"/>
        </w:rPr>
        <w:t>Решението подлежи на обжалване в десетдневен срок пред Комисията за защита на конкуренцията по реда на чл.197,</w:t>
      </w:r>
      <w:r>
        <w:rPr>
          <w:rFonts w:cs="Verdana" w:ascii="Verdana" w:hAnsi="Verdana"/>
          <w:sz w:val="20"/>
          <w:szCs w:val="20"/>
          <w:lang w:val="bg-BG"/>
        </w:rPr>
        <w:t xml:space="preserve"> ал.1, т.7</w:t>
      </w:r>
      <w:r>
        <w:rPr>
          <w:rFonts w:cs="Verdana" w:ascii="Verdana" w:hAnsi="Verdana"/>
          <w:sz w:val="20"/>
          <w:szCs w:val="20"/>
          <w:lang w:val="en-AU"/>
        </w:rPr>
        <w:t xml:space="preserve"> от ЗОП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pacing w:val="-10"/>
          <w:sz w:val="20"/>
          <w:szCs w:val="20"/>
          <w:lang w:val="bg-BG"/>
        </w:rPr>
      </w:pPr>
      <w:r>
        <w:rPr>
          <w:rFonts w:cs="Verdana" w:ascii="Verdana" w:hAnsi="Verdana"/>
          <w:spacing w:val="-1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10"/>
          <w:sz w:val="20"/>
          <w:szCs w:val="20"/>
          <w:lang w:val="bg-BG"/>
        </w:rPr>
      </w:pPr>
      <w:r>
        <w:rPr>
          <w:rFonts w:cs="Verdana" w:ascii="Verdana" w:hAnsi="Verdana"/>
          <w:b/>
          <w:spacing w:val="-1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>МИНИСТЪР: /</w:t>
      </w:r>
      <w:r>
        <w:rPr>
          <w:rFonts w:cs="Verdana" w:ascii="Verdana" w:hAnsi="Verdana"/>
          <w:b/>
          <w:sz w:val="20"/>
          <w:szCs w:val="20"/>
          <w:lang w:val="bg-BG"/>
        </w:rPr>
        <w:t>п. не се чете/</w:t>
      </w:r>
      <w:r>
        <w:rPr>
          <w:rFonts w:cs="Verdana" w:ascii="Verdana" w:hAnsi="Verdana"/>
          <w:b/>
          <w:sz w:val="20"/>
          <w:szCs w:val="20"/>
          <w:lang w:val="en-AU"/>
        </w:rPr>
        <w:t xml:space="preserve">    </w:t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Tahoma" w:ascii="Verdana" w:hAnsi="Verdana"/>
          <w:b/>
          <w:bCs/>
          <w:sz w:val="20"/>
          <w:szCs w:val="20"/>
          <w:lang w:val="bg-BG"/>
        </w:rPr>
        <w:t>проф. д-р ХРИСТО БОЗУКОВ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h.government.bg/MZH/bg/procurement/pr_procedures/Procedura139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3:00Z</dcterms:created>
  <dc:creator>ESotirova</dc:creator>
  <dc:description/>
  <cp:keywords/>
  <dc:language>en-US</dc:language>
  <cp:lastModifiedBy>Mariya P. Petrova</cp:lastModifiedBy>
  <cp:lastPrinted>2017-01-31T10:01:00Z</cp:lastPrinted>
  <dcterms:modified xsi:type="dcterms:W3CDTF">2017-02-10T08:54:00Z</dcterms:modified>
  <cp:revision>16</cp:revision>
  <dc:subject/>
  <dc:title>МИНИСТЕРСТВО НА ЗЕМЕДЕЛИЕТО И ГОРИТЕ</dc:title>
</cp:coreProperties>
</file>