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24/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 реда на чл. 68-72 от Закона за обществените поръчки /ЗОП/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 xml:space="preserve">отм./, вр. </w:t>
      </w:r>
      <w:r>
        <w:rPr>
          <w:rFonts w:cs="Verdana" w:ascii="Verdana" w:hAnsi="Verdana"/>
          <w:bCs/>
        </w:rPr>
        <w:t>§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/ПЗР/ на ЗОП</w:t>
      </w:r>
      <w:r>
        <w:rPr>
          <w:rFonts w:cs="Verdana" w:ascii="Verdana" w:hAnsi="Verdana"/>
          <w:lang w:val="bg-BG"/>
        </w:rPr>
        <w:t xml:space="preserve">, постъпилите оферти на участниците в процедура „Открита процедура” за възлагане на обществена поръчка за доставка с предмет: </w:t>
      </w:r>
      <w:r>
        <w:rPr>
          <w:rFonts w:cs="Verdana" w:ascii="Verdana" w:hAnsi="Verdana"/>
          <w:b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1:</w:t>
      </w:r>
      <w:r>
        <w:rPr>
          <w:rFonts w:cs="Verdana" w:ascii="Verdana" w:hAnsi="Verdana"/>
          <w:b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2:</w:t>
      </w:r>
      <w:r>
        <w:rPr>
          <w:rFonts w:cs="Verdana" w:ascii="Verdana" w:hAnsi="Verdana"/>
          <w:b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3:</w:t>
      </w:r>
      <w:r>
        <w:rPr>
          <w:rFonts w:cs="Verdana" w:ascii="Verdana" w:hAnsi="Verdana"/>
          <w:b/>
          <w:lang w:val="bg-BG"/>
        </w:rPr>
        <w:t xml:space="preserve"> Закупуване и доставка на мрежови устройства за нуждите на МЗХ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16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24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Димитър Николов – началник отдел в дирекция „АИО“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ПО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ейнел Мустафов – главен експерт в дирекция „АИО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вал Местан – младши експерт в дирекция „АИО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Христо Рангелов - юрисконсулт в дирекция „ПООП”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 Боряна Владимирова – държавен експерт в дирекция „АИО”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2. Лилия Златанова – главен експерт в дирекция „АИО”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3. Димитрина Маринска – държавен експерт в дирекция „ПО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Мария Петрова – главен експерт в дирекция „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Борислав Чавдаров - юрисконсулт в дирекция „ПООП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14 ч. в зала „Киносалон” на МЗХ, за да отвори постъпилите оферти за избор на изпълнители на обществена поръчк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Закупуване и доставка на мрежови устройства за нуждите на МЗХ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 Димитър Николов (поради ползване на отпуск), който бе заместен от резервния член на комисията Боряна Владимирова. Членовете на комисията получиха списъка с участниците в процедурата и подписаха декларации по чл. 35 от Закона за обществените поръчки /ЗОП/ /отм./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Рейб” ЕООД – вх. № 10722/13.05.2016 г. 12:18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Смарт Софт” ЕООД – вх. № 10723/13.05.2016 г. 14:3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Патов и дъщери” ЕООД – вх. № 10724/13.05.2016 г. 15:19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Сапиент” ЕООД – вх. № 10725/13.05.2016 г. 15:3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Джей Би Електроникс” ЕООД – вх. № 10726/13.05.2016 г. 16:28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Ронос” ООД – вх. № 10727/13.05.2016 г. 16:31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Алтех” ЕООД – вх. № 10728/13.05.2016 г. 16:4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Гама София” ЕООД – вх. № 10729/13.05.2016 г. 16:4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Топ Елана” ООД – вх. № 10730/13.05.2016 г. 16:48 ч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присъстваха представители на следните участници: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1. „Гама/София” ЕООД</w:t>
      </w:r>
      <w:r>
        <w:rPr>
          <w:rFonts w:cs="Arial" w:ascii="Verdana" w:hAnsi="Verdana"/>
          <w:color w:val="000000"/>
        </w:rPr>
        <w:t xml:space="preserve"> – Лили Дакова, упълномощена от Орлин Гюров – управител на дружеството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2. „Алтех” ЕООД </w:t>
      </w:r>
      <w:r>
        <w:rPr>
          <w:rFonts w:cs="Arial" w:ascii="Verdana" w:hAnsi="Verdana"/>
          <w:color w:val="000000"/>
        </w:rPr>
        <w:t>– Милена Димитрова, упълномощена от Александър Иванов – управител на дружеството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" w:ascii="Verdana" w:hAnsi="Verdana"/>
          <w:b/>
          <w:color w:val="000000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„Смарт Софт”</w:t>
      </w:r>
      <w:r>
        <w:rPr>
          <w:rFonts w:cs="Verdana" w:ascii="Verdana" w:hAnsi="Verdana"/>
          <w:bCs/>
        </w:rPr>
        <w:t xml:space="preserve"> ЕООД </w:t>
      </w:r>
      <w:r>
        <w:rPr>
          <w:rFonts w:cs="Arial" w:ascii="Verdana" w:hAnsi="Verdana"/>
          <w:color w:val="000000"/>
        </w:rPr>
        <w:t>– Румен Трифонов – управите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" w:ascii="Verdana" w:hAnsi="Verdana"/>
          <w:b/>
          <w:color w:val="000000"/>
        </w:rPr>
        <w:t xml:space="preserve">4. „Патов и дъщери” ЕООД </w:t>
      </w:r>
      <w:r>
        <w:rPr>
          <w:rFonts w:cs="Arial" w:ascii="Verdana" w:hAnsi="Verdana"/>
          <w:color w:val="000000"/>
        </w:rPr>
        <w:t>– Ваня Ценкова-Митева, упълномощена от Димитринка Илиева – управител на дружеството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" w:ascii="Verdana" w:hAnsi="Verdana"/>
          <w:b/>
          <w:color w:val="000000"/>
        </w:rPr>
        <w:t xml:space="preserve">5. „Рейб” ЕООД </w:t>
      </w:r>
      <w:r>
        <w:rPr>
          <w:rFonts w:cs="Arial" w:ascii="Verdana" w:hAnsi="Verdana"/>
          <w:color w:val="000000"/>
        </w:rPr>
        <w:t>– Ивана Пулина, упълномощена от Галина Георгиева – управител на дружеството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6. „Топ Елана” ООД </w:t>
      </w:r>
      <w:r>
        <w:rPr>
          <w:rFonts w:cs="Arial" w:ascii="Verdana" w:hAnsi="Verdana"/>
          <w:color w:val="000000"/>
        </w:rPr>
        <w:t>– Ева Пилософ, упълномощена от Елена Пилософ – управител на дружеството, с пълномощно, нотариално заверено на 24.11.2015 г. от Гергана Стефанова – помощник-нотариус на Мариана Кадънкова - нотариус с район на действие РС София и рег. № 425 в Нотариалната камара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7. „Ронос” ООД </w:t>
      </w:r>
      <w:r>
        <w:rPr>
          <w:rFonts w:cs="Arial" w:ascii="Verdana" w:hAnsi="Verdana"/>
          <w:color w:val="000000"/>
        </w:rPr>
        <w:t>– Деляна Асенова, упълномощена от Жана Боянова – управител на дружеството, с пълномощно, нотариално заверено на 18.10.2013 г. от Иванка Пенова - нотариус с район на действие РС София и рег. № 620 в Нотариалната камара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8. „Сапиент” ЕООД </w:t>
      </w:r>
      <w:r>
        <w:rPr>
          <w:rFonts w:cs="Arial" w:ascii="Verdana" w:hAnsi="Verdana"/>
          <w:color w:val="000000"/>
        </w:rPr>
        <w:t>– Невилин Николов, упълномощен от Христо Ковачев – управител на дружеството, с пълномощно, нотариално заверено на 04.04.2016 г. от Поелина Тихова - нотариус с район на действие РС София и рег. № 056 в Нотариалната камара;</w:t>
      </w:r>
    </w:p>
    <w:p>
      <w:pPr>
        <w:pStyle w:val="TextBodyIndent"/>
        <w:tabs>
          <w:tab w:val="clear" w:pos="720"/>
          <w:tab w:val="right" w:pos="0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Рейб”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 и № 3. В съответствие с чл. 68, ал. 4 от ЗОП /отм./ трима от членовете на комисията, както и представителят на „Топ Елана“ ООД подписаха пликове № 3 „Предлагана цена” за позиция № 2 и № 3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2 и трима от членовете на комисията, както и представителят на „Топ Елана“ ООД подписаха всички документи, съдържащи се в него. В съответствие с чл. 68, ал. 5 от ЗОП /отм./ 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за позиция 3 и трима от членовете на комисията, както и представителят на „Топ Елана“ ООД подписаха всички документи, съдържащи се в него. Комисията отвори плик № 1 „Документи за подбор” за позиция № 2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3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2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Смарт Софт”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 и № 3. В съответствие с чл. 68, ал. 4 от ЗОП /отм./ трима от членовете на комисията, както и представителят на „Топ Елана“ ООД подписаха пликове № 3 „Предлагана цена” за позиция № 2 и № 3. В съответствие с чл. 68, ал. 5 от ЗОП /отм./ 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2 и трима от членовете на комисията, както и представителят на „Топ Елана“ ООД подписаха всички документи, съдържащи се в него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за позиция 3 и трима от членовете на комисията, както и представителят на „Топ Елана“ ООД подписаха всички документи, съдържащи се в него. Комисията отвори плик № 1 „Документи за подбор”, представен общо за двете позиции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3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Патов и дъщери”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, № 2 и № 3. В съответствие с чл. 68, ал. 4 от ЗОП /отм./ трима от членовете на комисията, както и представителят на „Топ Елана“ ООД подписаха плик № 3 „Предлагана цена”, представен общо за позиция № 1, № 2 и № 3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, представен общо за позиции № 1, № 2 и № 3. Комисията констатира, че в този общ плик има три отделни запечатани непрозрачни пликове № 2 за всяка от обособените позиции. Комисията отвори плик № 2 за позиция 1 и трима от членовете на комисията, както и представителите на „Топ Елана“ ООД, „Сапиент“ ЕООД и „Смарт Софт“ ЕООД подписаха всички документи, съдържащи се в него.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2 и трима от членовете на комисията, както и представителите на „Топ Елана“ ООД, „Сапиент“ ЕООД и „Смарт Софт“ ЕООД подписаха всички документи, съдържащи се в него.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за позиция 3 и трима от членовете на комисията, както и представителите на „Топ Елана“ ООД, „Сапиент“ ЕООД и „Смарт Софт“ ЕООД подписаха всички документи, съдържащи се в него. Комисията отвори плик № 1 „Документи за подбор”, представен общо за позиции № 1, № 2 и № 3. Комисията констатира, че в този общ плик има три отделни запечатани непрозрачни пликове № 1 за всяка от обособените позиции. Комисията отвори плик № 1 „Документи за подбор” за позиция № 1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в списъка не е описано пълномощно, но такова е представено. Останалите описани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2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3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4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Сапиент”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 и № 3. В съответствие с чл. 68, ал. 4 от ЗОП /отм./ трима от членовете на комисията, както и представителят на „Топ Елана“ ООД подписаха пликове № 3 „Предлагана цена” за позиция № 1 и № 3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1 и трима от членовете на комисията, както и представителите на „Топ Елана“ ООД и „Смарт Софт“ ЕООД подписаха всички документи, съдържащи се в него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за позиция 3 и трима от членовете на комисията, както и представителят на „Топ Елана“ ООД подписаха всички документи, съдържащи се в него. Комисията отвори плик № 1 „Документи за подбор” за позиция № 1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 xml:space="preserve">и действително приложените в офертата. Комисията констатира, че в списъка е описано представяне на Сертификат </w:t>
      </w:r>
      <w:r>
        <w:rPr>
          <w:rFonts w:cs="Verdana" w:ascii="Verdana" w:hAnsi="Verdana"/>
          <w:lang w:val="en-US"/>
        </w:rPr>
        <w:t xml:space="preserve">ISO </w:t>
      </w:r>
      <w:r>
        <w:rPr>
          <w:rFonts w:cs="Verdana" w:ascii="Verdana" w:hAnsi="Verdana"/>
        </w:rPr>
        <w:t xml:space="preserve">9001:2008, а е приложен Сертификат </w:t>
      </w:r>
      <w:r>
        <w:rPr>
          <w:rFonts w:cs="Verdana" w:ascii="Verdana" w:hAnsi="Verdana"/>
          <w:lang w:val="en-US"/>
        </w:rPr>
        <w:t xml:space="preserve">ISO </w:t>
      </w:r>
      <w:r>
        <w:rPr>
          <w:rFonts w:cs="Verdana" w:ascii="Verdana" w:hAnsi="Verdana"/>
        </w:rPr>
        <w:t>9001:2015. Останалите описани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3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5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Джей Би Електроникс” ЕООД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 и № 3. В съответствие с чл. 68, ал. 4 от ЗОП /отм./ трима от членовете на комисията, както и представителите на „Топ Елана“ ООД и „Смарт Софт“ ЕООД подписаха пликове № 3 „Предлагана цена” за позиция № 2 и № 3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2 и трима от членовете на комисията, както и представителите на „Топ Елана“ ООД и „Смарт Софт“ ЕООД подписаха всички документи, съдържащи се в него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за позиция 3 и трима от членовете на комисията, както и представителят на „Топ Елана“ ООД подписаха всички документи, съдържащи се в него. Комисията отвори плик № 1 „Документи за подбор” за позиция № 2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3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6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Ронос” ЕООД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. В съответствие с чл. 68, ал. 4 от ЗОП /отм./ трима от членовете на комисията, както и представителите на „Топ Елана“ ООД и „Смарт Софт“ ЕООД подписаха плик № 3 „Предлагана цена”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, както и представителите на „Топ Елана“ ООД и „Смарт Софт“ ЕООД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 xml:space="preserve">и действително приложените в офертата. Комисията констатира, че в списъка декларацията по чл. 16г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е описана като приложение № 18, но в действителност е подписана като приложение № 16. Останалите описани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7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Алтех” ЕООД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пликове със съответен надпис. Участникът е подал оферта за позиция № 2. В съответствие с чл. 68, ал. 4 от ЗОП /отм./ трима от членовете на комисията, както и представителят на „Топ Елана“ ООД подписаха плик № 3 „Предлагана цена”. Представителят на „Топ Елана“ ООД и членовете на комисията констатираха, че пликът е прозрачен и през него прозират графични знаци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, както и представителите на „Топ Елана“ ООД и „Смарт Софт“ ЕООД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 xml:space="preserve">и действително приложените в офертата. Комисията констатира, че в списъка е описано прилагане на Сертификат </w:t>
      </w:r>
      <w:r>
        <w:rPr>
          <w:rFonts w:cs="Verdana" w:ascii="Verdana" w:hAnsi="Verdana"/>
          <w:lang w:val="en-US"/>
        </w:rPr>
        <w:t xml:space="preserve">ISO </w:t>
      </w:r>
      <w:r>
        <w:rPr>
          <w:rFonts w:cs="Verdana" w:ascii="Verdana" w:hAnsi="Verdana"/>
        </w:rPr>
        <w:t xml:space="preserve">9001:2008, а е приложен Сертификат </w:t>
      </w:r>
      <w:r>
        <w:rPr>
          <w:rFonts w:cs="Verdana" w:ascii="Verdana" w:hAnsi="Verdana"/>
          <w:lang w:val="en-US"/>
        </w:rPr>
        <w:t xml:space="preserve">ISO </w:t>
      </w:r>
      <w:r>
        <w:rPr>
          <w:rFonts w:cs="Verdana" w:ascii="Verdana" w:hAnsi="Verdana"/>
        </w:rPr>
        <w:t>9001:2015. Останалите описани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8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color w:val="000000"/>
        </w:rPr>
        <w:t xml:space="preserve">„Гама/София” ЕООД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, № 2 и № 3. В съответствие с чл. 68, ал. 4 от ЗОП /отм./ трима от членовете на комисията, както и представителят на „Топ Елана“ ООД подписаха пликове № 3 „Предлагана цена” за позиция № 1, № 2 и № 3. Представителят на “Смарт Софт“ ЕООД подписа пликове № 3 за позиции № 2 и № 3. В съответствие с чл. 68, ал. 5 от ЗОП /отм./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1 и трима от членовете на комисията, както и представителите на „Топ Елана“ ООД, „Сапиент“ ЕООД и „Смарт Софт“ ЕООД подписаха всички документи, съдържащи се в него.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за позиция 2 и трима от членовете на комисията, както и представителите на „Топ Елана“ ООД, „Сапиент“ ЕООД и „Смарт Софт“ ЕООД подписаха всички документи, съдържащи се в него.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за позиция 3 и трима от членовете на комисията, както и представителите на „Топ Елана“ ООД, „Сапиент“ ЕООД и „Смарт Софт“ ЕООД подписаха всички документи, съдържащи се в него. Комисията отвори плик № 1 „Документи за подбор” за позиция № 1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2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Комисията отвори плик № 1 „Документи за подбор” за позиция № 3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9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Топ Елана” ООД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. В съответствие с чл. 68, ал. 4 от ЗОП /отм./ трима от членовете на комисията, както и представителите на „Сапиент“ ЕООД и „Смарт Софт“ ЕООД подписаха плик № 3 „Предлагана цена”. В съответствие с чл. 68, ал. 5 от ЗОП /отм./ 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, както и представителите на „Сапиент“ ЕООД и „Смарт Софт“ ЕООД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 xml:space="preserve">чл. 56, ал. 1, т. 14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</w:rPr>
        <w:t>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8.06.2016 год., комисията, определена със Заповед № РД 52-24/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4:00 ч., в стая 341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заседанието за първи път присъства редовният член на комисията Димитър Николов, който получи списъка с участниците и подписа декларация по чл. 35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</w:rPr>
        <w:t xml:space="preserve">. На заседанието, поради служебна ангажираност, не присъства редовният член на комисията Христо Рангелов. Същият бе заместен от резервния член на комисията Борислав Чавдаров, който получи списъка с участниците и подписа декларация по чл. 35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Секретарят на комисията докладва постъпилият под № 10740/20.05.2016 г. 13:40 ч. плик с надпис „Допълнителни документи“ от „Гама/София“ ЕООД. Комисията отвори този плик и констатира, че в него се съдържа уведомление за вписана промяна в Регистъра на специализираните предприятия и кооперации на и за хора с увреждания</w:t>
      </w:r>
      <w:r>
        <w:rPr>
          <w:sz w:val="29"/>
          <w:szCs w:val="29"/>
        </w:rPr>
        <w:t xml:space="preserve"> </w:t>
      </w:r>
      <w:r>
        <w:rPr>
          <w:rFonts w:cs="Verdana" w:ascii="Verdana" w:hAnsi="Verdana"/>
        </w:rPr>
        <w:t>към АХУ</w:t>
      </w:r>
      <w:r>
        <w:rPr>
          <w:sz w:val="29"/>
          <w:szCs w:val="29"/>
        </w:rPr>
        <w:t xml:space="preserve"> </w:t>
      </w:r>
      <w:r>
        <w:rPr>
          <w:rFonts w:cs="Verdana" w:ascii="Verdana" w:hAnsi="Verdana"/>
        </w:rPr>
        <w:t xml:space="preserve">по отношение предмета на дейност на „Гама/София“ ЕООД. Понастоящем същият 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284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авка и сервиз на компютърно, комуникационно, офис оборудване и софтуер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раждане и поддръжка на компютърни мрежи и систе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ване, внедряване и поддръжка на софтуерни системи и на инф. Технолог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уги в областта на информационните технологи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„Рейб”</w:t>
      </w:r>
      <w:r>
        <w:rPr>
          <w:rFonts w:cs="Verdana" w:ascii="Verdana" w:hAnsi="Verdana"/>
          <w:b/>
          <w:iCs/>
        </w:rPr>
        <w:t xml:space="preserve"> ЕООД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Смарт Софт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color w:val="000000"/>
        </w:rPr>
        <w:t xml:space="preserve">„Патов и дъщери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Както бе констатирано и на първото открито заседание, този участник е представил един брой плик № 3 „Предлагана цена“, върху който фигурира надпис, че се отнася за обособени позиции № 1, № 2 и № 3. Това представлява нарушение на чл. 57, ал. 3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  <w:iCs/>
        </w:rPr>
        <w:t xml:space="preserve">и на т. 3.4 от Указанията за провеждане на процедурата, които са част документацията за участие, одобрена от възложителя с Решение № РД 52-13/21.03.2016 г. Опаковането и надписването на плик № 3 по този начин препятства проверката, която оценителната комисия е длъжна да направи, съгласно чл. 68, ал. 4, вр. чл. 57, ал. 3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  <w:iCs/>
        </w:rPr>
        <w:t>, тъй като няма законово право на този етап на процедурата да отвори така представения плик № 3 и да провери дали в него има отделни запечатани пликове № 3 за всяка позиция по отделно (каквото е законовото изискване) или се съдържат ценови предложения, които не са индивидуално запечатан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Предвид посоченото, комисията предлага този участник да бъде отстранен от по-нататъшно участие в процедурата за обособени позиции № 1, № 2 и № 3, на основание чл. 69, ал. 1, т. 3, вр. чл. 57, ал. 3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  <w:iCs/>
        </w:rPr>
        <w:t>, вр. т. 3.4 от Указанията за провеждане на процедурата, които са част документацията за участие, одобрена от възложителя с Решение № РД 52-13/21.03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Сапиент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Джей Би Електроникс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color w:val="000000"/>
        </w:rPr>
        <w:t xml:space="preserve">„Ронос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От направената справка на официалната интернет страница на Търговския регистър е видно, че дружеството се управлява и представлява от Ж. Боянова и Н. Острева заедно и по отделно. В офертата на участника е представена декларация – приложение № 7 - само от управителя Ж. Боянов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Съгласно чл. 47, ал. 4, т. 3 от ЗОП </w:t>
      </w:r>
      <w:r>
        <w:rPr>
          <w:rFonts w:cs="Arial" w:ascii="Verdana" w:hAnsi="Verdana"/>
          <w:color w:val="000000"/>
        </w:rPr>
        <w:t xml:space="preserve">/отм./ </w:t>
      </w:r>
      <w:r>
        <w:rPr>
          <w:rFonts w:cs="Verdana" w:ascii="Verdana" w:hAnsi="Verdana"/>
          <w:iCs/>
        </w:rPr>
        <w:t>и т. 3.2.2., б. „б“, изр. второ от Указанията за провеждане на процедурата, декларация – приложение № 7 - следва да се представи от двамата управители на дружеството, независимо от обстоятелството, че представляват дружеството заедно и по отделно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Във връзка с констатираното и съгласно чл. 68, ал. 8 и ал. 9, изр. второ от ЗОП </w:t>
      </w:r>
      <w:r>
        <w:rPr>
          <w:rFonts w:cs="Arial" w:ascii="Verdana" w:hAnsi="Verdana"/>
          <w:b/>
          <w:color w:val="000000"/>
        </w:rPr>
        <w:t>/отм./</w:t>
      </w:r>
      <w:r>
        <w:rPr>
          <w:rFonts w:cs="Verdana" w:ascii="Verdana" w:hAnsi="Verdana"/>
          <w:b/>
          <w:iCs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Ронос” 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Декларация /приложение № 7/ от управителя Н. Острева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color w:val="000000"/>
        </w:rPr>
        <w:t xml:space="preserve">„Алтех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Както бе констатирано и на първото открито заседание, този участник е представил прозрачен плик № 3 „Предлагана цена“. Прозрачността е до степен на ясно разпознаваеми графични знаци, букви и думи. Това представлява нарушение на чл. 57, ал. 2, т. 3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  <w:iCs/>
        </w:rPr>
        <w:t xml:space="preserve">, съгласно който ценовото предложение следва да бъде поставено в непрозрачен плик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Предвид посоченото, комисията предлага този участник да бъде отстранен от по-нататъшно участие в процедурата за обособена позиция № 2, на основание чл. 69, ал. 1, т. 4, вр. чл. 57, ал. 2, т. 3 от ЗОП </w:t>
      </w:r>
      <w:r>
        <w:rPr>
          <w:rFonts w:cs="Arial" w:ascii="Verdana" w:hAnsi="Verdana"/>
          <w:color w:val="000000"/>
        </w:rPr>
        <w:t>/отм./</w:t>
      </w:r>
      <w:r>
        <w:rPr>
          <w:rFonts w:cs="Verdana" w:ascii="Verdana" w:hAnsi="Verdana"/>
          <w:iCs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Гама/София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изискването на т. 3.2.11 от Указанията за провеждане на процедурата, които са част документацията за участие, одобрена от възложителя с Решение № РД 52-13/21.03.2016 г., този участник е представил декларации за гаранционния срок за поз. № 1, № 2 и № 3, от които са видни само параметрите, но не са видни сроковете, за които ще осигури гаранция за съответния вид техника/устройство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Във връзка с констатираното и съгласно чл. 68, ал. 8 и ал. 9, изр. второ от ЗОП </w:t>
      </w:r>
      <w:r>
        <w:rPr>
          <w:rFonts w:cs="Arial" w:ascii="Verdana" w:hAnsi="Verdana"/>
          <w:b/>
          <w:color w:val="000000"/>
        </w:rPr>
        <w:t>/отм./</w:t>
      </w:r>
      <w:r>
        <w:rPr>
          <w:rFonts w:cs="Verdana" w:ascii="Verdana" w:hAnsi="Verdana"/>
          <w:b/>
          <w:iCs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Гама/София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екларации /свободен текст/ за осигуряване на минимално изискуемия от възложителя гаранционен срок, упоменат в Техническата спецификация, за всяка позиция по отделно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Топ Елана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>Настоящият протокол се състави на основание чл. 68, ал. 7 от ЗОП /отм./, вр. §18 от ПЗР на ЗОП.</w:t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>ПРЕДСЕДАТЕЛ:</w:t>
      </w:r>
      <w:r>
        <w:rPr>
          <w:rFonts w:cs="Times New Roman" w:ascii="Times New Roman" w:hAnsi="Times New Roman"/>
        </w:rPr>
        <w:t xml:space="preserve">           /п/ не се чете</w:t>
      </w:r>
      <w:r>
        <w:rPr>
          <w:rFonts w:cs="Verdana" w:ascii="Verdana" w:hAnsi="Verdana"/>
        </w:rPr>
        <w:t xml:space="preserve">                       ЧЛЕНОВЕ: 1       </w:t>
      </w:r>
      <w:r>
        <w:rPr>
          <w:rFonts w:cs="Times New Roman" w:ascii="Times New Roman" w:hAnsi="Times New Roman"/>
        </w:rPr>
        <w:t>/п/ не се чете</w:t>
      </w:r>
      <w:r>
        <w:rPr>
          <w:rFonts w:cs="Verdana" w:ascii="Verdana" w:hAnsi="Verdana"/>
        </w:rPr>
        <w:t xml:space="preserve">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Димитър Николов                                      Севал Местан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КРЕТАР: </w:t>
      </w:r>
      <w:r>
        <w:rPr>
          <w:rFonts w:cs="Times New Roman" w:ascii="Times New Roman" w:hAnsi="Times New Roman"/>
        </w:rPr>
        <w:t xml:space="preserve">            /п/ не се чете                                                                  </w:t>
      </w:r>
      <w:r>
        <w:rPr>
          <w:rFonts w:cs="Verdana" w:ascii="Verdana" w:hAnsi="Verdana"/>
        </w:rPr>
        <w:t xml:space="preserve">2       </w:t>
      </w:r>
      <w:r>
        <w:rPr>
          <w:rFonts w:cs="Times New Roman" w:ascii="Times New Roman" w:hAnsi="Times New Roman"/>
        </w:rPr>
        <w:t>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лица Сотирова                                              Зейнел Мустафов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 xml:space="preserve">          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</w:rPr>
        <w:t>Христо Рангелов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 xml:space="preserve">           /п/ не се чете  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Боряна Владими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5</w:t>
      </w:r>
      <w:r>
        <w:rPr>
          <w:rFonts w:cs="Times New Roman" w:ascii="Times New Roman" w:hAnsi="Times New Roman"/>
        </w:rPr>
        <w:t xml:space="preserve">          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Борислав Чавдаро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52" w:h="16704"/>
      <w:pgMar w:left="1276" w:right="895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7:00Z</dcterms:created>
  <dc:creator>s</dc:creator>
  <dc:description/>
  <cp:keywords/>
  <dc:language>en-US</dc:language>
  <cp:lastModifiedBy>Elitsa Sotirova</cp:lastModifiedBy>
  <cp:lastPrinted>2012-08-10T13:44:00Z</cp:lastPrinted>
  <dcterms:modified xsi:type="dcterms:W3CDTF">2016-06-14T11:20:00Z</dcterms:modified>
  <cp:revision>3962</cp:revision>
  <dc:subject/>
  <dc:title>  МИНИСТЕРСТВО НА ЗЕМЕДЕЛИЕТО, ГОРИТЕ И АГРАРНАТА РЕФОРМА</dc:title>
</cp:coreProperties>
</file>