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№ 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26/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  <w:lang w:val="bg-BG"/>
        </w:rPr>
        <w:t>.05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 със задачата да разгледа, оцени и класира по реда на чл. 68-72 от Закона за обществените поръчки /ЗОП/</w:t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lang w:val="bg-BG"/>
        </w:rPr>
        <w:t xml:space="preserve">отм./, вр. </w:t>
      </w:r>
      <w:r>
        <w:rPr>
          <w:rFonts w:cs="Verdana" w:ascii="Verdana" w:hAnsi="Verdana"/>
          <w:bCs/>
        </w:rPr>
        <w:t>§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/ПЗР/ на ЗОП, </w:t>
      </w:r>
      <w:r>
        <w:rPr>
          <w:rFonts w:cs="Verdana" w:ascii="Verdana" w:hAnsi="Verdana"/>
          <w:lang w:val="bg-BG"/>
        </w:rPr>
        <w:t xml:space="preserve">постъпилите оферти на участниците в процедура „Открита процедура” за възлагане на обществена поръчка за услуга с предмет: </w:t>
      </w:r>
      <w:r>
        <w:rPr>
          <w:rFonts w:cs="Verdana" w:ascii="Verdana" w:hAnsi="Verdana"/>
          <w:b/>
          <w:lang w:val="bg-BG"/>
        </w:rPr>
        <w:t>„Изработка на дизайн, брандиране, отпечатване и доставка на рекламно-информационни материали за нуждите на ПРСР (2014-2020г.)“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 27.05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52-26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  <w:lang w:val="bg-BG"/>
        </w:rPr>
        <w:t>.05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, в състав: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Евелина Стоянова – директор на дирекция В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Елица Сотирова – държавен експерт в дирекция 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Камелия Гюрова – главен експерт в дирекция В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лена Хаджиниколова – главен експерт в дирекция РСР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Кръстьо Петков - главен юрисконсулт в дирекция 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Надежда Батинкова – външен експерт от списъка на А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Маргарита Патокова – външен експерт от списъка на АОП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Мария Михайлова – главен експерт в дирекция ВОП;</w:t>
      </w:r>
    </w:p>
    <w:p>
      <w:pPr>
        <w:pStyle w:val="Normal"/>
        <w:tabs>
          <w:tab w:val="clear" w:pos="720"/>
          <w:tab w:val="left" w:pos="5340" w:leader="none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Татяна Петрова – главен експерт в дирекция РСР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имитрина Маринска – държавен експерт в дирекция 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Мария Петрова – главен експерт в дирекция 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Веселина Гашева – старши юрисконсулт в дирекция 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Виктор Серафимов – външен експерт от списъка на АО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>е събра на заседание в 14 ч. в зала „Киносалон” на МЗХ, за да отвори постъпилите оферти за избор на изпълнители на обществена поръчк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ind w:left="0" w:right="-14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ind w:left="0" w:right="-1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Открита процедура” за услуга с предмет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зработка на дизайн, брандиране, отпечатване и доставка на рекламно-информационни материали за нуждите на ПРСР (2014-2020г.)“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На заседанието присъстваха всички редовни членове на комисията, с изключение н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0" w:leader="none"/>
        </w:tabs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велина Стоянова /поради служебна ангажираност/, която бе заместена от резервния член на комисията Виктор Серафимов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0" w:leader="none"/>
        </w:tabs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лица Сотирова /поради ползване на отпуск/, която бе заместена от резервния член на комисията Димитрина Маринск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0" w:leader="none"/>
        </w:tabs>
        <w:ind w:left="720" w:right="-1" w:hanging="360"/>
        <w:jc w:val="both"/>
        <w:rPr/>
      </w:pPr>
      <w:r>
        <w:rPr>
          <w:rFonts w:cs="Verdana" w:ascii="Verdana" w:hAnsi="Verdana"/>
        </w:rPr>
        <w:t>Елена Хаджиниколова /поради служебна ангажираност/, която бе заместена от резервния член на комисията Татяна Петрова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те на комисията получиха списъка с участниците в процедурата и подписаха декларации по чл. 35 от ЗОП /отм./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пликове и са приети в Министерството на земеделието и храните със съответни входящи номера, както следва: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Мердад” ЕООД – вх. № 10743/25.05.2016 г. 13:25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Темпус.БГ“ ЕООД – вх. № 10744/25.05.2016 г. 13:30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Про Систем“ ЕООД– вх. № 10747/25.05.2016 г. 16:30 ч.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залата не присъстваха представители на участниците.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 /отм./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iCs/>
        </w:rPr>
        <w:t>1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Мердад” Е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фертата </w:t>
      </w:r>
      <w:r>
        <w:rPr>
          <w:rFonts w:cs="Arial" w:ascii="Verdana" w:hAnsi="Verdana"/>
          <w:color w:val="000000"/>
        </w:rPr>
        <w:t xml:space="preserve">се съдържат отделни запечатани непрозрачни пликове със съответен надпис. В съответствие с чл. 68, ал. 4 от ЗОП </w:t>
      </w:r>
      <w:r>
        <w:rPr>
          <w:rFonts w:cs="Verdana" w:ascii="Verdana" w:hAnsi="Verdana"/>
        </w:rPr>
        <w:t xml:space="preserve">/отм./ </w:t>
      </w:r>
      <w:r>
        <w:rPr>
          <w:rFonts w:cs="Arial" w:ascii="Verdana" w:hAnsi="Verdana"/>
          <w:color w:val="000000"/>
        </w:rPr>
        <w:t xml:space="preserve">трима от членовете на комисията подписаха плик № 3 „Предлагана цена”. В съответствие с чл. 68, ал. 5 от ЗОП </w:t>
      </w:r>
      <w:r>
        <w:rPr>
          <w:rFonts w:cs="Verdana" w:ascii="Verdana" w:hAnsi="Verdana"/>
        </w:rPr>
        <w:t xml:space="preserve">/отм./ </w:t>
      </w:r>
      <w:r>
        <w:rPr>
          <w:rFonts w:cs="Arial" w:ascii="Verdana" w:hAnsi="Verdana"/>
          <w:color w:val="000000"/>
        </w:rPr>
        <w:t>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него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/отм./ 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iCs/>
        </w:rPr>
        <w:t>2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Темпус.БГ“ Е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фертата </w:t>
      </w:r>
      <w:r>
        <w:rPr>
          <w:rFonts w:cs="Arial" w:ascii="Verdana" w:hAnsi="Verdana"/>
          <w:color w:val="000000"/>
        </w:rPr>
        <w:t xml:space="preserve">се съдържат отделни запечатани непрозрачни пликове със съответен надпис. В съответствие с чл. 68, ал. 4 от ЗОП </w:t>
      </w:r>
      <w:r>
        <w:rPr>
          <w:rFonts w:cs="Verdana" w:ascii="Verdana" w:hAnsi="Verdana"/>
        </w:rPr>
        <w:t>/отм./</w:t>
      </w:r>
      <w:r>
        <w:rPr>
          <w:rFonts w:cs="Arial" w:ascii="Verdana" w:hAnsi="Verdana"/>
          <w:color w:val="000000"/>
        </w:rPr>
        <w:t xml:space="preserve"> трима от членовете на комисията подписаха плик № 3 „Предлагана цена”. В съответствие с чл. 68, ал. 5 от ЗОП </w:t>
      </w:r>
      <w:r>
        <w:rPr>
          <w:rFonts w:cs="Verdana" w:ascii="Verdana" w:hAnsi="Verdana"/>
        </w:rPr>
        <w:t xml:space="preserve">/отм./ </w:t>
      </w:r>
      <w:r>
        <w:rPr>
          <w:rFonts w:cs="Arial" w:ascii="Verdana" w:hAnsi="Verdana"/>
          <w:color w:val="000000"/>
        </w:rPr>
        <w:t>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него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/отм./ 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iCs/>
        </w:rPr>
        <w:t>3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Про Систем“ Е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фертата </w:t>
      </w:r>
      <w:r>
        <w:rPr>
          <w:rFonts w:cs="Arial" w:ascii="Verdana" w:hAnsi="Verdana"/>
          <w:color w:val="000000"/>
        </w:rPr>
        <w:t xml:space="preserve">се съдържат отделни запечатани непрозрачни пликове със съответен надпис. В съответствие с чл. 68, ал. 4 от ЗОП </w:t>
      </w:r>
      <w:r>
        <w:rPr>
          <w:rFonts w:cs="Verdana" w:ascii="Verdana" w:hAnsi="Verdana"/>
        </w:rPr>
        <w:t>/отм./</w:t>
      </w:r>
      <w:r>
        <w:rPr>
          <w:rFonts w:cs="Arial" w:ascii="Verdana" w:hAnsi="Verdana"/>
          <w:color w:val="000000"/>
        </w:rPr>
        <w:t xml:space="preserve"> трима от членовете на комисията подписаха плик № 3 „Предлагана цена”. В съответствие с чл. 68, ал. 5 от ЗОП </w:t>
      </w:r>
      <w:r>
        <w:rPr>
          <w:rFonts w:cs="Verdana" w:ascii="Verdana" w:hAnsi="Verdana"/>
        </w:rPr>
        <w:t xml:space="preserve">/отм./ </w:t>
      </w:r>
      <w:r>
        <w:rPr>
          <w:rFonts w:cs="Arial" w:ascii="Verdana" w:hAnsi="Verdana"/>
          <w:color w:val="000000"/>
        </w:rPr>
        <w:t>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него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/отм./ 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С това заседанието на комисията приключ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І заседание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нес 09.06.2016 год., комисията, определена със Заповед № РД 52-26/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</w:rPr>
        <w:t>.05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г. на министъра на земеделието и храните се събра на закрито заседание в 10:00 ч., в стая 341 на МЗХ, за да започне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заседанието за първи път присъстваха редовните членове на комисията Евелина Стоянова и Елица Сотирова, които получиха списъка с участниците и подписаха декларации по чл. 35 от ЗОП /отм./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Мердад” ЕООД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В противоречие с т. 3.2.10, б. „а“ от Указанията за провеждане на процедурата, които са част от документацията на възложителя, одобрена със Решение № РД 52-18/13.04.2016 г., участникът е представил доказателство за изпълнения договор, посочен под № 2 в списъка на услугите /приложение № 16/, което е издадено преди изтичане срока на договор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В противоречие с т. 3.2.10, б. „а“ от Указанията за провеждане на процедурата, които са част от документацията на възложителя, одобрена със Решение № РД 52-18/13.04.2016 г., участникът е представил доказателство за изпълнения договор, посочен под № 3 в списъка на услугите /приложение № 16/, което е с противоречиви дати, а именно: изходящият номер е от 10.03.2016 г., а датирането при полагането на подписа е 10.05.2016 г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Във връзка с констатираното и съгласно чл. 68, ал. 8 и ал. 9, изр. второ от ЗОП </w:t>
      </w:r>
      <w:r>
        <w:rPr>
          <w:rFonts w:cs="Verdana" w:ascii="Verdana" w:hAnsi="Verdana"/>
          <w:b/>
        </w:rPr>
        <w:t>/отм./</w:t>
      </w:r>
      <w:r>
        <w:rPr>
          <w:rFonts w:cs="Verdana" w:ascii="Verdana" w:hAnsi="Verdana"/>
          <w:b/>
          <w:iCs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„Мердад” ЕООД</w:t>
      </w:r>
      <w:r>
        <w:rPr>
          <w:rFonts w:cs="Verdana" w:ascii="Verdana" w:hAnsi="Verdana"/>
          <w:b/>
          <w:iCs/>
        </w:rPr>
        <w:t xml:space="preserve"> следва да представи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Коректни документи, чрез които да отговори на минималното изискване за допустимост на възложителя, посочено в т. 3.2.10, б. „а“ от Указанията за провеждане на процедур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„Темпус.БГ” ЕООД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 xml:space="preserve">В противоречие с т. 3.2.2 от Указанията за провеждане на процедурата, които са част от документацията на възложителя, одобрена със Решение № РД 52-18/13.04.2016 г., участникът е представил Представяне на участника /приложение № 2/, в което не е попълнено полето за представляващия участника по учредителен акт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В противоречие с т. 3.2.10, б. „б“ от Указанията за провеждане на процедурата, които са част от документацията на възложителя, одобрена със Решение № РД 52-18/13.04.2016 г., участникът не е представил документ, от който е видно, че предложеният ключов експерт „Графичен дизайн“ - К. Н. отговаря на минимално изискуемото изискване на възложителя за придобит професионален опит, тъй като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284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Опитът на този експерт  не е описан в Списъка на експертите /приложение № 17/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284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Приложената автобиография не е подписана, поради което няма качеството на документ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284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Представеното копие на трудова книжка е на друго лице /Хр. Р./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Във връзка с констатираното и съгласно чл. 68, ал. 8 и ал. 9, изр. второ от ЗОП </w:t>
      </w:r>
      <w:r>
        <w:rPr>
          <w:rFonts w:cs="Verdana" w:ascii="Verdana" w:hAnsi="Verdana"/>
          <w:b/>
        </w:rPr>
        <w:t>/отм./</w:t>
      </w:r>
      <w:r>
        <w:rPr>
          <w:rFonts w:cs="Verdana" w:ascii="Verdana" w:hAnsi="Verdana"/>
          <w:b/>
          <w:iCs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„Темпус.БГ” ЕООД</w:t>
      </w:r>
      <w:r>
        <w:rPr>
          <w:rFonts w:cs="Verdana" w:ascii="Verdana" w:hAnsi="Verdana"/>
          <w:b/>
          <w:iCs/>
        </w:rPr>
        <w:t xml:space="preserve"> следва да представ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284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Коректно попълнено Представяне на участника /приложение № 2/, в което е посочен представляващият участника по учредителен ак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Документи, от които е видно, че участникът отговаря на изискването на възложителя, посочено в т. т. 3.2.10, б. „б“ от Указанията за провеждане на процедурата относно ключовия експерт „Графичен дизайн“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bCs/>
          <w:color w:val="000000"/>
        </w:rPr>
        <w:t>„Про Систем“ ЕООД</w:t>
      </w:r>
      <w:r>
        <w:rPr>
          <w:rFonts w:cs="Verdana" w:ascii="Verdana" w:hAnsi="Verdana"/>
          <w:b/>
          <w:iCs/>
        </w:rPr>
        <w:t xml:space="preserve">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това заседанието на комисията приключи. </w:t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/>
      </w:pPr>
      <w:r>
        <w:rPr>
          <w:rFonts w:cs="Verdana" w:ascii="Verdana" w:hAnsi="Verdana"/>
          <w:color w:val="000000"/>
        </w:rPr>
        <w:t xml:space="preserve">Настоящият протокол се състави на основание чл. 68, ал. 7 от ЗОП </w:t>
      </w:r>
      <w:r>
        <w:rPr>
          <w:rFonts w:cs="Verdana" w:ascii="Verdana" w:hAnsi="Verdana"/>
        </w:rPr>
        <w:t>/отм./, вр. §18 от ПЗР на ЗОП</w:t>
      </w:r>
      <w:r>
        <w:rPr>
          <w:rFonts w:cs="Verdana" w:ascii="Verdana" w:hAnsi="Verdana"/>
          <w:color w:val="000000"/>
        </w:rPr>
        <w:t>.</w:t>
      </w:r>
    </w:p>
    <w:p>
      <w:pPr>
        <w:pStyle w:val="TextBodyIndent"/>
        <w:tabs>
          <w:tab w:val="clear" w:pos="720"/>
          <w:tab w:val="right" w:pos="990" w:leader="none"/>
        </w:tabs>
        <w:ind w:left="142" w:right="27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 xml:space="preserve">ПРЕДСЕДАТЕЛ:       </w:t>
      </w:r>
      <w:r>
        <w:rPr>
          <w:rFonts w:cs="Times New Roman" w:ascii="Times New Roman" w:hAnsi="Times New Roman"/>
        </w:rPr>
        <w:t>/п/ не се чете</w:t>
      </w:r>
      <w:r>
        <w:rPr>
          <w:rFonts w:cs="Verdana" w:ascii="Verdana" w:hAnsi="Verdana"/>
        </w:rPr>
        <w:t xml:space="preserve">                       ЧЛЕНОВЕ: 1         </w:t>
      </w:r>
      <w:r>
        <w:rPr>
          <w:rFonts w:cs="Times New Roman" w:ascii="Times New Roman" w:hAnsi="Times New Roman"/>
        </w:rPr>
        <w:t>/п/ не се чете</w:t>
      </w:r>
      <w:r>
        <w:rPr>
          <w:rFonts w:cs="Verdana" w:ascii="Verdana" w:hAnsi="Verdana"/>
        </w:rPr>
        <w:t xml:space="preserve">                                   </w:t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Евелина Стоянова                                     Камелия Гюр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КРЕТАР: </w:t>
      </w:r>
      <w:r>
        <w:rPr>
          <w:rFonts w:cs="Times New Roman" w:ascii="Times New Roman" w:hAnsi="Times New Roman"/>
        </w:rPr>
        <w:t xml:space="preserve">            /п/ не се чете                                                                  </w:t>
      </w:r>
      <w:r>
        <w:rPr>
          <w:rFonts w:cs="Verdana" w:ascii="Verdana" w:hAnsi="Verdana"/>
        </w:rPr>
        <w:t xml:space="preserve">2       </w:t>
      </w:r>
      <w:r>
        <w:rPr>
          <w:rFonts w:cs="Times New Roman" w:ascii="Times New Roman" w:hAnsi="Times New Roman"/>
        </w:rPr>
        <w:t>/п/ не се чете</w:t>
      </w:r>
      <w:r>
        <w:rPr>
          <w:rFonts w:cs="Verdana" w:ascii="Verdana" w:hAnsi="Verdana"/>
        </w:rPr>
        <w:t xml:space="preserve">        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лица Сотирова                                              Кръстьо Петков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3</w:t>
      </w:r>
      <w:r>
        <w:rPr>
          <w:rFonts w:cs="Times New Roman" w:ascii="Times New Roman" w:hAnsi="Times New Roman"/>
        </w:rPr>
        <w:t xml:space="preserve">              /п/ не се чете 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</w:t>
      </w:r>
      <w:r>
        <w:rPr>
          <w:rFonts w:cs="Verdana" w:ascii="Verdana" w:hAnsi="Verdana"/>
        </w:rPr>
        <w:t>Надежда Батинкова</w:t>
        <w:tab/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firstLine="3897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</w:rPr>
        <w:t xml:space="preserve">4 </w:t>
      </w:r>
      <w:r>
        <w:rPr>
          <w:rFonts w:cs="Times New Roman" w:ascii="Times New Roman" w:hAnsi="Times New Roman"/>
        </w:rPr>
        <w:t xml:space="preserve">              /п/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Маргарита Паток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firstLine="3897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</w:rPr>
        <w:t xml:space="preserve">5 </w:t>
      </w:r>
      <w:r>
        <w:rPr>
          <w:rFonts w:cs="Times New Roman" w:ascii="Times New Roman" w:hAnsi="Times New Roman"/>
        </w:rPr>
        <w:t xml:space="preserve">             /п/ не се чете 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Виктор Серафимов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/резервен член/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firstLine="3897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6</w:t>
      </w:r>
      <w:r>
        <w:rPr>
          <w:rFonts w:cs="Times New Roman" w:ascii="Times New Roman" w:hAnsi="Times New Roman"/>
        </w:rPr>
        <w:t xml:space="preserve">            /п/ не се чете      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Димитрина Маринска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/резервен член/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firstLine="3897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7</w:t>
      </w:r>
      <w:r>
        <w:rPr>
          <w:rFonts w:cs="Times New Roman" w:ascii="Times New Roman" w:hAnsi="Times New Roman"/>
        </w:rPr>
        <w:t xml:space="preserve">              /п/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Татяна Петр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/резервен член/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52" w:h="16704"/>
      <w:pgMar w:left="1560" w:right="132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7:00Z</dcterms:created>
  <dc:creator>s</dc:creator>
  <dc:description/>
  <cp:keywords/>
  <dc:language>en-US</dc:language>
  <cp:lastModifiedBy>Elitsa Sotirova</cp:lastModifiedBy>
  <cp:lastPrinted>2012-08-10T13:44:00Z</cp:lastPrinted>
  <dcterms:modified xsi:type="dcterms:W3CDTF">2016-06-23T08:12:00Z</dcterms:modified>
  <cp:revision>3978</cp:revision>
  <dc:subject/>
  <dc:title>  МИНИСТЕРСТВО НА ЗЕМЕДЕЛИЕТО, ГОРИТЕ И АГРАРНАТА РЕФОРМА</dc:title>
</cp:coreProperties>
</file>