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т работата на комисия, определена със Заповед № РД </w:t>
      </w:r>
      <w:r>
        <w:rPr>
          <w:rFonts w:cs="Verdana" w:ascii="Verdana" w:hAnsi="Verdana"/>
        </w:rPr>
        <w:t>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lang w:eastAsia="en-US"/>
        </w:rPr>
        <w:t>г. на министъра на земеделието и храните със задачата да разгледа, оцени и класира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eastAsia="Times New Roman" w:cs="Verdana" w:ascii="Verdana" w:hAnsi="Verdana"/>
          <w:b/>
          <w:bCs/>
          <w:lang w:eastAsia="en-US"/>
        </w:rPr>
        <w:t>„Ремонт на зала 112 (червен салон) като център за съхранение на база данни“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16.12.2016 г., комисия, определена със Заповед № РД </w:t>
      </w:r>
      <w:r>
        <w:rPr>
          <w:rFonts w:cs="Verdana" w:ascii="Verdana" w:hAnsi="Verdana"/>
        </w:rPr>
        <w:t>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lang w:eastAsia="en-US"/>
        </w:rPr>
        <w:t>г. на възложителя в състав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  <w:b/>
        </w:rPr>
        <w:t xml:space="preserve">Председател: </w:t>
      </w:r>
      <w:r>
        <w:rPr>
          <w:rFonts w:eastAsia="Times New Roman" w:cs="Verdana" w:ascii="Verdana" w:hAnsi="Verdana"/>
        </w:rPr>
        <w:t>Панайот Господинов – директор на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lang w:val="en-US"/>
        </w:rPr>
        <w:t>дирекция ХИПК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Членове: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  <w:bCs/>
        </w:rPr>
        <w:t xml:space="preserve">Любен Стамов - държавен експерт в </w:t>
      </w:r>
      <w:r>
        <w:rPr>
          <w:rFonts w:eastAsia="Times New Roman" w:cs="Verdana" w:ascii="Verdana" w:hAnsi="Verdana"/>
          <w:lang w:val="en-US"/>
        </w:rPr>
        <w:t>дирекция ХИПК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</w:rPr>
        <w:t>Димитрина Маринска – главен експерт в дирекция ПООП;</w:t>
      </w:r>
      <w:r>
        <w:rPr>
          <w:rFonts w:eastAsia="Times New Roman" w:cs="Verdana" w:ascii="Verdana" w:hAnsi="Verdana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  <w:bCs/>
        </w:rPr>
        <w:t>Кръстьо Петков – главен юрисконсулт в дирекция ПООП</w:t>
      </w:r>
      <w:r>
        <w:rPr>
          <w:rFonts w:eastAsia="Times New Roman" w:cs="Verdana" w:ascii="Verdana" w:hAnsi="Verdana"/>
        </w:rPr>
        <w:t>;</w:t>
      </w:r>
      <w:r>
        <w:rPr>
          <w:rFonts w:eastAsia="Times New Roman" w:cs="Verdana" w:ascii="Verdana" w:hAnsi="Verdana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Arial Unicode MS" w:cs="Verdana" w:ascii="Verdana" w:hAnsi="Verdana"/>
        </w:rPr>
        <w:t xml:space="preserve">Емил Симеонов – старши експерт </w:t>
      </w:r>
      <w:r>
        <w:rPr>
          <w:rFonts w:eastAsia="Times New Roman" w:cs="Verdana" w:ascii="Verdana" w:hAnsi="Verdana"/>
          <w:bCs/>
        </w:rPr>
        <w:t xml:space="preserve"> в дирекция „</w:t>
      </w:r>
      <w:r>
        <w:rPr>
          <w:rFonts w:eastAsia="Times New Roman" w:cs="Verdana" w:ascii="Verdana" w:hAnsi="Verdana"/>
          <w:lang w:val="en-US"/>
        </w:rPr>
        <w:t>Сигурност“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  <w:bCs/>
        </w:rPr>
        <w:t>Мария Петрова - главен</w:t>
      </w:r>
      <w:r>
        <w:rPr>
          <w:rFonts w:eastAsia="Times New Roman" w:cs="Verdana" w:ascii="Verdana" w:hAnsi="Verdana"/>
        </w:rPr>
        <w:t xml:space="preserve"> експерт в дирекция ПООП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eastAsia="Times New Roman" w:cs="Verdana" w:ascii="Verdana" w:hAnsi="Verdana"/>
          <w:bCs/>
        </w:rPr>
        <w:t>Марина Велинова -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Cs/>
        </w:rPr>
        <w:t xml:space="preserve">главен експерт в </w:t>
      </w:r>
      <w:r>
        <w:rPr>
          <w:rFonts w:eastAsia="Times New Roman" w:cs="Verdana" w:ascii="Verdana" w:hAnsi="Verdana"/>
          <w:lang w:val="en-US"/>
        </w:rPr>
        <w:t>ХИПК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Веселина Гашева – старши юрисконсулт в дирекция ПООП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</w:rPr>
        <w:t>Славчо Вълчев – старши специалист в дирекция „Сигурност“</w:t>
      </w:r>
      <w:r>
        <w:rPr>
          <w:rFonts w:eastAsia="Times New Roman" w:cs="Verdana" w:ascii="Verdana" w:hAnsi="Verdana"/>
          <w:lang w:val="en-US"/>
        </w:rPr>
        <w:t>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0:00 часа, в стая 420 на МЗХ, за да продължи работата си по разглеждане и подробно запознаване с Техническото предложение на участниците. 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  <w:b/>
        </w:rPr>
        <w:t>Техническо предложени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 xml:space="preserve">попълва се </w:t>
      </w:r>
      <w:r>
        <w:rPr>
          <w:rFonts w:cs="Verdana" w:ascii="Verdana" w:hAnsi="Verdana"/>
          <w:b/>
          <w:i/>
          <w:u w:val="single"/>
        </w:rPr>
        <w:t xml:space="preserve">Образец № 3 </w:t>
      </w:r>
      <w:r>
        <w:rPr>
          <w:rFonts w:cs="Verdana" w:ascii="Verdana" w:hAnsi="Verdana"/>
          <w:b/>
        </w:rPr>
        <w:t>, съдържащ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 xml:space="preserve">документ за упълномощаване, когато лицето, което подава офертата, не е законният представител на участника – </w:t>
      </w:r>
      <w:r>
        <w:rPr>
          <w:rFonts w:cs="Verdana" w:ascii="Verdana" w:hAnsi="Verdana"/>
          <w:b/>
        </w:rPr>
        <w:t>оригинал 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отариално заверено копие /ако е приложимо/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, методиката за оценка и изискванията на възложителя което да е съобразено с критериите за възлага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 xml:space="preserve">декларация за съгласие с клаузите на приложения проект на договор - попълва се </w:t>
      </w:r>
      <w:r>
        <w:rPr>
          <w:rFonts w:cs="Verdana" w:ascii="Verdana" w:hAnsi="Verdana"/>
          <w:b/>
          <w:i/>
          <w:u w:val="single"/>
        </w:rPr>
        <w:t>Образец № 4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 xml:space="preserve">декларация за срока на валидност на офертата - попълва се </w:t>
      </w:r>
      <w:r>
        <w:rPr>
          <w:rFonts w:cs="Verdana" w:ascii="Verdana" w:hAnsi="Verdana"/>
          <w:b/>
          <w:i/>
          <w:u w:val="single"/>
        </w:rPr>
        <w:t>Образец № 5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ларация, че при изготвяне на офертата са спазени задълженията, свързани с данъци и осигуровки, закрила на заетостта и условията на труд - попълва се </w:t>
      </w:r>
      <w:r>
        <w:rPr>
          <w:rFonts w:cs="Verdana" w:ascii="Verdana" w:hAnsi="Verdana"/>
          <w:b/>
          <w:i/>
          <w:u w:val="single"/>
        </w:rPr>
        <w:t>Образец № 6</w:t>
      </w:r>
      <w:r>
        <w:rPr>
          <w:rFonts w:cs="Verdana" w:ascii="Verdana" w:hAnsi="Verdana"/>
          <w:b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 xml:space="preserve">Офертата на </w:t>
      </w:r>
      <w:r>
        <w:rPr>
          <w:rFonts w:eastAsia="Times New Roman" w:cs="Verdana" w:ascii="Verdana" w:hAnsi="Verdana"/>
          <w:b/>
          <w:bCs/>
          <w:iCs/>
          <w:lang w:val="en-US" w:eastAsia="en-US"/>
        </w:rPr>
        <w:t>„Лирекс БГ“ ООД</w:t>
      </w:r>
      <w:r>
        <w:rPr>
          <w:rFonts w:eastAsia="Times New Roman" w:cs="Verdana" w:ascii="Verdana" w:hAnsi="Verdana"/>
          <w:b/>
          <w:iCs/>
          <w:lang w:eastAsia="en-US"/>
        </w:rPr>
        <w:t xml:space="preserve"> е следна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right="-15" w:hanging="360"/>
        <w:jc w:val="both"/>
        <w:rPr/>
      </w:pPr>
      <w:r>
        <w:rPr>
          <w:rFonts w:cs="Verdana" w:ascii="Verdana" w:hAnsi="Verdana"/>
          <w:iCs/>
        </w:rPr>
        <w:t>Срок за изпълнение на поръчката 3 месеца от сключване на договор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900" w:right="-15" w:hanging="360"/>
        <w:jc w:val="both"/>
        <w:rPr/>
      </w:pPr>
      <w:r>
        <w:rPr>
          <w:rFonts w:cs="Verdana" w:ascii="Verdana" w:hAnsi="Verdana"/>
          <w:iCs/>
        </w:rPr>
        <w:t>Към настоящото Техническо предложение са приложени:</w:t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cs="Verdana" w:ascii="Verdana" w:hAnsi="Verdana"/>
          <w:iCs/>
        </w:rPr>
        <w:t>а) подписано и подпечатано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</w:rPr>
        <w:t xml:space="preserve">Предложение за изпълнение на поръчката </w:t>
      </w:r>
      <w:r>
        <w:rPr>
          <w:rFonts w:cs="Verdana" w:ascii="Verdana" w:hAnsi="Verdana"/>
          <w:iCs/>
        </w:rPr>
        <w:t>/свободен текст/, в което са описани редът и начинът за изпълнение на поръчката, съдържащо концепция за изпълнение и управление на поръчката и управлението на рисковете;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б) декларация за съгласие с клаузите от проекта на договор – по Образец № 4;</w:t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cs="Verdana" w:ascii="Verdana" w:hAnsi="Verdana"/>
        </w:rPr>
        <w:t>в) декларация за срока на валидност на офертата – по Образец № 5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900" w:right="-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аранционен срок: 5 години, считано от приемането на изпълнението. 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ът е представил концепция за управление на поръчката, съдържаща основните етапи и дейности, методите и средствата свързани с изпълнението на дейностите в обхвата на поръчката. В предложена е организация на работа, са описани разпределението на задачите,ресурсите, отговорностите на отделните експерти, механизми за проследимост и отчетност на изпълнението. Приложен е план-график съдържащ всички междинни и крайни резултати по дейности /етапи, както и времето на тяхното предаване.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Офертата на </w:t>
      </w:r>
      <w:r>
        <w:rPr>
          <w:rFonts w:cs="Arial" w:ascii="Verdana" w:hAnsi="Verdana"/>
          <w:b/>
          <w:bCs/>
        </w:rPr>
        <w:t>Консорциум ДЗЗД „Център за съхранение“</w:t>
      </w:r>
      <w:r>
        <w:rPr>
          <w:rFonts w:cs="Verdana" w:ascii="Verdana" w:hAnsi="Verdana"/>
          <w:b/>
          <w:lang w:eastAsia="en-US"/>
        </w:rPr>
        <w:t>е следната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Не е приложено попълно и подпечатано Техническо приложение – образец № 3 от одоборената документация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От посоченото е видно, че офертата на участника е непълна и не отговаря на предварително обявените условия на поръчката, поради което не следва да бъде допуснат до оценка на техническото предложение и същият следва да бъде отстранен на основание чл. 107, т. 2, б.“а“ , във връзка с чл. 101, ал. 3 и ал. 5 от ЗОП и чл. 39, ал. 3, т. 1 от ППЗОП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 xml:space="preserve">Офертата на </w:t>
      </w:r>
      <w:r>
        <w:rPr>
          <w:rFonts w:eastAsia="Times New Roman" w:cs="Verdana" w:ascii="Verdana" w:hAnsi="Verdana"/>
          <w:b/>
          <w:bCs/>
          <w:iCs/>
          <w:lang w:val="en-US" w:eastAsia="en-US"/>
        </w:rPr>
        <w:t>Обединение „Контракс АД – Кейбъл Ком“</w:t>
      </w:r>
      <w:r>
        <w:rPr>
          <w:rFonts w:eastAsia="Times New Roman" w:cs="Verdana" w:ascii="Verdana" w:hAnsi="Verdana"/>
          <w:b/>
          <w:iCs/>
          <w:lang w:eastAsia="en-US"/>
        </w:rPr>
        <w:t>е следна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right="-15" w:hanging="360"/>
        <w:jc w:val="both"/>
        <w:rPr/>
      </w:pPr>
      <w:r>
        <w:rPr>
          <w:rFonts w:cs="Verdana" w:ascii="Verdana" w:hAnsi="Verdana"/>
          <w:iCs/>
        </w:rPr>
        <w:t>Срок за изпълнение на поръчката 4 месеца от сключване на договор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900" w:right="-15" w:hanging="360"/>
        <w:jc w:val="both"/>
        <w:rPr/>
      </w:pPr>
      <w:r>
        <w:rPr>
          <w:rFonts w:cs="Verdana" w:ascii="Verdana" w:hAnsi="Verdana"/>
          <w:iCs/>
        </w:rPr>
        <w:t>Към настоящото Техническо предложение са приложени:</w:t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cs="Verdana" w:ascii="Verdana" w:hAnsi="Verdana"/>
          <w:iCs/>
        </w:rPr>
        <w:t>а) подписано и подпечатано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</w:rPr>
        <w:t xml:space="preserve">Предложение за изпълнение на поръчката </w:t>
      </w:r>
      <w:r>
        <w:rPr>
          <w:rFonts w:cs="Verdana" w:ascii="Verdana" w:hAnsi="Verdana"/>
          <w:iCs/>
        </w:rPr>
        <w:t>/свободен текст/, в което са описани редът и начинът за изпълнение на поръчката, съдържащо концепция за изпълнение и управление на поръчката и управлението на рисковете;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б) декларация за съгласие с клаузите от проекта на договор – по Образец № 4;</w:t>
      </w:r>
    </w:p>
    <w:p>
      <w:pPr>
        <w:pStyle w:val="Normal"/>
        <w:widowControl/>
        <w:autoSpaceDE w:val="true"/>
        <w:ind w:right="-15" w:firstLine="540"/>
        <w:jc w:val="both"/>
        <w:rPr/>
      </w:pPr>
      <w:r>
        <w:rPr>
          <w:rFonts w:cs="Verdana" w:ascii="Verdana" w:hAnsi="Verdana"/>
        </w:rPr>
        <w:t>в) декларация за срока на валидност на офертата – по Образец № 5.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Гаранционен срок: 5 години, считано от приемането на изпълнението. 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ът е представил концепция за управление на поръчката, съдържаща основните етапи и дейности, методите и средствата свързани с изпълнението на дейностите в обхвата на поръчката. В предложена е организация на работа, са описани разпределението на задачите,ресурсите, отговорностите на отделните експерти, механизми за проследимост и отчетност на изпълнението. Приложен е план-график съдържащ всички междинни и крайни резултати по дейности /етапи, както и времето на тяхното предаване.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firstLine="54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ab/>
        <w:t>Съгласно чл. 57, ал. 2 от ППЗОП Комисията продължи работата си по оценяване на офертата по показателите, различни от цената, съобразно методиката за оценка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ТOi =Тп1i+Tп2i, където оценката по всеки подпоказател се изчислява по следния начин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Тп1i = П1i/n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Тп2i = П2i/n, където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ТOi – техническа оценка на участник i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Тп1i – техническа оценка по подпоказател П1 на участник i (средноаритметична оценка на оценките на членовете на комисията по П1)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Тп2i – техническа оценка по подпоказател П2 на участник i (средноаритметична оценка на оценките на членовете на комисията по П1)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П1i – сбора от индивидуалните оценки на членовете на комисията по подпоказател П1;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П2i – сбора от индивидуалните оценки на членовете на комисията по подпоказател П2;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n - брой членове на комисията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Максималният брой точки, които участникът може да получи на техническа оценка е 100 т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i/>
          <w:i/>
          <w:lang w:eastAsia="en-US"/>
        </w:rPr>
      </w:pPr>
      <w:r>
        <w:rPr>
          <w:rFonts w:eastAsia="Times New Roman" w:cs="Verdana" w:ascii="Verdana" w:hAnsi="Verdana"/>
          <w:i/>
          <w:lang w:val="en-US" w:eastAsia="en-US"/>
        </w:rPr>
        <w:t>Подпоказател П1 – „Концепция за изпълнение и управление на поръчката”. По този подпоказател ще се оценява цялостната концепция и виждане на участника (неговото разбиране за отговорностите, организацията и управлението) на обществената поръчка. По този подпоказател техническото предложение може да получи 10, 30 или 60 т.: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i/>
          <w:i/>
          <w:lang w:eastAsia="en-US"/>
        </w:rPr>
      </w:pPr>
      <w:r>
        <w:rPr>
          <w:rFonts w:eastAsia="Times New Roman" w:cs="Verdana" w:ascii="Verdana" w:hAnsi="Verdana"/>
          <w:i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Степени за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Брой точки</w:t>
            </w:r>
          </w:p>
        </w:tc>
      </w:tr>
      <w:tr>
        <w:trPr>
          <w:trHeight w:val="19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Налице е подробна концепция, съдържаща действията, методите и средствата за изпълнение на поръчката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ата от участника концепция за изпълнение на поръчката са налице следните обстоятел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PMingLiU;新細明體" w:cs="Verdana" w:ascii="Verdana" w:hAnsi="Verdana"/>
                <w:lang w:bidi="en-US"/>
              </w:rPr>
              <w:t xml:space="preserve">Участникът е представил концепция за управление на поръчката със информация относно основните етапи и дейности, методите и средствата свързани с изпълнението на дейностите в обхвата на поръчка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Предложена е организация на работа, която показва разпределение на задачите, </w:t>
            </w:r>
            <w:r>
              <w:rPr>
                <w:rFonts w:eastAsia="PMingLiU;新細明體" w:cs="Verdana" w:ascii="Verdana" w:hAnsi="Verdana"/>
                <w:lang w:bidi="en-US"/>
              </w:rPr>
              <w:t>ролите, ресурсите, отговорностите на отделните експерти, механизми за проследимост и отчетност на изпълнениет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ставения план-график са включени всички междинни и крайни резултати по дейности /етапи, както и времето на тяхното предаване. Представено е разпределението на задачите, с тяхната продължителност, и отговорен експерт от екипа, съобразени с неговата професионална и практическа компетент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0</w:t>
            </w:r>
          </w:p>
        </w:tc>
      </w:tr>
      <w:tr>
        <w:trPr>
          <w:trHeight w:val="27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Налице е концепция, съдържаща действията, методите и средствата за изпълнение на поръчката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ата от участника концепция за изпълнение на поръчката са налице минимум две от следните обстоятел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PMingLiU;新細明體" w:cs="Verdana" w:ascii="Verdana" w:hAnsi="Verdana"/>
                <w:lang w:bidi="en-US"/>
              </w:rPr>
              <w:t xml:space="preserve">Участникът е представил концепция за управление на поръчката със информация относно основните етапи и дейности, методите и средствата свързани с изпълнението на дейностите в обхвата на поръчка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Предложена е организация на работа, която показва разпределение на задачите, </w:t>
            </w:r>
            <w:r>
              <w:rPr>
                <w:rFonts w:eastAsia="PMingLiU;新細明體" w:cs="Verdana" w:ascii="Verdana" w:hAnsi="Verdana"/>
                <w:lang w:bidi="en-US"/>
              </w:rPr>
              <w:t>ролите, ресурсите, отговорностите на отделните експерти, механизми за проследимост и отчетност на изпълнениет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ставения план-график са включени всички междинни и крайни резултати по дейности /етапи, както и времето на тяхното предаване. Представено е разпределението на задачите, с тяхната продължителност, и отговорен експерт от екипа, съобразени с неговата професионална и практическа компетент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0</w:t>
            </w:r>
          </w:p>
        </w:tc>
      </w:tr>
      <w:tr>
        <w:trPr>
          <w:trHeight w:val="50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Налице е концепция, съдържаща действията, методите и средствата за изпълнение на поръчката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ата от участника концепция за изпълнение на поръчката е засегнато минимум едно от следното обстоятелств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PMingLiU;新細明體" w:cs="Verdana" w:ascii="Verdana" w:hAnsi="Verdana"/>
                <w:lang w:bidi="en-US"/>
              </w:rPr>
              <w:t xml:space="preserve">Участникът е представил концепция за управление на поръчката със информация относно основните етапи и дейности, методите и средствата свързани с изпълнението на дейностите в обхвата на поръчка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Предложена е организация на работа, която показва разпределение на задачите, </w:t>
            </w:r>
            <w:r>
              <w:rPr>
                <w:rFonts w:eastAsia="PMingLiU;新細明體" w:cs="Verdana" w:ascii="Verdana" w:hAnsi="Verdana"/>
                <w:lang w:bidi="en-US"/>
              </w:rPr>
              <w:t>ролите, ресурсите, отговорностите на отделните експерти, механизми за проследимост и отчетност на изпълнениет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ставения план-график са включени всички междинни и крайни резултати по дейности /етапи, както и времето на тяхното предаване. Представено е разпределението на задачите, с тяхната продължителност, и отговорен експерт от екипа, съобразени с неговата професионална и практическа компетент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 w:cs="Verdana" w:ascii="Verdana" w:hAnsi="Verdana"/>
          <w:b/>
          <w:bCs/>
          <w:i/>
          <w:iCs/>
        </w:rPr>
        <w:t xml:space="preserve">Подпоказател </w:t>
      </w:r>
      <w:r>
        <w:rPr>
          <w:rFonts w:eastAsia="Times New Roman" w:cs="Verdana" w:ascii="Verdana" w:hAnsi="Verdana"/>
          <w:b/>
        </w:rPr>
        <w:t>П</w:t>
      </w:r>
      <w:r>
        <w:rPr>
          <w:rFonts w:eastAsia="Times New Roman" w:cs="Verdana" w:ascii="Verdana" w:hAnsi="Verdana"/>
          <w:b/>
          <w:bCs/>
          <w:i/>
          <w:iCs/>
        </w:rPr>
        <w:t>2</w:t>
      </w:r>
      <w:r>
        <w:rPr>
          <w:rFonts w:eastAsia="Times New Roman" w:cs="Verdana" w:ascii="Verdana" w:hAnsi="Verdana"/>
          <w:bCs/>
          <w:i/>
          <w:iCs/>
        </w:rPr>
        <w:t xml:space="preserve"> – </w:t>
      </w:r>
      <w:r>
        <w:rPr>
          <w:rFonts w:eastAsia="Times New Roman" w:cs="Verdana" w:ascii="Verdana" w:hAnsi="Verdana"/>
          <w:b/>
          <w:bCs/>
          <w:i/>
          <w:iCs/>
        </w:rPr>
        <w:t xml:space="preserve">„Управление на риска“. </w:t>
      </w:r>
      <w:r>
        <w:rPr>
          <w:rFonts w:eastAsia="Times New Roman" w:cs="Verdana" w:ascii="Verdana" w:hAnsi="Verdana"/>
          <w:bCs/>
          <w:i/>
          <w:iCs/>
        </w:rPr>
        <w:t>По този подпоказател ще се оценяват предложените мерки за противодействие и справяне с дефинираните от Възложителя рискове. По този подпоказател техническото предложение може да получи 20, 30 и 40 точки.</w:t>
      </w:r>
    </w:p>
    <w:p>
      <w:pPr>
        <w:pStyle w:val="Normal"/>
        <w:widowControl/>
        <w:suppressAutoHyphens w:val="true"/>
        <w:autoSpaceDE w:val="true"/>
        <w:ind w:left="720" w:hanging="720"/>
        <w:jc w:val="both"/>
        <w:rPr>
          <w:rFonts w:ascii="Verdana" w:hAnsi="Verdana" w:eastAsia="Times New Roman" w:cs="Verdana"/>
          <w:bCs/>
          <w:i/>
          <w:i/>
          <w:iCs/>
        </w:rPr>
      </w:pPr>
      <w:r>
        <w:rPr>
          <w:rFonts w:eastAsia="Times New Roman" w:cs="Verdana" w:ascii="Verdana" w:hAnsi="Verdana"/>
          <w:bCs/>
          <w:i/>
          <w:iCs/>
        </w:rPr>
        <w:t>Рискове, идентифицирани от Възлож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34" w:leader="none"/>
        </w:tabs>
        <w:autoSpaceDE w:val="true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Закъснение началото на започване на работи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34" w:leader="none"/>
        </w:tabs>
        <w:autoSpaceDE w:val="true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Изоставане от графика при текущото изпълнение на дейности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34" w:leader="none"/>
        </w:tabs>
        <w:autoSpaceDE w:val="true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Липса/недостатъчно съдействие и/или информация от страна на други участници в процеса.</w:t>
      </w:r>
    </w:p>
    <w:p>
      <w:pPr>
        <w:pStyle w:val="Normal"/>
        <w:widowControl/>
        <w:tabs>
          <w:tab w:val="clear" w:pos="720"/>
          <w:tab w:val="left" w:pos="284" w:leader="none"/>
          <w:tab w:val="left" w:pos="534" w:leader="none"/>
        </w:tabs>
        <w:autoSpaceDE w:val="true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34" w:leader="none"/>
        </w:tabs>
        <w:autoSpaceDE w:val="true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Степен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Брой точки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ието на участника са налице следните обстоятел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</w:rPr>
              <w:t>Участникът е отчел възможните аспекти на проявление и области на влияние на всеки от дефинираните от Възложителя рискове (очакван ефект, последици от настъпване на риск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</w:rPr>
              <w:t xml:space="preserve">Участникът е </w:t>
            </w:r>
            <w:r>
              <w:rPr>
                <w:rFonts w:eastAsia="PMingLiU;新細明體" w:cs="Verdana" w:ascii="Verdana" w:hAnsi="Verdana"/>
                <w:lang w:bidi="en-US"/>
              </w:rPr>
              <w:t xml:space="preserve">предложил </w:t>
            </w:r>
            <w:r>
              <w:rPr>
                <w:rFonts w:eastAsia="Times New Roman" w:cs="Verdana" w:ascii="Verdana" w:hAnsi="Verdana"/>
              </w:rPr>
              <w:t xml:space="preserve">мерки за предотвратяване и преодоляване на всеки от идентифицираните рискове; предложени са мерки за намаляване на негативните последици при тяхното евентуално възникване. Предложените мерките са конкретни, приложими и изпълними (участникът се е аргументирал </w:t>
            </w:r>
            <w:r>
              <w:rPr>
                <w:rFonts w:eastAsia="SimSun;宋体" w:cs="Verdana" w:ascii="Verdana" w:hAnsi="Verdana"/>
                <w:lang w:eastAsia="zh-CN" w:bidi="en-US"/>
              </w:rPr>
              <w:t>как предложените мерки ще доведат до справяне с посочените рискове)</w:t>
            </w:r>
            <w:r>
              <w:rPr>
                <w:rFonts w:eastAsia="Times New Roman" w:cs="Verdana" w:ascii="Verdana" w:hAnsi="Verdan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Участникът е </w:t>
            </w:r>
            <w:r>
              <w:rPr>
                <w:rFonts w:eastAsia="PMingLiU;新細明體" w:cs="Verdana" w:ascii="Verdana" w:hAnsi="Verdana"/>
                <w:lang w:bidi="en-US"/>
              </w:rPr>
              <w:t xml:space="preserve">идентифицирал допълнителни потенциални рискове като е описал </w:t>
            </w:r>
            <w:r>
              <w:rPr>
                <w:rFonts w:eastAsia="Times New Roman" w:cs="Verdana" w:ascii="Verdana" w:hAnsi="Verdana"/>
              </w:rPr>
              <w:t>приложими и изпълними мерки за преодоляване, предотвратяване и намаляване на негативните последици от тяхното евентуално възникване.</w:t>
            </w:r>
            <w:r>
              <w:rPr>
                <w:rFonts w:eastAsia="PMingLiU;新細明體" w:cs="Verdana" w:ascii="Verdana" w:hAnsi="Verdana"/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0</w:t>
            </w:r>
          </w:p>
        </w:tc>
      </w:tr>
      <w:tr>
        <w:trPr>
          <w:trHeight w:val="14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ието на участника е засегнати следните обстоятел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</w:rPr>
              <w:t>Участникът е отчел възможните аспекти на проявление и области на влияние на всеки от дефинираните от Възложителя рискове (очакван ефект, последици от настъпване на риск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</w:rPr>
              <w:t xml:space="preserve">Участникът е </w:t>
            </w:r>
            <w:r>
              <w:rPr>
                <w:rFonts w:eastAsia="PMingLiU;新細明體" w:cs="Verdana" w:ascii="Verdana" w:hAnsi="Verdana"/>
                <w:lang w:bidi="en-US"/>
              </w:rPr>
              <w:t xml:space="preserve">предложил </w:t>
            </w:r>
            <w:r>
              <w:rPr>
                <w:rFonts w:eastAsia="Times New Roman" w:cs="Verdana" w:ascii="Verdana" w:hAnsi="Verdana"/>
              </w:rPr>
              <w:t xml:space="preserve">мерки за предотвратяване и преодоляване на всеки от идентифицираните рискове; предложени са мерки за намаляване на негативните последици при тяхното евентуално възникване. Предложените мерките са конкретни, приложими и изпълними (участникът се е аргументирал </w:t>
            </w:r>
            <w:r>
              <w:rPr>
                <w:rFonts w:eastAsia="SimSun;宋体" w:cs="Verdana" w:ascii="Verdana" w:hAnsi="Verdana"/>
                <w:lang w:eastAsia="zh-CN" w:bidi="en-US"/>
              </w:rPr>
              <w:t>как предложените мерки ще доведат до справяне с посочените рискове)</w:t>
            </w:r>
            <w:r>
              <w:rPr>
                <w:rFonts w:eastAsia="Times New Roman" w:cs="Verdana" w:ascii="Verdana" w:hAnsi="Verdana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</w:rPr>
              <w:t>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предложението на участника е засегнато следното обстоятелств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Участникът е отчел възможните аспекти на проявление и области на влияние на всеки от дефинираните от Възложителя рискове (очакван ефект, последици от настъпване на риска)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autoSpaceDE w:val="true"/>
              <w:spacing w:lineRule="auto" w:line="3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Комисията извърши оценяване по горепосочените показатели, съгласно таблицата – приложение към протокол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образно извършеното оценяване участниците получават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b/>
          <w:bCs/>
          <w:iCs/>
          <w:lang w:val="en-US" w:eastAsia="en-US"/>
        </w:rPr>
        <w:t>„</w:t>
      </w:r>
      <w:r>
        <w:rPr>
          <w:rFonts w:eastAsia="Times New Roman" w:cs="Verdana" w:ascii="Verdana" w:hAnsi="Verdana"/>
          <w:b/>
          <w:bCs/>
          <w:iCs/>
          <w:lang w:val="en-US" w:eastAsia="en-US"/>
        </w:rPr>
        <w:t>Лирекс БГ“ ООД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Тп1i – </w:t>
      </w:r>
      <w:r>
        <w:rPr>
          <w:rFonts w:eastAsia="Times New Roman" w:cs="Verdana" w:ascii="Verdana" w:hAnsi="Verdana"/>
          <w:lang w:eastAsia="en-US"/>
        </w:rPr>
        <w:t xml:space="preserve">60 точки /средно аритметично/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Тп2i – </w:t>
      </w:r>
      <w:r>
        <w:rPr>
          <w:rFonts w:eastAsia="Times New Roman" w:cs="Verdana" w:ascii="Verdana" w:hAnsi="Verdana"/>
          <w:lang w:eastAsia="en-US"/>
        </w:rPr>
        <w:t xml:space="preserve">40 точки /средно аритметично/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bCs/>
          <w:iCs/>
          <w:lang w:val="en-US" w:eastAsia="en-US"/>
        </w:rPr>
        <w:t>Обединение „Контракс АД – Кейбъл Ком“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Тп1i – </w:t>
      </w:r>
      <w:r>
        <w:rPr>
          <w:rFonts w:eastAsia="Times New Roman" w:cs="Verdana" w:ascii="Verdana" w:hAnsi="Verdana"/>
          <w:lang w:eastAsia="en-US"/>
        </w:rPr>
        <w:t xml:space="preserve">60 точки /средно аритметично/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Тп2i – </w:t>
      </w:r>
      <w:r>
        <w:rPr>
          <w:rFonts w:eastAsia="Times New Roman" w:cs="Verdana" w:ascii="Verdana" w:hAnsi="Verdana"/>
          <w:lang w:eastAsia="en-US"/>
        </w:rPr>
        <w:t xml:space="preserve">40 точки /средно аритметично/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С оглед горното, Комисията направи следната оценка на Техническите предложения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Verdana" w:cs="Verdana" w:ascii="Verdana" w:hAnsi="Verdana"/>
          <w:b/>
          <w:bCs/>
          <w:iCs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работата на комисията на този етап приключи.</w:t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/>
        <w:t xml:space="preserve">/П/ не се чете                     </w:t>
      </w:r>
      <w:r>
        <w:rPr>
          <w:rFonts w:cs="Verdana" w:ascii="Verdana" w:hAnsi="Verdana"/>
        </w:rPr>
        <w:t xml:space="preserve">                ЧЛЕНОВЕ: 1</w:t>
      </w:r>
      <w:r>
        <w:rPr/>
        <w:t>/П/ не се чете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Панайот Господинов                                Любен Стамов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/>
        <w:t>/П/ не се чете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Димитрина Маринска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3</w:t>
      </w:r>
      <w:r>
        <w:rPr/>
        <w:t>/П/ не се чете</w:t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Емил Симеонов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4</w:t>
      </w:r>
      <w:r>
        <w:rPr/>
        <w:t>/П/ не се чете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Кръстьо Петков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0:00Z</dcterms:created>
  <dc:creator>Rosen Kojuharov</dc:creator>
  <dc:description/>
  <dc:language>en-US</dc:language>
  <cp:lastModifiedBy>Ivo Yanchev</cp:lastModifiedBy>
  <cp:lastPrinted>2016-12-19T15:46:00Z</cp:lastPrinted>
  <dcterms:modified xsi:type="dcterms:W3CDTF">2017-01-03T11:20:00Z</dcterms:modified>
  <cp:revision>2</cp:revision>
  <dc:subject/>
  <dc:title>П Р О Т О К О Л</dc:title>
</cp:coreProperties>
</file>