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</w:rPr>
        <w:t xml:space="preserve">П Р О Т О К О Л 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8"/>
        </w:rPr>
        <w:t>№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1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  <w:lang w:val="en-US"/>
        </w:rPr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</w:rPr>
      </w:pPr>
      <w:r>
        <w:rPr>
          <w:rFonts w:cs="Verdana" w:ascii="Verdana" w:hAnsi="Verdana"/>
          <w:b/>
          <w:bCs/>
          <w:color w:val="000000"/>
          <w:spacing w:val="-21"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</w:rPr>
        <w:t>от работата на комисия, определена със заповед №РД52-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, за избор на изпълнител на обществена поръчка за доставка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Cs/>
        </w:rPr>
        <w:t xml:space="preserve">„Доставка, монтаж, пуск в експлоатация и сервизно обслужване на </w:t>
      </w:r>
      <w:r>
        <w:rPr>
          <w:rFonts w:cs="Verdana" w:ascii="Verdana" w:hAnsi="Verdana"/>
          <w:bCs/>
          <w:lang w:val="en-US"/>
        </w:rPr>
        <w:t xml:space="preserve">VRF </w:t>
      </w:r>
      <w:r>
        <w:rPr>
          <w:rFonts w:cs="Verdana" w:ascii="Verdana" w:hAnsi="Verdana"/>
          <w:bCs/>
        </w:rPr>
        <w:t>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</w:p>
    <w:p>
      <w:pPr>
        <w:pStyle w:val="Normal"/>
        <w:jc w:val="both"/>
        <w:rPr>
          <w:rFonts w:ascii="Verdana" w:hAnsi="Verdana" w:cs="Vrinda"/>
          <w:bCs/>
          <w:lang w:val="en-US" w:eastAsia="en-US"/>
        </w:rPr>
      </w:pPr>
      <w:r>
        <w:rPr>
          <w:rFonts w:cs="Vrinda" w:ascii="Verdana" w:hAnsi="Verdana"/>
          <w:bCs/>
          <w:lang w:val="en-US" w:eastAsia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8"/>
        </w:rPr>
        <w:t xml:space="preserve">На 26.05.2016 г., в 13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52-25/26.05.2016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Анатол Петков – главен експерт в дирекция 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ПО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1. Валери Станимиров – държавен експерт в дирекция 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Владислава Петрова -  външен експерт от списъка по чл. 19, ал. 2, т. 8 от ЗОП /отм./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Веселина Гашева – старши юрисконсулт в дирекция ПООП.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Комисията има за задача да отвори и разгледа по реда на чл. 68 - 72 от ЗОП /отм./, във </w:t>
      </w:r>
      <w:r>
        <w:rPr>
          <w:rFonts w:cs="Verdana" w:ascii="Verdana" w:hAnsi="Verdana"/>
          <w:lang w:eastAsia="en-US"/>
        </w:rPr>
        <w:t>вр. § 18 от ПЗР на ЗОП</w:t>
      </w:r>
      <w:r>
        <w:rPr>
          <w:rFonts w:cs="Verdana" w:ascii="Verdana" w:hAnsi="Verdana"/>
        </w:rPr>
        <w:t xml:space="preserve"> постъпилите офе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ласира участниците в открита процедура за възлагане на обществена поръчка с предмет:</w:t>
      </w:r>
      <w:r>
        <w:rPr>
          <w:rFonts w:cs="Verdana" w:ascii="Verdana" w:hAnsi="Verdana"/>
          <w:bCs/>
        </w:rPr>
        <w:t xml:space="preserve"> „Доставка, монтаж, пуск в експлоатация и сервизно обслужване на </w:t>
      </w:r>
      <w:r>
        <w:rPr>
          <w:rFonts w:cs="Verdana" w:ascii="Verdana" w:hAnsi="Verdana"/>
          <w:bCs/>
          <w:lang w:val="en-US"/>
        </w:rPr>
        <w:t xml:space="preserve">VRF </w:t>
      </w:r>
      <w:r>
        <w:rPr>
          <w:rFonts w:cs="Verdana" w:ascii="Verdana" w:hAnsi="Verdana"/>
          <w:bCs/>
        </w:rPr>
        <w:t>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  <w:r>
        <w:rPr>
          <w:rFonts w:cs="Verdana" w:ascii="Verdana" w:hAnsi="Verdana"/>
        </w:rPr>
        <w:t xml:space="preserve">, открита с решение №РД52-19/14.04.2016 г. на министъра на земеделието и храните и публикувано решение и обявление в регистъра на обществени поръчки, на електронната страница на Агенцията по обществени поръчки от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4.04.2016 год., под № 00696-2015-0006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комисията бе предоставен списък, съгласно чл. 68, ал. 1 от ЗОП /отм./, на подадените в определения срок в Министерство на земеделието и храните /МЗХ/  оферти за участие в процедурата, неразделна част от настоящия протоко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оферти, постъпили след крайния сро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 получаване на списъка с представените оферти, членовете на комисията представиха декларации съгласно изискванията на чл. 35 от ЗОП /отм./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В срока, определен в обявлението на обществената поръчка за получаване на оферти от потенциални изпълнители, видно от </w:t>
      </w:r>
      <w:r>
        <w:rPr>
          <w:rFonts w:cs="Verdana" w:ascii="Verdana" w:hAnsi="Verdana"/>
          <w:color w:val="000000"/>
        </w:rPr>
        <w:t>списъка с представените оферти</w:t>
      </w:r>
      <w:r>
        <w:rPr>
          <w:rFonts w:cs="Verdana" w:ascii="Verdana" w:hAnsi="Verdana"/>
        </w:rPr>
        <w:t xml:space="preserve"> за участие в горецитираната процедура, в МЗХ </w:t>
      </w:r>
      <w:r>
        <w:rPr>
          <w:rFonts w:cs="Verdana" w:ascii="Verdana" w:hAnsi="Verdana"/>
          <w:iCs/>
        </w:rPr>
        <w:t>са постъпили следните оферти о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iCs/>
        </w:rPr>
        <w:t>1.  „Темпекс“ ЕООД– вх. №10741/25.05.2016 г. /10:00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 ДЗЗД „Консорциум Булклима Инженеринг“– вх. №10742/25.05.2016 г. /13:20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 „Вимакс Клима“ ООД– вх. №10745/25.05.2016 г. / 14:20 ч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iCs/>
        </w:rPr>
        <w:t>4. „Мега Електроникс АП“ ООД- вх. № 10746/25.05.2016 г. /15:5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jc w:val="both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Комисията констатира, че са спазени всички изисквания, във връзка с представянето и приемането на офертите на участниците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и отварянето на офертите за участие присъства представител на следният участник, който попълни присъствен списък, неразделна част от настоящия протокол, а именно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Анна Ромеева Салапатийска – упълномощена от Димитър Веселинов Калинов– в качеството си управител на</w:t>
      </w:r>
      <w:r>
        <w:rPr>
          <w:rFonts w:cs="Verdana" w:ascii="Verdana" w:hAnsi="Verdana"/>
          <w:iCs/>
        </w:rPr>
        <w:t xml:space="preserve"> „Вимакс Клима“ ООД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с ненарушена цялост и за съответствие на офертите със списъка по чл. 56, ал. 1, т. 14 от ЗОП /отм./.</w:t>
      </w:r>
    </w:p>
    <w:p>
      <w:pPr>
        <w:pStyle w:val="Normal"/>
        <w:spacing w:before="120" w:after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Темпекс“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Е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 xml:space="preserve">вх. №10741/25.05.2016 г., 10:00 ч. </w:t>
      </w:r>
      <w:r>
        <w:rPr>
          <w:rFonts w:cs="Verdana" w:ascii="Verdana" w:hAnsi="Verdana"/>
          <w:iCs/>
        </w:rPr>
        <w:t>на „Темпекс“ ЕООД</w:t>
      </w:r>
      <w:r>
        <w:rPr>
          <w:rFonts w:cs="Verdana" w:ascii="Verdana" w:hAnsi="Verdana"/>
          <w:lang w:eastAsia="en-US"/>
        </w:rPr>
        <w:t xml:space="preserve"> се съдържат три отделни запечатани непрозрачни и с ненарушена цялост пликове със съответен надпис. В съответствие с чл. 68, ал. 4 от ЗОП /отм./ трима от членовете на комисията и представителят на </w:t>
      </w:r>
      <w:r>
        <w:rPr>
          <w:rFonts w:cs="Verdana" w:ascii="Verdana" w:hAnsi="Verdana"/>
          <w:iCs/>
        </w:rPr>
        <w:t>„Вимакс Клима“ ООД</w:t>
      </w:r>
      <w:r>
        <w:rPr>
          <w:rFonts w:cs="Verdana" w:ascii="Verdana" w:hAnsi="Verdana"/>
          <w:lang w:eastAsia="en-US"/>
        </w:rPr>
        <w:t xml:space="preserve"> подписаха плик № 3 „Предлагана цена”</w:t>
      </w:r>
      <w:r>
        <w:rPr>
          <w:rFonts w:cs="Verdana" w:ascii="Verdana" w:hAnsi="Verdana"/>
          <w:lang w:val="en-US" w:eastAsia="en-US"/>
        </w:rPr>
        <w:t>.</w:t>
      </w:r>
      <w:r>
        <w:rPr>
          <w:rFonts w:cs="Verdana" w:ascii="Verdana" w:hAnsi="Verdana"/>
          <w:lang w:eastAsia="en-US"/>
        </w:rPr>
        <w:t xml:space="preserve"> В съответствие с чл. 68, ал. 5 от ЗОП /отм./ комисията отвори плик № 2 „Предложение за изпълнение на поръчката” и трима от членовете на комисията подписаха всички документи, съдържащи се в него.  Комисията покани представителят на </w:t>
      </w:r>
      <w:r>
        <w:rPr>
          <w:rFonts w:cs="Verdana" w:ascii="Verdana" w:hAnsi="Verdana"/>
          <w:iCs/>
        </w:rPr>
        <w:t>„Вимакс Клима“ ООД</w:t>
      </w:r>
      <w:r>
        <w:rPr>
          <w:rFonts w:cs="Verdana" w:ascii="Verdana" w:hAnsi="Verdana"/>
          <w:lang w:eastAsia="en-US"/>
        </w:rPr>
        <w:t xml:space="preserve"> да разпише плик № 2 „Предложение за изпълнение на поръчката”, но същият не изяви желание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/отм./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ДЗЗД „Консорциум Булклима Инженеринг“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Комисията констатира, че в оферта вх. №10742/25.05.2016 г. , 13:20 ч.  на </w:t>
      </w:r>
      <w:r>
        <w:rPr>
          <w:rFonts w:cs="Verdana" w:ascii="Verdana" w:hAnsi="Verdana"/>
          <w:iCs/>
        </w:rPr>
        <w:t>ДЗЗД „Консорциум Булклима Инженеринг“</w:t>
      </w:r>
      <w:r>
        <w:rPr>
          <w:rFonts w:cs="Verdana" w:ascii="Verdana" w:hAnsi="Verdana"/>
          <w:lang w:eastAsia="en-US"/>
        </w:rPr>
        <w:t xml:space="preserve"> се съдържат отделни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три запечатани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с ненарушена цялост непрозрачни пликове със съответен надпис. В съответствие с чл. 68, ал. 4 от ЗОП /отм./ трима от членовете на комисията  подписаха плик № 3 „Предлагана цена”. В съответствие с чл. 68, ал. 5 от ЗОП /отм./ комисията отвори плик № 2 „Предложение за изпълнение на поръчката” и трима от членовете на комисията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/отм./ и действително приложените в офертата. Комисията констатира, че описаните документи са действително налични в офертата. 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Вимакс Клима“ 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lang w:eastAsia="en-US"/>
        </w:rPr>
        <w:t>вх.№10745/25.05.2016 г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  <w:lang w:eastAsia="en-US"/>
        </w:rPr>
        <w:t>14:20 ч.</w:t>
      </w:r>
      <w:r>
        <w:rPr>
          <w:rFonts w:cs="Verdana" w:ascii="Verdana" w:hAnsi="Verdana"/>
          <w:lang w:val="en-US" w:eastAsia="en-US"/>
        </w:rPr>
        <w:t>/</w:t>
      </w:r>
      <w:r>
        <w:rPr>
          <w:rFonts w:cs="Verdana" w:ascii="Verdana" w:hAnsi="Verdana"/>
          <w:lang w:eastAsia="en-US"/>
        </w:rPr>
        <w:t xml:space="preserve"> на </w:t>
      </w:r>
      <w:r>
        <w:rPr>
          <w:rFonts w:cs="Verdana" w:ascii="Verdana" w:hAnsi="Verdana"/>
          <w:iCs/>
        </w:rPr>
        <w:t>„Вимакс Клима“ 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 xml:space="preserve">се съдържат три отделни запечатани с ненарушена цялост непрозрачни пликове със съответен надпис. В съответствие с чл. 68, ал. 4 от ЗОП /отм./  трима от членовете на комисията подписаха плик № 3 „Предлагана цена”. В съответствие с чл. 68, ал. 5 от ЗОП /отм./ комисията отвори плик № 2 „Предложение за изпълнение на поръчката” и трима от членовете на комисията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/отм./  и действително приложените в офертата. Комисията констатира, че в плик № 1 е приложен проект на договор – приложение № 5 с попълнен раздел </w:t>
      </w:r>
      <w:r>
        <w:rPr>
          <w:rFonts w:cs="Verdana" w:ascii="Verdana" w:hAnsi="Verdana"/>
          <w:kern w:val="2"/>
          <w:lang w:val="en-US" w:eastAsia="en-US"/>
        </w:rPr>
        <w:t xml:space="preserve">V. </w:t>
      </w:r>
      <w:r>
        <w:rPr>
          <w:rFonts w:cs="Verdana" w:ascii="Verdana" w:hAnsi="Verdana"/>
          <w:kern w:val="2"/>
          <w:lang w:eastAsia="en-US"/>
        </w:rPr>
        <w:t>„</w:t>
      </w:r>
      <w:r>
        <w:rPr>
          <w:rFonts w:cs="Verdana" w:ascii="Verdana" w:hAnsi="Verdana"/>
          <w:kern w:val="2"/>
          <w:lang w:val="en-US" w:eastAsia="en-US"/>
        </w:rPr>
        <w:t>Цени и начин на плащане</w:t>
      </w:r>
      <w:r>
        <w:rPr>
          <w:rFonts w:cs="Verdana" w:ascii="Verdana" w:hAnsi="Verdana"/>
          <w:kern w:val="2"/>
          <w:lang w:eastAsia="en-US"/>
        </w:rPr>
        <w:t>“ от същия с обща цена за изпълнение на доставката и монтажа в размер на 92 933.33 (деветдесет и две хиляди деветстотин тридесет и три лв. и тридесет и три ст.) лева без ДДС, или с ДДС е в размер на 111 520 (сто и единадесет хиляди петстотин и двадесет) лв.</w:t>
      </w:r>
    </w:p>
    <w:p>
      <w:pPr>
        <w:pStyle w:val="Normal"/>
        <w:ind w:firstLine="710"/>
        <w:jc w:val="both"/>
        <w:rPr/>
      </w:pPr>
      <w:r>
        <w:rPr>
          <w:rFonts w:cs="Verdana" w:ascii="Verdana" w:hAnsi="Verdana"/>
        </w:rPr>
        <w:t xml:space="preserve">Предвид, че  ценовото предложение /стойността за изпълнение на поръчката/ следва да се съдържа единствено в плик </w:t>
      </w:r>
      <w:r>
        <w:rPr>
          <w:rFonts w:cs="Verdana" w:ascii="Verdana" w:hAnsi="Verdana"/>
          <w:lang w:eastAsia="en-US"/>
        </w:rPr>
        <w:t>№3 „Ценово предложение“</w:t>
      </w:r>
      <w:r>
        <w:rPr>
          <w:rFonts w:cs="Verdana" w:ascii="Verdana" w:hAnsi="Verdana"/>
        </w:rPr>
        <w:t xml:space="preserve">  съгласно т. 3.7. „Подаване на офертите“ от указанията от документацията на Възложителя, комисията реши:</w:t>
      </w:r>
    </w:p>
    <w:p>
      <w:pPr>
        <w:pStyle w:val="Normal"/>
        <w:ind w:firstLine="7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е допуска участника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„Вимакс Клима“ ООД до разглеждане, оценка и класиране в обществената поръчка за доставка  и предлага същият да бъде отстранен на основание чл. 69, ал. 1, т. 3, във връзка с чл. 57, ал.2, т.3, във връзка с чл. 69а, ал. 2 от ЗОП /отм./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iCs/>
        </w:rPr>
        <w:t>„Мега Електроникс АП“ ОО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 xml:space="preserve">Комисията констатира, че в оферта </w:t>
      </w:r>
      <w:r>
        <w:rPr>
          <w:rFonts w:cs="Verdana" w:ascii="Verdana" w:hAnsi="Verdana"/>
          <w:iCs/>
        </w:rPr>
        <w:t>вх.</w:t>
      </w:r>
      <w:r>
        <w:rPr>
          <w:rFonts w:cs="Verdana" w:ascii="Verdana" w:hAnsi="Verdana"/>
          <w:lang w:eastAsia="en-US"/>
        </w:rPr>
        <w:t xml:space="preserve">№ 10746/25.05.2016 г., 15:50 ч. на </w:t>
      </w:r>
      <w:r>
        <w:rPr>
          <w:rFonts w:cs="Verdana" w:ascii="Verdana" w:hAnsi="Verdana"/>
          <w:iCs/>
        </w:rPr>
        <w:t>„Мега Електроникс АП“ 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три отделни запечатани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с ненарушена цялост непрозрачни пликове със съответен надпис. В съответствие с чл. 68, ал. 4 от ЗОП /отм./ трима от членовете на комисията подписаха плик № 3 „Предлагана цена”. В съответствие с чл. 68, ал. 5 от ЗОП /отм./ комисията отвори плик № 2 „Предложение за изпълнение на поръчката” трима от членовете на комисията подписаха всички документи, съдържащи се в него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/отм./ 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Комисията предложи на </w:t>
      </w:r>
      <w:r>
        <w:rPr>
          <w:rFonts w:cs="Verdana" w:ascii="Verdana" w:hAnsi="Verdana"/>
          <w:lang w:eastAsia="en-US"/>
        </w:rPr>
        <w:t xml:space="preserve">представителят на </w:t>
      </w:r>
      <w:r>
        <w:rPr>
          <w:rFonts w:cs="Verdana" w:ascii="Verdana" w:hAnsi="Verdana"/>
          <w:iCs/>
        </w:rPr>
        <w:t xml:space="preserve">„Вимакс Клима“ ООД да разпише плик с </w:t>
      </w:r>
      <w:r>
        <w:rPr>
          <w:rFonts w:cs="Verdana" w:ascii="Verdana" w:hAnsi="Verdana"/>
          <w:lang w:eastAsia="en-US"/>
        </w:rPr>
        <w:t>№2 „Предложение за изпълнение на поръчката” и плик №3 „Предлагана цена” на останалите двама участника ДЗЗД „Консорциум Булклима Инженеринг“ и „Мега Електроникс АП“ ООД, но същият не изяви желание.</w:t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лед извършването на действията п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чл. </w:t>
      </w:r>
      <w:r>
        <w:rPr>
          <w:rFonts w:cs="Verdana" w:ascii="Verdana" w:hAnsi="Verdana"/>
          <w:lang w:val="en-US"/>
        </w:rPr>
        <w:t>68</w:t>
      </w:r>
      <w:r>
        <w:rPr>
          <w:rFonts w:cs="Verdana" w:ascii="Verdana" w:hAnsi="Verdana"/>
        </w:rPr>
        <w:t>, ал. 4 и 5 от ЗОП /отм./, приключи публичната част и заседанието беше закрито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 xml:space="preserve"> закрито заседание</w:t>
      </w:r>
      <w:r>
        <w:rPr>
          <w:rFonts w:cs="Verdana" w:ascii="Verdana" w:hAnsi="Verdana"/>
          <w:b/>
          <w:lang w:val="ru-RU" w:eastAsia="en-US"/>
        </w:rPr>
        <w:t xml:space="preserve">  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27.05.2016 г. комисията продължи своята работа на закрито заседание в МЗХ, в състав:</w:t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ДСЕДАТЕЛ: Анатол Петков – главен експерт в дирекция 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ЕКРЕТАР: Мария Петрова – главен експерт в дирекция ПО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 ЧЛЕНОВЕ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Cs/>
        </w:rPr>
        <w:t>1. Валери Станимиров – държавен експерт в дирекция УС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Владислава Петрова -  външен експерт от списъка по чл. 19, ал. 2, т. 8 от ЗОП /отм./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Веселина Гашева – старши юрисконсулт в дирекция ПООП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работата си с подробно разглеждане на допуснатите оферти на участниците по реда на постъпването им в МЗ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Темпекс“ ЕООД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 xml:space="preserve">омисията </w:t>
      </w:r>
      <w:r>
        <w:rPr>
          <w:rFonts w:cs="Verdana" w:ascii="Verdana" w:hAnsi="Verdana"/>
          <w:lang w:val="en-US"/>
        </w:rPr>
        <w:t>установи липса на документи и/или несъответствия с критериите за подбор или с други изисквания на възложител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6"/>
        </w:rPr>
        <w:t>в представените документи в плик №1 „Документи за подбор” на участник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6"/>
        </w:rPr>
        <w:t xml:space="preserve">съгласно изискванията на чл.56, ал.1 от ЗОП /отм./, </w:t>
      </w:r>
      <w:r>
        <w:rPr>
          <w:rFonts w:cs="Verdana" w:ascii="Verdana" w:hAnsi="Verdana"/>
          <w:spacing w:val="-2"/>
        </w:rPr>
        <w:t>поставени от Възложителя в обявлението за поръчка и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та поръчка, а именно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 xml:space="preserve">омисията констатира, че в </w:t>
      </w:r>
      <w:r>
        <w:rPr>
          <w:rFonts w:cs="Verdana" w:ascii="Verdana" w:hAnsi="Verdana"/>
          <w:color w:val="000000"/>
          <w:spacing w:val="-5"/>
        </w:rPr>
        <w:t xml:space="preserve">офертата си участникът е представил „Списък на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-5"/>
        </w:rPr>
        <w:t xml:space="preserve">доставките по чл. 51, ал. 1, т. 1 от ЗОП /отм./“ – приложение  </w:t>
      </w:r>
      <w:r>
        <w:rPr>
          <w:rFonts w:cs="Verdana" w:ascii="Verdana" w:hAnsi="Verdana"/>
          <w:lang w:eastAsia="en-US"/>
        </w:rPr>
        <w:t xml:space="preserve">№14, от което не е видно, дали участникът </w:t>
      </w:r>
      <w:r>
        <w:rPr>
          <w:rFonts w:cs="Verdana" w:ascii="Verdana" w:hAnsi="Verdana"/>
          <w:lang w:val="en-US" w:eastAsia="en-US"/>
        </w:rPr>
        <w:t xml:space="preserve">e </w:t>
      </w:r>
      <w:r>
        <w:rPr>
          <w:rFonts w:cs="Verdana" w:ascii="Verdana" w:hAnsi="Verdana"/>
          <w:lang w:eastAsia="en-US"/>
        </w:rPr>
        <w:t>изпълнил минимум 1 /една/ доставка, със сходен или еднакъв обем</w:t>
      </w:r>
      <w:r>
        <w:rPr>
          <w:lang w:val="en-AU" w:eastAsia="en-US"/>
        </w:rPr>
        <w:t xml:space="preserve"> </w:t>
      </w:r>
      <w:r>
        <w:rPr>
          <w:rFonts w:cs="Verdana" w:ascii="Verdana" w:hAnsi="Verdana"/>
          <w:lang w:eastAsia="en-US"/>
        </w:rPr>
        <w:t>на обществената поръчка, като за сходен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обем се счита: доставка на VRF климатична система, </w:t>
      </w:r>
      <w:r>
        <w:rPr>
          <w:rFonts w:cs="Verdana" w:ascii="Verdana" w:hAnsi="Verdana"/>
          <w:color w:val="000000"/>
          <w:spacing w:val="-5"/>
        </w:rPr>
        <w:t>съгласно изискването, посочено в т. 3.2.9,  б.“ а“ от указанията, неразделна част от документацията на възложителя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b/>
          <w:spacing w:val="-6"/>
          <w:u w:val="single"/>
        </w:rPr>
        <w:t xml:space="preserve">Предвид гореизложеното и съгласно чл. 68, ал. 9 от ЗОП /отм./, участникът следва да представи на комисията следните документи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color w:val="000000"/>
          <w:spacing w:val="-5"/>
        </w:rPr>
        <w:t xml:space="preserve"> доказателства, </w:t>
      </w:r>
      <w:r>
        <w:rPr>
          <w:rFonts w:cs="Verdana" w:ascii="Verdana" w:hAnsi="Verdana"/>
        </w:rPr>
        <w:t xml:space="preserve">доказващи съответствието с изискванията на възложителя за изпълнение на </w:t>
      </w:r>
      <w:r>
        <w:rPr>
          <w:rFonts w:cs="Verdana" w:ascii="Verdana" w:hAnsi="Verdana"/>
          <w:lang w:eastAsia="en-US"/>
        </w:rPr>
        <w:t>минимум 1 /една/ доставка, със сходен или еднакъв обем</w:t>
      </w:r>
      <w:r>
        <w:rPr>
          <w:lang w:val="en-AU" w:eastAsia="en-US"/>
        </w:rPr>
        <w:t xml:space="preserve"> </w:t>
      </w:r>
      <w:r>
        <w:rPr>
          <w:rFonts w:cs="Verdana" w:ascii="Verdana" w:hAnsi="Verdana"/>
          <w:lang w:eastAsia="en-US"/>
        </w:rPr>
        <w:t>на обществената поръчка, като за сходен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обем се счита: доставка на VRF климатична система, </w:t>
      </w:r>
      <w:r>
        <w:rPr>
          <w:rFonts w:cs="Verdana" w:ascii="Verdana" w:hAnsi="Verdana"/>
          <w:color w:val="000000"/>
          <w:spacing w:val="-5"/>
        </w:rPr>
        <w:t xml:space="preserve">съгласно изискването, посочено в т. 3.2.9, б.“ а“ от указанията, неразделна част от документацията на възложителя за доказване на </w:t>
      </w:r>
      <w:r>
        <w:rPr>
          <w:rFonts w:cs="Verdana" w:ascii="Verdana" w:hAnsi="Verdana"/>
        </w:rPr>
        <w:t>технически възможности и/или квалификация на участниците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 </w:t>
      </w:r>
      <w:r>
        <w:rPr>
          <w:rFonts w:cs="Arial" w:ascii="Verdana" w:hAnsi="Verdana"/>
          <w:b/>
          <w:color w:val="000000"/>
          <w:lang w:val="en-US" w:eastAsia="en-US"/>
        </w:rPr>
        <w:t xml:space="preserve">II.  </w:t>
      </w:r>
      <w:r>
        <w:rPr>
          <w:rFonts w:cs="Verdana" w:ascii="Verdana" w:hAnsi="Verdana"/>
          <w:b/>
          <w:iCs/>
        </w:rPr>
        <w:t>ДЗЗД „Консорциум Булклима Инженеринг“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iCs/>
        </w:rPr>
        <w:t>„Мега Електроникс АП“ ООД</w:t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Комисията приключи своята рабо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lang w:eastAsia="en-US"/>
        </w:rPr>
        <w:t>Настоящият протокол се състави на основание чл. 68, ал. 7 от ЗОП /отм./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Анатол Петк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</w:t>
      </w: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>(Веселина Гашева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Валери Станимир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/п. не се чете/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Владислава Петров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260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>
        <w:b/>
        <w:rFonts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b/>
      <w:color w:val="000000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lang w:val="bg-BG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autoSpaceDE w:val="true"/>
      <w:ind w:left="1152" w:right="1152" w:hanging="0"/>
      <w:jc w:val="both"/>
    </w:pPr>
    <w:rPr>
      <w:rFonts w:ascii="Calibri" w:hAnsi="Calibri" w:cs="Calibri"/>
      <w:i/>
      <w:iCs/>
      <w:color w:val="4F81BD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442" w:before="6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LocalAdmin</dc:creator>
  <dc:description/>
  <dc:language>en-US</dc:language>
  <cp:lastModifiedBy>Cvetelina Pishikova</cp:lastModifiedBy>
  <cp:lastPrinted>2016-06-03T14:11:00Z</cp:lastPrinted>
  <dcterms:modified xsi:type="dcterms:W3CDTF">2016-06-06T11:16:00Z</dcterms:modified>
  <cp:revision>2</cp:revision>
  <dc:subject/>
  <dc:title/>
</cp:coreProperties>
</file>