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№ 1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41/</w:t>
      </w:r>
      <w:r>
        <w:rPr>
          <w:rFonts w:cs="Verdana" w:ascii="Verdana" w:hAnsi="Verdana"/>
          <w:lang w:val="ru-RU"/>
        </w:rPr>
        <w:t>17</w:t>
      </w:r>
      <w:r>
        <w:rPr>
          <w:rFonts w:cs="Verdana" w:ascii="Verdana" w:hAnsi="Verdana"/>
          <w:lang w:val="bg-BG"/>
        </w:rPr>
        <w:t>.08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 със задачата да разгледа, оцени и класир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стъпилите оферти на участниците в процедура „Открита процедура” за възлагане на обществена поръчка за услуга с предмет: </w:t>
      </w:r>
      <w:r>
        <w:rPr>
          <w:rFonts w:cs="Arial" w:ascii="Verdana" w:hAnsi="Verdana"/>
          <w:b/>
          <w:bCs/>
          <w:lang w:val="bg-BG" w:eastAsia="bg-BG"/>
        </w:rPr>
        <w:t>„</w:t>
      </w:r>
      <w:r>
        <w:rPr>
          <w:rFonts w:cs="Verdana" w:ascii="Verdana" w:hAnsi="Verdana"/>
          <w:b/>
          <w:bCs/>
          <w:lang w:val="bg-BG" w:eastAsia="bg-BG"/>
        </w:rPr>
        <w:t>Изработка на дизайн, отпечатване, брандиране и доставка на рекламни и печатни материали за нуждите на МЗХ</w:t>
      </w:r>
      <w:r>
        <w:rPr>
          <w:rFonts w:cs="Arial" w:ascii="Verdana" w:hAnsi="Verdana"/>
          <w:b/>
          <w:bCs/>
          <w:lang w:val="bg-BG" w:eastAsia="bg-BG"/>
        </w:rPr>
        <w:t>"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 17.08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, комисия, определена със Заповед № РД 52-41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lang w:val="ru-RU"/>
        </w:rPr>
        <w:t>17</w:t>
      </w:r>
      <w:r>
        <w:rPr>
          <w:rFonts w:cs="Verdana" w:ascii="Verdana" w:hAnsi="Verdana"/>
          <w:lang w:val="bg-BG"/>
        </w:rPr>
        <w:t>.08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 на министъра на земеделието и храните, в състав: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Евелина Стоянова – директор на дирекция В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1.Елица Сотирова – държавен експерт в дирекция ПООП;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2. Борислав Чавдаров – юрисконсулт в дирекция ПООП;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3. Камелия Гюрова – главен експерт в дирекция В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Мария Михайлова - главен експерт в дирекция ВОП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1.Иво Янчев - държавен експерт в дирекция „ПООП“;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2. Кръстьо Петков - главен юрисконсулт в дирекция „ПООП“;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3. Цветелина Пишикова  - главен експерт в дирекция „ВОП“;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4. Калоян Ракъджиев – старши експерт в дирекция „ВОП“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lang w:val="bg-BG"/>
        </w:rPr>
        <w:t>е събра на заседание в 14 ч. в зала „Киносалон” на МЗХ, за да отвори постъпилите оферти за избор на изпълнители на обществена поръчка:</w:t>
      </w:r>
    </w:p>
    <w:p>
      <w:pPr>
        <w:pStyle w:val="TextBodyIndent"/>
        <w:ind w:left="0" w:right="-14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ind w:left="0" w:right="-1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Открита процедура” за услуга с предмет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Arial" w:ascii="Verdana" w:hAnsi="Verdana"/>
          <w:b/>
          <w:bCs/>
          <w:lang w:val="bg-BG" w:eastAsia="bg-BG"/>
        </w:rPr>
        <w:t>„</w:t>
      </w:r>
      <w:r>
        <w:rPr>
          <w:rFonts w:cs="Verdana" w:ascii="Verdana" w:hAnsi="Verdana"/>
          <w:b/>
          <w:bCs/>
          <w:lang w:val="bg-BG" w:eastAsia="bg-BG"/>
        </w:rPr>
        <w:t>Изработка на дизайн, отпечатване, брандиране и доставка на рекламни и печатни материали за нуждите на МЗХ</w:t>
      </w:r>
      <w:r>
        <w:rPr>
          <w:rFonts w:cs="Arial" w:ascii="Verdana" w:hAnsi="Verdana"/>
          <w:b/>
          <w:bCs/>
          <w:lang w:val="bg-BG" w:eastAsia="bg-BG"/>
        </w:rPr>
        <w:t>"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На заседанието присъстваха всички редовни членове на комисията, с изключение н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0" w:leader="none"/>
        </w:tabs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лица Сотирова /поради ползване на отпуск/, която бе заместена от резервния член на комисията Иво Янчев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0" w:leader="none"/>
        </w:tabs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мелия Гюрова /поради ползване на отпуск/, която бе заместена от резервния член на комисията Калоян Ракъджиев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овете на комисията получиха, офертите, списъка с участниците в процедурата, протокола по чл. 48, ал. 6 от ППЗОП и подписаха декларации по чл. 103, ал. 2 от ЗОП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фертите са представени в запечатани непрозрачни опаковки и са приети в Министерството на земеделието и храните със съответни входящи номера, както следва:</w:t>
      </w:r>
    </w:p>
    <w:p>
      <w:pPr>
        <w:pStyle w:val="Normal"/>
        <w:numPr>
          <w:ilvl w:val="0"/>
          <w:numId w:val="3"/>
        </w:numPr>
        <w:spacing w:lineRule="auto" w:line="36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ЕА” АД – вх. № 10769/02.08.2016 г. 12:30 ч.</w:t>
      </w:r>
    </w:p>
    <w:p>
      <w:pPr>
        <w:pStyle w:val="Normal"/>
        <w:numPr>
          <w:ilvl w:val="0"/>
          <w:numId w:val="3"/>
        </w:numPr>
        <w:spacing w:lineRule="auto" w:line="360"/>
        <w:ind w:left="720" w:right="23" w:hanging="360"/>
        <w:jc w:val="both"/>
        <w:rPr/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Алианс принт“ ЕООД - вх. № 10770/02.08.2016 г. 15:45 ч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color w:val="000000"/>
          <w:lang w:val="bg-BG"/>
        </w:rPr>
        <w:t>„</w:t>
      </w:r>
      <w:r>
        <w:rPr>
          <w:rFonts w:cs="Arial" w:ascii="Verdana" w:hAnsi="Verdana"/>
          <w:color w:val="000000"/>
          <w:lang w:val="en-GB"/>
        </w:rPr>
        <w:t>Кота Принт</w:t>
      </w:r>
      <w:r>
        <w:rPr>
          <w:rFonts w:cs="Arial" w:ascii="Verdana" w:hAnsi="Verdana"/>
          <w:color w:val="000000"/>
          <w:lang w:val="bg-BG"/>
        </w:rPr>
        <w:t>“</w:t>
      </w:r>
      <w:r>
        <w:rPr>
          <w:rFonts w:cs="Arial" w:ascii="Verdana" w:hAnsi="Verdana"/>
          <w:color w:val="000000"/>
          <w:lang w:val="en-GB"/>
        </w:rPr>
        <w:t xml:space="preserve"> ООД</w:t>
      </w:r>
      <w:r>
        <w:rPr>
          <w:rFonts w:cs="Arial" w:ascii="Verdana" w:hAnsi="Verdana"/>
          <w:color w:val="000000"/>
          <w:lang w:val="bg-BG"/>
        </w:rPr>
        <w:t xml:space="preserve"> - </w:t>
      </w:r>
      <w:r>
        <w:rPr>
          <w:rFonts w:cs="Arial" w:ascii="Verdana" w:hAnsi="Verdana"/>
          <w:bCs/>
          <w:color w:val="000000"/>
          <w:lang w:val="bg-BG"/>
        </w:rPr>
        <w:t>вх. № 10775/10.08.2016 г. 14:00 ч.</w:t>
      </w:r>
    </w:p>
    <w:p>
      <w:pPr>
        <w:pStyle w:val="Normal"/>
        <w:numPr>
          <w:ilvl w:val="0"/>
          <w:numId w:val="3"/>
        </w:numPr>
        <w:spacing w:lineRule="auto" w:line="36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Тиера Комюникейшънс“ ЕООД - вх. № 10776/11.08.2016 г. 15:00 ч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23" w:hanging="360"/>
        <w:jc w:val="both"/>
        <w:rPr>
          <w:rFonts w:ascii="Verdana" w:hAnsi="Verdana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Разград Полиграф“ ООД - вх. № 10780/15.08.2016 г. 10:10 ч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23" w:hanging="360"/>
        <w:jc w:val="both"/>
        <w:rPr/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Ламбаджиев стандарт“ ООД - вх. № 10781/15.08.2016 г. 11:20 ч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23" w:hanging="360"/>
        <w:jc w:val="both"/>
        <w:rPr/>
      </w:pPr>
      <w:r>
        <w:rPr>
          <w:rFonts w:cs="Arial" w:ascii="Verdana" w:hAnsi="Verdana"/>
          <w:bCs/>
          <w:color w:val="000000"/>
          <w:lang w:val="bg-BG"/>
        </w:rPr>
        <w:t>Обединение „Класик Неда“ - вх. № 10783/15.08.2016 г. 14:30 ч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23" w:hanging="360"/>
        <w:jc w:val="both"/>
        <w:rPr>
          <w:rFonts w:ascii="Verdana" w:hAnsi="Verdana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Ди Ем Дивелопмънт“ ЕООД - вх. № 10784/15.08.2016 г. 14:45 ч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23" w:hanging="360"/>
        <w:jc w:val="both"/>
        <w:rPr/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Arial" w:ascii="Verdana" w:hAnsi="Verdana"/>
          <w:bCs/>
          <w:color w:val="000000"/>
          <w:lang w:val="bg-BG"/>
        </w:rPr>
        <w:t>Рекламна агенция „Киви“ ООД - вх. № 10785/15.08.2016 г. 15:15 ч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23" w:hanging="360"/>
        <w:jc w:val="both"/>
        <w:rPr>
          <w:rFonts w:ascii="Verdana" w:hAnsi="Verdana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Arial" w:ascii="Verdana" w:hAnsi="Verdana"/>
          <w:bCs/>
          <w:color w:val="000000"/>
          <w:lang w:val="bg-BG"/>
        </w:rPr>
        <w:t>Кооперация „Панда“ - вх. № 10786/15.08.2016 г. 16:00 ч.</w:t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залата присъства представител на Рекламна агенция „Киви“ ООД – Даниела Панайотова - управител.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>Комисията пристъпи към отваряне на офертите по реда на постъпването им в МЗХ, оповестяване на съдържанието им и проверка за наличие на отделен запечатан плик с надпис „Предлагани ценови параметри“, съгласно чл. 54, ал. 3 от ПП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1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ЕА“ А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 xml:space="preserve">. В съответствие с чл. 54, ал. 4 и 5 от ППЗОП трима от членовете на комисията, както и представителят на РА „Киви“ ООД подписаха този плик. В съответствие с чл. 54, ал. 3 и 4 от ППЗОП комисията оповести съдържанието на опаковката, като трима от членовете на комисията, както и представителят на РА „Киви“ ООД подписаха Техническ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2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Алианс принт“ ЕОО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 xml:space="preserve">. В съответствие с чл. 54, ал. 4 и 5 от ППЗОП трима от членовете на комисията, както и представителят на РА „Киви“ ООД подписаха този плик. В съответствие с чл. 54, ал. 3 и 4 от ППЗОП комисията оповести съдържанието на опаковката, като трима от членовете на комисията, както и представителят на РА „Киви“ ООД подписаха Техническ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3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color w:val="000000"/>
        </w:rPr>
        <w:t>„</w:t>
      </w:r>
      <w:r>
        <w:rPr>
          <w:rFonts w:cs="Arial" w:ascii="Verdana" w:hAnsi="Verdana"/>
          <w:b/>
          <w:color w:val="000000"/>
          <w:lang w:val="en-GB"/>
        </w:rPr>
        <w:t>Кота Принт</w:t>
      </w:r>
      <w:r>
        <w:rPr>
          <w:rFonts w:cs="Arial" w:ascii="Verdana" w:hAnsi="Verdana"/>
          <w:b/>
          <w:color w:val="000000"/>
        </w:rPr>
        <w:t>“</w:t>
      </w:r>
      <w:r>
        <w:rPr>
          <w:rFonts w:cs="Arial" w:ascii="Verdana" w:hAnsi="Verdana"/>
          <w:b/>
          <w:color w:val="000000"/>
          <w:lang w:val="en-GB"/>
        </w:rPr>
        <w:t xml:space="preserve"> ООД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 xml:space="preserve">. В съответствие с чл. 54, ал. 4 и 5 от ППЗОП трима от членовете на комисията, както и представителят на РА „Киви“ ООД подписаха този плик. В съответствие с чл. 54, ал. 3 и 4 от ППЗОП комисията оповести съдържанието на опаковката, като трима от членовете на комисията, както и представителят на РА „Киви“ ООД подписаха Техническ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iCs/>
        </w:rPr>
        <w:t>4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Тиера Комюникейшънс“ ЕОО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 xml:space="preserve">. В съответствие с чл. 54, ал. 4 и 5 от ППЗОП трима от членовете на комисията, както и представителят на РА „Киви“ ООД подписаха този плик. В съответствие с чл. 54, ал. 3 и 4 от ППЗОП комисията оповести съдържанието на опаковката, като трима от членовете на комисията, както и представителят на РА „Киви“ ООД подписаха Техническ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5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Разград Полиграф“ ООД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 xml:space="preserve">. В съответствие с чл. 54, ал. 4 и 5 от ППЗОП трима от членовете на комисията, както и представителят на РА „Киви“ ООД подписаха този плик. В съответствие с чл. 54, ал. 3 и 4 от ППЗОП комисията оповести съдържанието на опаковката, като трима от членовете на комисията, както и представителят на РА „Киви“ ООД подписаха Техническ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6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Ламбаджиев стандарт“ ОО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 xml:space="preserve">. В съответствие с чл. 54, ал. 4 и 5 от ППЗОП трима от членовете на комисията, както и представителят на РА „Киви“ ООД подписаха този плик. В съответствие с чл. 54, ал. 3 и 4 от ППЗОП комисията оповести съдържанието на опаковката, като трима от членовете на комисията, както и представителят на РА „Киви“ ООД подписаха Техническ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7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Обединение „Класик Неда“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 xml:space="preserve">. В съответствие с чл. 54, ал. 4 и 5 от ППЗОП трима от членовете на комисията, както и представителят на РА „Киви“ ООД подписаха този плик. В съответствие с чл. 54, ал. 3 и 4 от ППЗОП комисията оповести съдържанието на опаковката, като трима от членовете на комисията, както и представителят на РА „Киви“ ООД подписаха Техническ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8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Ди Ем Дивелопмънт“ ЕОО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 xml:space="preserve">. В съответствие с чл. 54, ал. 4 и 5 от ППЗОП трима от членовете на комисията, както и представителят на РА „Киви“ ООД подписаха този плик. В съответствие с чл. 54, ал. 3 и 4 от ППЗОП комисията оповести съдържанието на опаковката, като трима от членовете на комисията, както и представителят на РА „Киви“ ООД подписаха Техническ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9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Рекламна агенция „Киви“ ОО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 xml:space="preserve">. В съответствие с чл. 54, ал. 4 от ППЗОП трима от членовете на комисията подписаха този плик. В съответствие с чл. 54, ал. 3 и 4 от ППЗОП комисията оповести съдържанието на опаковката, като трима от членовете на комисията подписаха Техническ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10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>Кооперация „Панда“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 xml:space="preserve">. В съответствие с чл. 54, ал. 4 и 5 от ППЗОП трима от членовете на комисията, както и представителят на РА „Киви“ ООД подписаха този плик. В съответствие с чл. 54, ал. 3 и 4 от ППЗОП комисията оповести съдържанието на опаковката, като трима от членовете на комисията, както и представителят на РА „Киви“ ООД подписаха Техническ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С това заседанието на комисията приключ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І заседание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нес 25.08.2016 год., комисията, определена със Заповед № РД 52-41/</w:t>
      </w:r>
      <w:r>
        <w:rPr>
          <w:rFonts w:cs="Verdana" w:ascii="Verdana" w:hAnsi="Verdana"/>
          <w:lang w:val="ru-RU"/>
        </w:rPr>
        <w:t>17</w:t>
      </w:r>
      <w:r>
        <w:rPr>
          <w:rFonts w:cs="Verdana" w:ascii="Verdana" w:hAnsi="Verdana"/>
        </w:rPr>
        <w:t>.08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 г. на министъра на земеделието и храните се събра на закрито заседание в 14:00 ч., в стая 341 на МЗХ, за да започне 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. </w:t>
      </w:r>
    </w:p>
    <w:p>
      <w:pPr>
        <w:pStyle w:val="TextBodyIndent"/>
        <w:tabs>
          <w:tab w:val="clear" w:pos="720"/>
          <w:tab w:val="left" w:pos="1364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седанието присъстваха всички редовни членове на комисията, с изключение на Евелина Стоянова /поради служебна ангажираност/, която бе заместена от резервния член на комисията Калоян Ракъджиев, участвал вече в работата на комисия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заседанието за първи път присъстваха редовните членове на комисията Камелия Гюрова и Елица Сотирова, които получиха списъка с участниците и протокола по чл. 48, ал. 6 от ППЗОП и подписаха декларации по чл. 103, ал. 2 от ЗОП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ЕА“ АД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>а/</w:t>
      </w:r>
      <w:r>
        <w:rPr>
          <w:rFonts w:cs="Verdana" w:ascii="Verdana" w:hAnsi="Verdana"/>
          <w:iCs/>
        </w:rPr>
        <w:t xml:space="preserve"> Предвид правно-организационната форма на участника, изискванията на чл. 54, ал. 1, т. 1, 2 и 7 от ЗОП се отнасят за всички членове на Съвета на директорите /чл. 40, ал. 2, т. 4 от ППЗОП/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В противоречие с изискването на чл. 41, ал. 1 от ППЗОП участникът е представил ЕЕДОП, подписан само от П. Пенков, но не и от останалите двама члена на Съвета на директорите, а именно: В. Величкова и Т. Пенков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 xml:space="preserve">б/ </w:t>
      </w:r>
      <w:r>
        <w:rPr>
          <w:rFonts w:cs="Verdana" w:ascii="Verdana" w:hAnsi="Verdana"/>
          <w:iCs/>
        </w:rPr>
        <w:t>В противоречие с изискването на възложителя, посочено в т. 3.3.4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4 от минималните изисквания на Обявлението за поръчката, в част ІV, б. „Г“ на своя ЕЕДОП участникът само е посочил, че има сертификат за управление на качеството, но не е описал сертификата като предметен обхват, а го е приложил, а това не съответства на изискването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Съгласно чл. 54, ал. 9, вр. чл. 41, ал. 1 от ППЗОП, </w:t>
      </w:r>
      <w:r>
        <w:rPr>
          <w:rFonts w:cs="Arial" w:ascii="Verdana" w:hAnsi="Verdana"/>
          <w:b/>
          <w:bCs/>
          <w:color w:val="000000"/>
        </w:rPr>
        <w:t>„ЕА“ АД</w:t>
      </w:r>
      <w:r>
        <w:rPr>
          <w:rFonts w:cs="Arial" w:ascii="Verdana" w:hAnsi="Verdana"/>
          <w:bCs/>
          <w:color w:val="000000"/>
        </w:rPr>
        <w:t xml:space="preserve"> може </w:t>
      </w:r>
      <w:r>
        <w:rPr>
          <w:rFonts w:cs="Verdana" w:ascii="Verdana" w:hAnsi="Verdana"/>
          <w:iCs/>
        </w:rPr>
        <w:t>да представи нов ЕЕДОП, подписан от всички членове на Съвета на директорите или отделни ЕЕДОП за всеки от членовете на Съвета на директорите при различие в обстоятелствата по чл. 54, ал. 1, т. 1, 2 и 7 от ЗОП. В новия ЕЕДОП следва да се допълни информацията по горната  б. „б“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bCs/>
          <w:color w:val="000000"/>
        </w:rPr>
        <w:t>„Алианс принт“ ЕООД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, на ЗОП и на ПП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Кота принт“ ООД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а/</w:t>
      </w:r>
      <w:r>
        <w:rPr>
          <w:rFonts w:cs="Verdana" w:ascii="Verdana" w:hAnsi="Verdana"/>
          <w:iCs/>
        </w:rPr>
        <w:t xml:space="preserve"> Участникът не е попълнил конкретният си годишен оборот в част ІV, б. „Б“, т. 2а от ЕЕДОП. Поради това комисията не може да извърши преценка дали отговаря на изискването на т. 3.2.1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респ. т. ІІІ.1.2 от минималните изисквания на Обявлението за поръчката, а именно дали е реализирал минимален оборот в сферата, попадаща в обхвата на поръчката, общо за последните три приключили финансови години, в зависимост от датата, на която участникът е създаден или е започнал дейността си, в размер на 100 000 (сто хиляди) лев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Cs/>
        </w:rPr>
        <w:t xml:space="preserve">б/ </w:t>
      </w:r>
      <w:r>
        <w:rPr>
          <w:rFonts w:cs="Verdana" w:ascii="Verdana" w:hAnsi="Verdana"/>
          <w:iCs/>
        </w:rPr>
        <w:t>В противоречие с изискването на възложителя, посочено в т. 3.3.1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 xml:space="preserve">за подготовка на офертата, реда и условията за провеждане на открита процедура за възлагане на обществена поръчка“, както и в т. ІІІ.1.3./1 от минималните изисквания на Обявлението за поръчката, участникът е посочил, че е изпълнил сходни дейности с обем 41 468 лева. </w:t>
      </w:r>
      <w:r>
        <w:rPr>
          <w:rFonts w:cs="Verdana" w:ascii="Verdana" w:hAnsi="Verdana"/>
          <w:lang w:val="bg-BG"/>
        </w:rPr>
        <w:t>Комисията не приема този обем за сходен, предвид  изискуемия минимален оборот в сферата, попадаща в обхвата на поръчката, общо за последните три приключили финансови години в зависимост от датата, на която участникът е създаден или е започнал дейността си в размер на 100 000 (сто хиляди) лев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в/ </w:t>
      </w:r>
      <w:r>
        <w:rPr>
          <w:rFonts w:cs="Verdana" w:ascii="Verdana" w:hAnsi="Verdana"/>
        </w:rPr>
        <w:t>От информацията, посочена 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iCs/>
        </w:rPr>
        <w:t>част ІV, б. „в“, т. 9 от ЕЕДОП не е видно дали участникът отговаря на изискването посочено в т. 3.3.3.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респ. т. ІІІ.1.3/3 от минималните изисквания на Обявлението за поръчката, а именно дали разполага с минимум една дигитална машин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 xml:space="preserve">г/ </w:t>
      </w:r>
      <w:r>
        <w:rPr>
          <w:rFonts w:cs="Verdana" w:ascii="Verdana" w:hAnsi="Verdana"/>
          <w:iCs/>
        </w:rPr>
        <w:t>В противоречие с изискването на възложителя, посочено в т. 3.3.4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4 от минималните изисквания на Обявлението за поръчката, в част ІV, б. „Г“ на своя ЕЕДОП участникът само е посочил, че има сертификат за управление на качеството, но не е описал сертификата като предметен обхват, а го е приложил, а това не съответства на изискването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 xml:space="preserve">Съгласно чл. 54, ал. 9 от ППЗОП, </w:t>
      </w:r>
      <w:r>
        <w:rPr>
          <w:rFonts w:cs="Arial" w:ascii="Verdana" w:hAnsi="Verdana"/>
          <w:b/>
          <w:bCs/>
          <w:color w:val="000000"/>
        </w:rPr>
        <w:t>„Кота принт“ ООД</w:t>
      </w:r>
      <w:r>
        <w:rPr>
          <w:rFonts w:cs="Arial" w:ascii="Verdana" w:hAnsi="Verdana"/>
          <w:bCs/>
          <w:color w:val="000000"/>
        </w:rPr>
        <w:t xml:space="preserve"> може </w:t>
      </w:r>
      <w:r>
        <w:rPr>
          <w:rFonts w:cs="Verdana" w:ascii="Verdana" w:hAnsi="Verdana"/>
          <w:iCs/>
        </w:rPr>
        <w:t>да представи нов ЕЕДОП, в който да допълни информацията по горните т. „а“, „б“, „в“ и „г“ и да приложи доказателства за изпълнението на новопосочените дейности по б. „б“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„Тиера Комюникейшънс“ ЕООД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а/ </w:t>
      </w:r>
      <w:r>
        <w:rPr>
          <w:rFonts w:cs="Verdana" w:ascii="Verdana" w:hAnsi="Verdana"/>
          <w:iCs/>
        </w:rPr>
        <w:t xml:space="preserve">Участникът не е представил коректно попълнен ЕЕДОП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>аа/</w:t>
      </w:r>
      <w:r>
        <w:rPr>
          <w:rFonts w:cs="Verdana" w:ascii="Verdana" w:hAnsi="Verdana"/>
          <w:iCs/>
        </w:rPr>
        <w:t xml:space="preserve"> Представен е ЕЕДОП за участника, в който фигурират отметки и за трите опции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- участие като обединение с друго лице /част ІІ, б. „А“ от ЕЕДОП/, а не е представен договор за създаване на обединение;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- използване капацитета на друг субект /част ІІ, б. „В“ от ЕЕДОП/;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- използване на подизпълнител /част ІІ, б. „Г“ от ЕЕДОП/. В полето за подизпълнители са посочени 3 физически лица – експерти по поръчката, вместо да бъдат описани в част ІV, б. „В“ от ЕЕД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аб/ </w:t>
      </w:r>
      <w:r>
        <w:rPr>
          <w:rFonts w:cs="Verdana" w:ascii="Verdana" w:hAnsi="Verdana"/>
          <w:iCs/>
        </w:rPr>
        <w:t xml:space="preserve">Представени са три броя ЕЕДОП за отделни физически лица – членове на екипа за изпълнение на поръчката, които са попълнили частта от документа, свързана с обстоятелствата по чл. 54 от ЗОП, което не съответства нито на изискванията на ЗОП, нито на тези на възложителя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ав/ </w:t>
      </w:r>
      <w:r>
        <w:rPr>
          <w:rFonts w:cs="Verdana" w:ascii="Verdana" w:hAnsi="Verdana"/>
          <w:iCs/>
        </w:rPr>
        <w:t>За членовете на екипа за изпълнение на поръчката са представени дипломи, неподписана автобиография, и пр. документи,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iCs/>
        </w:rPr>
        <w:t>което не съответства нито на изискванията на ЗОП, нито на тези на възложителя. В тази връзка възложителят е публикувал в Профила на купувача разяснение – писмо № 91-1766/08.08.2016 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Cs/>
        </w:rPr>
        <w:t xml:space="preserve">б/ </w:t>
      </w:r>
      <w:r>
        <w:rPr>
          <w:rFonts w:cs="Verdana" w:ascii="Verdana" w:hAnsi="Verdana"/>
          <w:iCs/>
        </w:rPr>
        <w:t>В противоречие с изискването на възложителя, посочено в т. 3.3.1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 xml:space="preserve">за подготовка на офертата, реда и условията за провеждане на открита процедура за възлагане на обществена поръчка“, както и в т. ІІІ.1.3./1 от минималните изисквания на Обявлението за поръчката, участникът е посочил, че е изпълнил сходни дейности с обем 18 200 лева. </w:t>
      </w:r>
      <w:r>
        <w:rPr>
          <w:rFonts w:cs="Verdana" w:ascii="Verdana" w:hAnsi="Verdana"/>
          <w:lang w:val="bg-BG"/>
        </w:rPr>
        <w:t>Комисията не приема този обем за сходен, предвид  изискуемия минимален оборот в сферата, попадаща в обхвата на поръчката, общо за последните три приключили финансови години в зависимост от датата, на която участникът е създаден или е започнал дейността си в размер на 100 000 (сто хиляди) лев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в/ </w:t>
      </w:r>
      <w:r>
        <w:rPr>
          <w:rFonts w:cs="Verdana" w:ascii="Verdana" w:hAnsi="Verdana"/>
          <w:iCs/>
        </w:rPr>
        <w:t>В противоречие с изискването на възложителя, посочено в т. 3.3.2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2 от минималните изисквания на Обявлението за поръчката, в част ІV, б. „В“, т. 6 от своя ЕЕДОП участникът не е посочил имената на членовете на екипа, който ще отговаря за изпълнението на поръчката, нито е описал притежаваните от тях, образование, умения и опит, което не съответства на изискванията на възложителя и ЗОП.</w:t>
      </w:r>
      <w:r>
        <w:rPr>
          <w:rFonts w:cs="Verdana" w:ascii="Verdana" w:hAnsi="Verdana"/>
          <w:iCs/>
        </w:rPr>
        <w:t xml:space="preserve"> В тази връзка възложителят е публикувал в Профила на купувача разяснение – писмо № 91-1766/08.08.2016 г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 xml:space="preserve">г/ </w:t>
      </w:r>
      <w:r>
        <w:rPr>
          <w:rFonts w:cs="Verdana" w:ascii="Verdana" w:hAnsi="Verdana"/>
          <w:iCs/>
        </w:rPr>
        <w:t>В противоречие с изискването на възложителя, посочено в т. 3.3.4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4 от минималните изисквания на Обявлението за поръчката, в част ІV, б. „Г“ на своя ЕЕДОП участникът е сложил отметка, че притежава сертификат за управление на качеството, но не го е описал като предметен обхват, а го е приложил, а това не съответства на изискването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 xml:space="preserve">Съгласно чл. 54, ал. 9 от ППЗОП, </w:t>
      </w:r>
      <w:r>
        <w:rPr>
          <w:rFonts w:cs="Arial" w:ascii="Verdana" w:hAnsi="Verdana"/>
          <w:b/>
          <w:bCs/>
          <w:color w:val="000000"/>
        </w:rPr>
        <w:t>„Тиера Комюникейшънс“ ЕООД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може </w:t>
      </w:r>
      <w:r>
        <w:rPr>
          <w:rFonts w:cs="Verdana" w:ascii="Verdana" w:hAnsi="Verdana"/>
          <w:iCs/>
        </w:rPr>
        <w:t>да представи коректно попълнен нов ЕЕДОП, в който да допълни информацията по горните т. „а“, „б“, „в“ и „г“ и да приложи доказателства за изпълнението на новопосочените дейности по б. „б“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bCs/>
          <w:color w:val="000000"/>
        </w:rPr>
        <w:t>„Разград - полиграф“ ООД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, на ЗОП и на ПП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Ламбаджиев стандарт“ ООД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>а/</w:t>
      </w:r>
      <w:r>
        <w:rPr>
          <w:rFonts w:cs="Verdana" w:ascii="Verdana" w:hAnsi="Verdana"/>
          <w:iCs/>
        </w:rPr>
        <w:t xml:space="preserve"> В противоречие с изискването на възложителя, посочено в т. 3.3.3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3 от минималните изисквания на Обявлението за поръчката, в част ІV, б. „В“ на своя ЕЕДОП участникът не е описал в т. 9 с какво техническо оборудване разполага за изпълнение на поръчката, поради което не е видно дали разполага с минимум една четирицветна офсетова печатна машина и една дигитална машина. Представено е извлечение от инвентарна книга,</w:t>
      </w:r>
      <w:r>
        <w:rPr>
          <w:rFonts w:cs="Verdana" w:ascii="Verdana" w:hAnsi="Verdana"/>
          <w:iCs/>
        </w:rPr>
        <w:t xml:space="preserve"> което не съответства нито на изискванията на ЗОП, нито на тези на възложителя. В тази връзка възложителят е публикувал в Профила на купувача разяснение – писмо № 91-1766/08.08.2016 г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 xml:space="preserve">б/ </w:t>
      </w:r>
      <w:r>
        <w:rPr>
          <w:rFonts w:cs="Verdana" w:ascii="Verdana" w:hAnsi="Verdana"/>
          <w:iCs/>
        </w:rPr>
        <w:t>В противоречие с изискването на възложителя, посочено в т. 3.3.4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4 от минималните изисквания на Обявлението за поръчката, в част ІV, б. „Г“ на своя ЕЕДОП участникът е сложил отметка, че притежава сертификат за управление на качеството, но не го е описал като предметен обхват, а го е приложил, а това не съответства на изискването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 xml:space="preserve">Съгласно чл. 54, ал. 9 от ППЗОП, </w:t>
      </w:r>
      <w:r>
        <w:rPr>
          <w:rFonts w:cs="Arial" w:ascii="Verdana" w:hAnsi="Verdana"/>
          <w:b/>
          <w:bCs/>
          <w:color w:val="000000"/>
        </w:rPr>
        <w:t>„Ламбаджиев стандарт“ ООД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може </w:t>
      </w:r>
      <w:r>
        <w:rPr>
          <w:rFonts w:cs="Verdana" w:ascii="Verdana" w:hAnsi="Verdana"/>
          <w:iCs/>
        </w:rPr>
        <w:t xml:space="preserve">да представи нов ЕЕДОП, в който да допълни информацията по горните б. „а“ и „б“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С това заседанието на комисията приключ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ІІ заседание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Днес 26.08.2016 год., комисията, определена със Заповед № РД 52-41/</w:t>
      </w:r>
      <w:r>
        <w:rPr>
          <w:rFonts w:cs="Verdana" w:ascii="Verdana" w:hAnsi="Verdana"/>
          <w:lang w:val="ru-RU"/>
        </w:rPr>
        <w:t>17</w:t>
      </w:r>
      <w:r>
        <w:rPr>
          <w:rFonts w:cs="Verdana" w:ascii="Verdana" w:hAnsi="Verdana"/>
        </w:rPr>
        <w:t>.08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 г. на министъра на земеделието и храните се събра на закрито заседание в 14:00 ч., в стая 341 на МЗХ, за да продължи работата си по 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в офертите на останалите участници на изисканите от Възложителя документи и за съответствието им с изискванията на Възложителя и на ЗОП. </w:t>
      </w:r>
    </w:p>
    <w:p>
      <w:pPr>
        <w:pStyle w:val="TextBodyIndent"/>
        <w:tabs>
          <w:tab w:val="clear" w:pos="720"/>
          <w:tab w:val="left" w:pos="1364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седанието присъстваха всички редовни членове на комисия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Arial" w:ascii="Verdana" w:hAnsi="Verdana"/>
          <w:b/>
          <w:color w:val="000000"/>
        </w:rPr>
        <w:t xml:space="preserve"> Обединение </w:t>
      </w:r>
      <w:r>
        <w:rPr>
          <w:rFonts w:cs="Arial" w:ascii="Verdana" w:hAnsi="Verdana"/>
          <w:b/>
          <w:bCs/>
          <w:color w:val="000000"/>
        </w:rPr>
        <w:t>„Класик - Неда“, партньори в което са „Класик дизайн“ ЕООД и „Неда арт“ ЕООД,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 xml:space="preserve">а/ </w:t>
      </w:r>
      <w:r>
        <w:rPr>
          <w:rFonts w:cs="Verdana" w:ascii="Verdana" w:hAnsi="Verdana"/>
          <w:iCs/>
        </w:rPr>
        <w:t>В противоречие с изискването на възложителя, посочено в т. 3.3.1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1 от минималните изисквания на Обявлението за поръчката, в част ІV, б. „В“, т. 1б от своя ЕЕДОП участникът е описал като сходни два броя договори: за пълно рекламно обслужване и за дейности по информация и публичност. Това обаче не дава отговор на въпроса дали тези дейности са сходни с предмета на настоящата поръчка. От приложените доказателства за изпълнението на дейностите също не е видно дали са сходни, съобразно определението на възложителя за сходн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б/ </w:t>
      </w:r>
      <w:r>
        <w:rPr>
          <w:rFonts w:cs="Verdana" w:ascii="Verdana" w:hAnsi="Verdana"/>
          <w:iCs/>
        </w:rPr>
        <w:t>В противоречие с изискването на възложителя, посочено в т. 3.3.2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2 от минималните изисквания на Обявлението за поръчката, в част ІV, б. „В“, т. 6 от своя ЕЕДОП участникът не е описал притежаваните от членовете на екипа, който ще отговаря за изпълнението на поръчката, образование, умения и опит, което не съответства на изискванията на възложителя и ЗОП.</w:t>
      </w:r>
      <w:r>
        <w:rPr>
          <w:rFonts w:cs="Verdana" w:ascii="Verdana" w:hAnsi="Verdana"/>
          <w:iCs/>
        </w:rPr>
        <w:t xml:space="preserve"> За членовете на екипа за изпълнение на поръчката са представени дипломи, автобиографии, и пр. документи,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iCs/>
        </w:rPr>
        <w:t>което не съответства нито на изискванията на ЗОП, нито на тези на възложителя. В тази връзка възложителят е публикувал в Профила на купувача разяснение – писмо № 91-1766/08.08.2016 г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 xml:space="preserve">в/ </w:t>
      </w:r>
      <w:r>
        <w:rPr>
          <w:rFonts w:cs="Verdana" w:ascii="Verdana" w:hAnsi="Verdana"/>
          <w:iCs/>
        </w:rPr>
        <w:t>В противоречие с изискването на възложителя, посочено в т. 3.3.4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4 от минималните изисквания на Обявлението за поръчката, в част ІV, б. „Г“ на своя ЕЕДОП участникът е посочил един сертификат за управление на качеството, но не го е описал като предметен обхват, а го е приложил, а това не съответства на изискването на възложителя и на ЗОП. Видно от приложения сертификат същият е на „Неда арт“ ЕООД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що така, видно от договора за създаване на обединение, двамата партньори ще изпълняват поръчката солидарно от което и съгласно чл. 59, ал. 6 от ЗОП следва, че и двамата партньори следва да имат сертификат за управление на качеството. Следователно в това поле от ЕЕДОП на участника следва да фигурира още един сертификат – на </w:t>
      </w:r>
      <w:r>
        <w:rPr>
          <w:rFonts w:cs="Arial" w:ascii="Verdana" w:hAnsi="Verdana"/>
          <w:bCs/>
          <w:color w:val="000000"/>
        </w:rPr>
        <w:t>„Класик дизайн“ ЕООД</w:t>
      </w:r>
      <w:r>
        <w:rPr>
          <w:rFonts w:cs="Verdana" w:ascii="Verdana" w:hAnsi="Verdana"/>
        </w:rPr>
        <w:t xml:space="preserve"> - който да бъде описан като предметен обхват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г/ </w:t>
      </w:r>
      <w:r>
        <w:rPr>
          <w:rFonts w:cs="Verdana" w:ascii="Verdana" w:hAnsi="Verdana"/>
          <w:iCs/>
        </w:rPr>
        <w:t>Индивидуалните ЕЕДОП на двамата партньори не са попълнени коректно, тъй ка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 xml:space="preserve">- </w:t>
      </w:r>
      <w:r>
        <w:rPr>
          <w:rFonts w:cs="Verdana" w:ascii="Verdana" w:hAnsi="Verdana"/>
          <w:iCs/>
        </w:rPr>
        <w:t>относно посочените като сходни договори в ЕЕДОП на „Неда арт“ ЕООД важи посоченото в б. „а“ по-горе;</w:t>
      </w:r>
      <w:r>
        <w:rPr>
          <w:rFonts w:cs="Verdana" w:ascii="Verdana" w:hAnsi="Verdana"/>
          <w:b/>
          <w:iCs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 xml:space="preserve">- в ЕЕДОП на „Неда арт“ ЕООД не е посочен предметния обхват на </w:t>
      </w:r>
      <w:r>
        <w:rPr>
          <w:rFonts w:cs="Verdana" w:ascii="Verdana" w:hAnsi="Verdana"/>
        </w:rPr>
        <w:t>сертификата за управление на качеството;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 xml:space="preserve">- </w:t>
      </w:r>
      <w:r>
        <w:rPr>
          <w:rFonts w:cs="Verdana" w:ascii="Verdana" w:hAnsi="Verdana"/>
          <w:iCs/>
        </w:rPr>
        <w:t>в част ІV, б. „А“ от ЕЕДОП на „Класик дизайн“ ЕООД не е попълнена информацията относно вписването в търговски регистър, нито е посочен ЕИК;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iCs/>
        </w:rPr>
        <w:t xml:space="preserve">- в част ІV, б. „Г“ от ЕЕДОП на „Класик дизайн“ ЕООД не е попълнена информацията относно наличие на </w:t>
      </w:r>
      <w:r>
        <w:rPr>
          <w:rFonts w:cs="Verdana" w:ascii="Verdana" w:hAnsi="Verdana"/>
        </w:rPr>
        <w:t>сертификат за управление на качеството. Видно от договора за създаване на обединение, двамата партньори ще изпълняват поръчката солидарно от което и съгласно чл. 59, ал. 6 от ЗОП следва, че и двамата партньори следва да имат сертификат за управление на качеството;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- </w:t>
      </w:r>
      <w:r>
        <w:rPr>
          <w:rFonts w:cs="Verdana" w:ascii="Verdana" w:hAnsi="Verdana"/>
          <w:iCs/>
        </w:rPr>
        <w:t>в никой от индивидуалните ЕЕДОП не са описани членовете на екипа. Тази информация следва да се опише в ЕЕДОП на този партньор, който осигурява съответствието с това изискване на възложителя;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 xml:space="preserve">- </w:t>
      </w:r>
      <w:r>
        <w:rPr>
          <w:rFonts w:cs="Verdana" w:ascii="Verdana" w:hAnsi="Verdana"/>
          <w:iCs/>
        </w:rPr>
        <w:t xml:space="preserve">в никой от индивидуалните ЕЕДОП не е описано кой осигурява техническото оборудване. Тази информация следва да се опише в ЕЕДОП на този партньор, който осигурява съответствието с това изискване на възложителя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 xml:space="preserve">Съгласно чл. 54, ал. 9 от ППЗОП, </w:t>
      </w:r>
      <w:r>
        <w:rPr>
          <w:rFonts w:cs="Arial" w:ascii="Verdana" w:hAnsi="Verdana"/>
          <w:b/>
          <w:color w:val="000000"/>
        </w:rPr>
        <w:t xml:space="preserve">Обединение </w:t>
      </w:r>
      <w:r>
        <w:rPr>
          <w:rFonts w:cs="Arial" w:ascii="Verdana" w:hAnsi="Verdana"/>
          <w:b/>
          <w:bCs/>
          <w:color w:val="000000"/>
        </w:rPr>
        <w:t xml:space="preserve">„Класик - Неда“ </w:t>
      </w:r>
      <w:r>
        <w:rPr>
          <w:rFonts w:cs="Arial" w:ascii="Verdana" w:hAnsi="Verdana"/>
          <w:bCs/>
          <w:color w:val="000000"/>
        </w:rPr>
        <w:t xml:space="preserve">може </w:t>
      </w:r>
      <w:r>
        <w:rPr>
          <w:rFonts w:cs="Verdana" w:ascii="Verdana" w:hAnsi="Verdana"/>
          <w:iCs/>
        </w:rPr>
        <w:t xml:space="preserve">да представи нови ЕЕДОП за себе си и за двамата партньори, в които да допълни горната информация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Ди Ем Дивелопмънт“ ЕООД,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В противоречие с изискването на възложителя, посочено в т. 3.3.4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4 от минималните изисквания на Обявлението за поръчката, в част ІV, б. „Г“ на своя ЕЕДОП участникът е посочил че има сертификат за управление на качеството, но не го е описал като предметен обхват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 xml:space="preserve">Съгласно чл. 54, ал. 9 от ППЗОП, </w:t>
      </w:r>
      <w:r>
        <w:rPr>
          <w:rFonts w:cs="Arial" w:ascii="Verdana" w:hAnsi="Verdana"/>
          <w:b/>
          <w:bCs/>
          <w:color w:val="000000"/>
        </w:rPr>
        <w:t>„Ди Ем Дивелопмънт“ ЕООД</w:t>
      </w:r>
      <w:r>
        <w:rPr>
          <w:rFonts w:cs="Arial" w:ascii="Verdana" w:hAnsi="Verdana"/>
          <w:bCs/>
          <w:color w:val="000000"/>
        </w:rPr>
        <w:t xml:space="preserve"> може </w:t>
      </w:r>
      <w:r>
        <w:rPr>
          <w:rFonts w:cs="Verdana" w:ascii="Verdana" w:hAnsi="Verdana"/>
          <w:iCs/>
        </w:rPr>
        <w:t xml:space="preserve">да представи нов ЕЕДОП, в който да допълни горната информация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Рекламна агенция </w:t>
      </w:r>
      <w:r>
        <w:rPr>
          <w:rFonts w:cs="Arial" w:ascii="Verdana" w:hAnsi="Verdana"/>
          <w:b/>
          <w:bCs/>
          <w:color w:val="000000"/>
        </w:rPr>
        <w:t>„Киви“ ООД,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, на ЗОП и на ПП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Кооперация </w:t>
      </w:r>
      <w:r>
        <w:rPr>
          <w:rFonts w:cs="Arial" w:ascii="Verdana" w:hAnsi="Verdana"/>
          <w:b/>
          <w:bCs/>
          <w:color w:val="000000"/>
        </w:rPr>
        <w:t>„Панда“,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>а/</w:t>
      </w:r>
      <w:r>
        <w:rPr>
          <w:rFonts w:cs="Verdana" w:ascii="Verdana" w:hAnsi="Verdana"/>
          <w:iCs/>
        </w:rPr>
        <w:t xml:space="preserve"> Предвид правно-организационната форма на участника и видно от справката в Търговския регистър, изискванията на чл. 54, ал. 1, т. 1, 2 и 7 от ЗОП се отнасят за всички членове на Управителния съвет и на Контролния съвет /чл. 40, ал. 1, т. 2 от ППЗОП/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В противоречие с изискването на чл. 41, ал. 1 от ППЗОП участникът е представил ЕЕДОП подписан само от Е. Каменова, но не и от останалите четирима члена на Управителния съвет и двамата члена на Контролния съвет, а именно: А. Попов, Р. Райчев, Р. Бурназов, С. Пепелджийска, К. Попов и Т. Рогачев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Cs/>
        </w:rPr>
        <w:t xml:space="preserve">б/ </w:t>
      </w:r>
      <w:r>
        <w:rPr>
          <w:rFonts w:cs="Verdana" w:ascii="Verdana" w:hAnsi="Verdana"/>
          <w:iCs/>
        </w:rPr>
        <w:t>В противоречие с изискването на възложителя, посочено в т. 3.3.1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1 от минималните изисквания на Обявлението за поръчката, участникът е посочил, че е изпълнил сходни дейности с обем 41 798 лева. Първият от посочените договори с обем 22 856 лв. е с крайна дата на изпълнение 05.03.2013 г., т. е. повече от три години назад от крайната дата за подаване на оферти, което не отговаря на изискването на възложителя и на ЗОП и следователно Комисията не го кредитира. От посоченото следва, че обемът на изпълнените договори е 18 942 лв.</w:t>
      </w:r>
      <w:r>
        <w:rPr>
          <w:rFonts w:cs="Verdana" w:ascii="Verdana" w:hAnsi="Verdana"/>
          <w:lang w:val="bg-BG"/>
        </w:rPr>
        <w:t xml:space="preserve"> Комисията не приема този обем за сходен, предвид  изискуемия минимален оборот в сферата, попадаща в обхвата на поръчката, общо за последните три приключили финансови години в зависимост от датата, на която участникът е създаден или е започнал дейността си в размер на 100 000 (сто хиляди) лев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Cs/>
        </w:rPr>
        <w:t>В противоречие с изискването на възложителя, посочено в т. 3.3.4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4 от минималните изисквания на Обявлението за поръчката, в част ІV, б. „Г“ на своя ЕЕДОП участникът не е посочил, че има сертификат за управление на качеството. Участникът е погрешно е посочил тази информация в част ІV, б. „В“ т. 12 от своя ЕЕДОП, но не е описал сертификата като предметен обхват, а го е приложил, а това не съответства на изискването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г/ </w:t>
      </w:r>
      <w:r>
        <w:rPr>
          <w:rFonts w:cs="Verdana" w:ascii="Verdana" w:hAnsi="Verdana"/>
          <w:iCs/>
        </w:rPr>
        <w:t>В противоречие с изискването на възложителя, посочено в т. 3.3.2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2 от минималните изисквания на Обявлението за поръчката, в част ІV, б. „В“, т. 6 от своя ЕЕДОП участникът не е описал имената на членовете на екипа, качеството, в което ще участват в изпълнението на поръчката и притежаваните от тях образование, умения и опит, което не съответства на изискванията на възложителя и ЗОП.</w:t>
      </w:r>
      <w:r>
        <w:rPr>
          <w:rFonts w:cs="Verdana" w:ascii="Verdana" w:hAnsi="Verdana"/>
          <w:iCs/>
        </w:rPr>
        <w:t xml:space="preserve"> В тази връзка възложителят е публикувал в Профила на купувача разяснение – писмо № 91-1766/08.08.2016 г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 xml:space="preserve">д/ </w:t>
      </w:r>
      <w:r>
        <w:rPr>
          <w:rFonts w:cs="Verdana" w:ascii="Verdana" w:hAnsi="Verdana"/>
          <w:iCs/>
        </w:rPr>
        <w:t>Участникът е заявил, че ще ползва ресурса на трето лице – „Мултипринт“ ООД.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iCs/>
        </w:rPr>
        <w:t>ЕЕДОП на „Мултипринт“ ООД не е попълнен коректно, тъй ка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- в противоречие с изискването на възложителя, посочено в т. 3.3.2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/2 от минималните изисквания на Обявлението за поръчката, в част ІV, б. „В“, т. 6 от своя ЕЕДОП той не е описал имената на членовете на екипа, качеството, в което ще участват в изпълнението на поръчката и притежаваните от тях образование, умения и опит, което не съответства на изискванията на възложителя и ЗОП.</w:t>
      </w:r>
      <w:r>
        <w:rPr>
          <w:rFonts w:cs="Verdana" w:ascii="Verdana" w:hAnsi="Verdana"/>
          <w:iCs/>
        </w:rPr>
        <w:t xml:space="preserve"> В тази връзка възложителят е публикувал в Профила на купувача разяснение – писмо № 91-1766/08.08.2016 г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 xml:space="preserve">Съгласно чл. 54, ал. 9 от ППЗОП, </w:t>
      </w:r>
      <w:r>
        <w:rPr>
          <w:rFonts w:cs="Verdana" w:ascii="Verdana" w:hAnsi="Verdana"/>
          <w:b/>
        </w:rPr>
        <w:t xml:space="preserve">Кооперация </w:t>
      </w:r>
      <w:r>
        <w:rPr>
          <w:rFonts w:cs="Arial" w:ascii="Verdana" w:hAnsi="Verdana"/>
          <w:b/>
          <w:bCs/>
          <w:color w:val="000000"/>
        </w:rPr>
        <w:t xml:space="preserve">„Панда“ </w:t>
      </w:r>
      <w:r>
        <w:rPr>
          <w:rFonts w:cs="Arial" w:ascii="Verdana" w:hAnsi="Verdana"/>
          <w:bCs/>
          <w:color w:val="000000"/>
        </w:rPr>
        <w:t xml:space="preserve">може </w:t>
      </w:r>
      <w:r>
        <w:rPr>
          <w:rFonts w:cs="Verdana" w:ascii="Verdana" w:hAnsi="Verdana"/>
          <w:iCs/>
        </w:rPr>
        <w:t xml:space="preserve">да представи нови ЕЕДОП за себе си и за „Мултипринт“ ООД, чийто ресурс ще използва, в които да допълни горната информация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това заседанието на комисията приключи. </w:t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тоящият протокол се състави на основание чл. 54, ал. 8 от ППЗОП.</w:t>
      </w:r>
    </w:p>
    <w:p>
      <w:pPr>
        <w:pStyle w:val="TextBodyIndent"/>
        <w:tabs>
          <w:tab w:val="clear" w:pos="720"/>
          <w:tab w:val="right" w:pos="990" w:leader="none"/>
        </w:tabs>
        <w:ind w:left="142" w:right="27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 xml:space="preserve">ПРЕДСЕДАТЕЛ: </w:t>
      </w:r>
      <w:r>
        <w:rPr>
          <w:rFonts w:cs="Times New Roman" w:ascii="Times New Roman" w:hAnsi="Times New Roman"/>
        </w:rPr>
        <w:t>____/п/ не се чете_____</w:t>
      </w:r>
      <w:r>
        <w:rPr>
          <w:rFonts w:cs="Verdana" w:ascii="Verdana" w:hAnsi="Verdana"/>
        </w:rPr>
        <w:t xml:space="preserve">               ЧЛЕНОВЕ: 1</w:t>
      </w:r>
      <w:r>
        <w:rPr>
          <w:rFonts w:cs="Times New Roman" w:ascii="Times New Roman" w:hAnsi="Times New Roman"/>
        </w:rPr>
        <w:t>________/п/ не се чете ____</w:t>
      </w:r>
      <w:r>
        <w:rPr>
          <w:rFonts w:cs="Verdana" w:ascii="Verdana" w:hAnsi="Verdana"/>
        </w:rPr>
        <w:t xml:space="preserve">                                              </w:t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Евелина Стоянова                                     Елица Сотир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</w:rPr>
        <w:t>2</w:t>
      </w:r>
      <w:r>
        <w:rPr>
          <w:rFonts w:cs="Times New Roman" w:ascii="Times New Roman" w:hAnsi="Times New Roman"/>
        </w:rPr>
        <w:t>_______/п/ не се чете ____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Борислав Чавдаров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3</w:t>
      </w:r>
      <w:r>
        <w:rPr>
          <w:rFonts w:cs="Times New Roman" w:ascii="Times New Roman" w:hAnsi="Times New Roman"/>
        </w:rPr>
        <w:t>_______/п/ не се чете _____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</w:t>
      </w:r>
      <w:r>
        <w:rPr>
          <w:rFonts w:cs="Verdana" w:ascii="Verdana" w:hAnsi="Verdana"/>
        </w:rPr>
        <w:t>Камелия Гюрова</w:t>
        <w:tab/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1710" w:right="270" w:firstLine="63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4</w:t>
      </w:r>
      <w:r>
        <w:rPr>
          <w:rFonts w:cs="Times New Roman" w:ascii="Times New Roman" w:hAnsi="Times New Roman"/>
        </w:rPr>
        <w:t>_______/п/ не се чете ____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Мария Михайл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1710" w:right="270" w:firstLine="63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5</w:t>
      </w:r>
      <w:r>
        <w:rPr>
          <w:rFonts w:cs="Times New Roman" w:ascii="Times New Roman" w:hAnsi="Times New Roman"/>
        </w:rPr>
        <w:t>_______/п/ не се чете _____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Иво Янчев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/резервен член/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1710" w:right="270" w:firstLine="63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6</w:t>
      </w:r>
      <w:r>
        <w:rPr>
          <w:rFonts w:cs="Times New Roman" w:ascii="Times New Roman" w:hAnsi="Times New Roman"/>
        </w:rPr>
        <w:t>______/п/ не се чете ______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Калоян Ракъджиев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/резервен член/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52" w:h="16704"/>
      <w:pgMar w:left="1560" w:right="132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7:00Z</dcterms:created>
  <dc:creator>s</dc:creator>
  <dc:description/>
  <cp:keywords/>
  <dc:language>en-US</dc:language>
  <cp:lastModifiedBy>Elitsa Sotirova</cp:lastModifiedBy>
  <cp:lastPrinted>2012-08-10T13:44:00Z</cp:lastPrinted>
  <dcterms:modified xsi:type="dcterms:W3CDTF">2016-09-12T07:27:00Z</dcterms:modified>
  <cp:revision>4234</cp:revision>
  <dc:subject/>
  <dc:title>  МИНИСТЕРСТВО НА ЗЕМЕДЕЛИЕТО, ГОРИТЕ И АГРАРНАТА РЕФОРМА</dc:title>
</cp:coreProperties>
</file>