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52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lang w:val="bg-BG"/>
        </w:rPr>
        <w:tab/>
        <w:t>Днес 29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52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Зейнел  Мустафов – главен експе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>Димитрина Маринска– държавен експерт в дирекция ПООП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>Таня Караилиева – главен юрисконсулт в дирекция ПООП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 xml:space="preserve">Димитър Николов - държавен експерт в </w:t>
      </w:r>
      <w:r>
        <w:rPr>
          <w:rFonts w:cs="Verdana" w:ascii="Verdana" w:hAnsi="Verdana"/>
          <w:lang w:val="en-US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оряна Владимирова- държавен експерт </w:t>
      </w:r>
      <w:r>
        <w:rPr>
          <w:rFonts w:cs="Verdana" w:ascii="Verdana" w:hAnsi="Verdana"/>
          <w:bCs/>
          <w:lang w:val="bg-BG"/>
        </w:rPr>
        <w:t xml:space="preserve">в дирекция </w:t>
      </w:r>
      <w:r>
        <w:rPr>
          <w:rFonts w:cs="Verdana" w:ascii="Verdana" w:hAnsi="Verdana"/>
          <w:lang w:val="en-US"/>
        </w:rPr>
        <w:t>АИО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езервни членов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 xml:space="preserve">Елица Сотирова - </w:t>
      </w:r>
      <w:r>
        <w:rPr>
          <w:rFonts w:cs="Verdana" w:ascii="Verdana" w:hAnsi="Verdana"/>
          <w:lang w:val="bg-BG"/>
        </w:rPr>
        <w:t>държавен експерт в дирекция ПООП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селина Гашева – старши юрисконсулт в дирекция ПООП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>Милен Михайлов -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държавен експерт в дирекция </w:t>
      </w:r>
      <w:r>
        <w:rPr>
          <w:rFonts w:cs="Verdana" w:ascii="Verdana" w:hAnsi="Verdana"/>
          <w:lang w:val="en-US"/>
        </w:rPr>
        <w:t>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тефан Върбанов - главен експерт в дирекция АИ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14 ч. в зала „Киносалон” на МЗХ, за да отвори постъпилите оферти за избор на изпълнител на обществена поръчка:</w:t>
      </w:r>
    </w:p>
    <w:p>
      <w:pPr>
        <w:pStyle w:val="TextBodyIndent"/>
        <w:tabs>
          <w:tab w:val="left" w:pos="720" w:leader="none"/>
        </w:tabs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Публично състезание” за услуга с предмет: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„</w:t>
      </w:r>
      <w:r>
        <w:rPr>
          <w:rFonts w:cs="Arial" w:ascii="Verdana" w:hAnsi="Verdana"/>
          <w:b/>
          <w:bCs/>
          <w:i/>
          <w:lang w:val="bg-BG" w:eastAsia="bg-BG"/>
        </w:rPr>
        <w:t>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ab/>
        <w:t>На заседанието присъстваха всички редовни членове на комисията, с изключение на:</w:t>
      </w:r>
    </w:p>
    <w:p>
      <w:pPr>
        <w:pStyle w:val="TextBodyIndent"/>
        <w:numPr>
          <w:ilvl w:val="0"/>
          <w:numId w:val="4"/>
        </w:numPr>
        <w:tabs>
          <w:tab w:val="right" w:pos="0" w:leader="none"/>
          <w:tab w:val="left" w:pos="720" w:leader="none"/>
        </w:tabs>
        <w:ind w:left="72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митър Николов /поради ползване на отпуск/, който бе заместен от резервния член на комисията Стефан Върбанов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Членовете на комисията получиха офертите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фертите са представени в запечатани непрозрачни опаковки и са приети в Министерство на земеделието и храните със съответни входящи номера, както следв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23" w:hanging="36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Мобилтел” ЕАД – вх. № 10814/27.09.2016 г. 11:15 ч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23" w:hanging="360"/>
        <w:jc w:val="both"/>
        <w:rPr/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Българска телекомуникационна компания“ ЕАД - вх. №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10815/27.09.2016 г. 16:35 ч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залата присъства представители на </w:t>
      </w:r>
      <w:r>
        <w:rPr>
          <w:rFonts w:cs="Arial" w:ascii="Verdana" w:hAnsi="Verdana"/>
          <w:bCs/>
        </w:rPr>
        <w:t>участниците, упълномощени по надлежния ред и описани в присъствения лист, приложение към настоящия протокол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Комисията пристъпи към отваряне на офертите по реда на постъпването им в МЗХ, оповестяване на съдържанието им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  <w:t>1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</w:rPr>
        <w:t xml:space="preserve">„Мобилтел” ЕАД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Българска телекомуникационна компания“ ЕАД </w:t>
      </w:r>
      <w:r>
        <w:rPr>
          <w:rFonts w:cs="Arial" w:ascii="Verdana" w:hAnsi="Verdana"/>
        </w:rPr>
        <w:t xml:space="preserve">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Българска телекомуникационна компания“ ЕАД </w:t>
      </w:r>
      <w:r>
        <w:rPr>
          <w:rFonts w:cs="Arial" w:ascii="Verdana" w:hAnsi="Verdana"/>
        </w:rPr>
        <w:t xml:space="preserve">подписаха Техническото предложение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</w:rPr>
        <w:t xml:space="preserve">„Българска телекомуникационна компания“ ЕАД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Мобилтел” ЕАД </w:t>
      </w:r>
      <w:r>
        <w:rPr>
          <w:rFonts w:cs="Arial" w:ascii="Verdana" w:hAnsi="Verdana"/>
        </w:rPr>
        <w:t xml:space="preserve">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Мобилтел” ЕАД </w:t>
      </w:r>
      <w:r>
        <w:rPr>
          <w:rFonts w:cs="Arial" w:ascii="Verdana" w:hAnsi="Verdana"/>
        </w:rPr>
        <w:t xml:space="preserve">подписаха Техническото предложение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>С това заседанието на комисията приключи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ІІ заседани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нес 06.10.2016 год., комисията, определена със Заповед № РД 52-52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, се събра на закрито заседание в 14:00 ч., в стая 341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 заседанието присъстваха всички редовни членове на комисията. За първи път участие взе редовния член на комисията Димитър Николов, който подписа декларация по чл. 103, ал. 2 от 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ab/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lang w:val="en-US"/>
        </w:rPr>
        <w:t xml:space="preserve">„Мобилтел” ЕА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ab/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lang w:val="en-US"/>
        </w:rPr>
        <w:t>„</w:t>
      </w:r>
      <w:r>
        <w:rPr>
          <w:rFonts w:cs="Arial" w:ascii="Verdana" w:hAnsi="Verdana"/>
          <w:b/>
          <w:bCs/>
        </w:rPr>
        <w:t xml:space="preserve">Българска телекомуникационна компания“ ЕА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ab/>
        <w:t xml:space="preserve">С това заседанието на комисията приключи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стоящият протокол се състави на основание чл. 54, ал. 7 от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п. не се  чете</w:t>
      </w:r>
      <w:r>
        <w:rPr>
          <w:rFonts w:cs="Verdana" w:ascii="Verdana" w:hAnsi="Verdana"/>
        </w:rPr>
        <w:t xml:space="preserve">               ЧЛЕНОВЕ: 1</w:t>
      </w:r>
      <w:r>
        <w:rPr>
          <w:rFonts w:cs="Times New Roman" w:ascii="Times New Roman" w:hAnsi="Times New Roman"/>
        </w:rPr>
        <w:t>__</w:t>
      </w:r>
      <w:r>
        <w:rPr/>
        <w:t>п. не се  чете</w:t>
      </w:r>
      <w:r>
        <w:rPr>
          <w:rFonts w:cs="Verdana" w:ascii="Verdana" w:hAnsi="Verdana"/>
        </w:rPr>
        <w:t xml:space="preserve">                                          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Зейнел Мустафов                                     Димитрина Маринск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</w:t>
      </w:r>
      <w:r>
        <w:rPr/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Таня Караилиева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</w:t>
      </w:r>
      <w:r>
        <w:rPr/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Стефан Върбанов </w:t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  <w:lang w:val="en-US"/>
        </w:rPr>
        <w:t>/резервен член/</w:t>
      </w:r>
      <w:r>
        <w:rPr>
          <w:rFonts w:cs="Verdana" w:ascii="Verdana" w:hAnsi="Verdana"/>
        </w:rPr>
        <w:tab/>
        <w:tab/>
        <w:tab/>
        <w:tab/>
        <w:tab/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</w:t>
      </w:r>
      <w:r>
        <w:rPr/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Боряна Владимиров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s</dc:creator>
  <dc:description/>
  <cp:keywords/>
  <dc:language>en-US</dc:language>
  <cp:lastModifiedBy>Dimitrina Marinska</cp:lastModifiedBy>
  <cp:lastPrinted>2016-10-28T15:46:00Z</cp:lastPrinted>
  <dcterms:modified xsi:type="dcterms:W3CDTF">2016-11-08T12:33:00Z</dcterms:modified>
  <cp:revision>4243</cp:revision>
  <dc:subject/>
  <dc:title>  МИНИСТЕРСТВО НА ЗЕМЕДЕЛИЕТО, ГОРИТЕ И АГРАРНАТА РЕФОРМА</dc:title>
</cp:coreProperties>
</file>