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g-BG"/>
        </w:rPr>
        <w:t>7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х. № 70-1723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9.03.2016 г.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РАНТ ТОРНТОН”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lang w:val="bg-BG"/>
        </w:rPr>
        <w:t>ПОКАНА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Представяне на оферта за участие в процедура на договаряне без обявление по реда на чл. 90, ал. 1, т. 8 от ЗОП за възлагане на обществена поръчка с предмет:</w:t>
      </w:r>
      <w:r>
        <w:rPr>
          <w:rFonts w:cs="Verdana" w:ascii="Verdana" w:hAnsi="Verdana"/>
          <w:b/>
          <w:color w:val="FF0000"/>
          <w:lang w:val="bg-BG" w:eastAsia="en-US"/>
        </w:rPr>
        <w:t xml:space="preserve"> </w:t>
      </w:r>
      <w:r>
        <w:rPr>
          <w:rFonts w:cs="Verdana" w:ascii="Verdana" w:hAnsi="Verdana"/>
          <w:i/>
          <w:lang w:val="bg-BG" w:eastAsia="en-US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основание чл. 90, ал. 1, т. 8 от ЗОП и във връзка с писмо № 93-3212/28.03.2016 год. от началник отдела на Звено за наблюдение, координация и контрол на дейността на Разплащателната агенция и вр. с одобрен доклад № 93-3212/24.03.2016 г. от министъра на земеделието и храните, Ви кани да подадете оферта при следните услов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. Предмет на поръчкат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/>
          <w:lang w:val="bg-BG" w:eastAsia="en-US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  <w:r>
        <w:rPr>
          <w:rFonts w:cs="Verdana" w:ascii="Verdana" w:hAnsi="Verdana"/>
          <w:lang w:val="bg-BG" w:eastAsia="en-US"/>
        </w:rPr>
        <w:t>;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  <w:lang w:val="bg-BG" w:eastAsia="en-US"/>
        </w:rPr>
      </w:pPr>
      <w:r>
        <w:rPr>
          <w:rFonts w:cs="Verdana" w:ascii="Verdana" w:hAnsi="Verdana"/>
          <w:iCs/>
          <w:sz w:val="24"/>
          <w:szCs w:val="24"/>
          <w:lang w:val="bg-BG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2.Срок за изпълнение на поръчката:  </w:t>
      </w:r>
      <w:r>
        <w:rPr>
          <w:rFonts w:cs="Verdana" w:ascii="Verdana" w:hAnsi="Verdana"/>
          <w:lang w:val="bg-BG" w:eastAsia="en-US"/>
        </w:rPr>
        <w:t xml:space="preserve">Срокът за изпълнение на поръчката е от сключване на договора до 20 юни 2016г., съгласно Техническата спецификация -приложение №3;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бща прогнозна стойност на поръчката:  </w:t>
      </w:r>
      <w:r>
        <w:rPr>
          <w:rFonts w:cs="Verdana" w:ascii="Verdana" w:hAnsi="Verdana"/>
          <w:bCs/>
          <w:lang w:val="bg-BG"/>
        </w:rPr>
        <w:t xml:space="preserve">За изпълнение на поръчката възложителят е предвидил бюджет в размер на </w:t>
      </w:r>
      <w:r>
        <w:rPr>
          <w:rFonts w:cs="Verdana" w:ascii="Verdana" w:hAnsi="Verdana"/>
          <w:lang w:val="bg-BG"/>
        </w:rPr>
        <w:t>173 000 хил. лв. без ДДС</w:t>
      </w:r>
      <w:r>
        <w:rPr>
          <w:rFonts w:cs="Verdana" w:ascii="Verdana" w:hAnsi="Verdana"/>
          <w:bCs/>
          <w:lang w:val="bg-BG"/>
        </w:rPr>
        <w:t xml:space="preserve"> /сто седемдесет и три хиляди лева/ без ДДС;</w:t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Размер на гаранцията за добро изпълнение на договора: </w:t>
      </w:r>
      <w:r>
        <w:rPr>
          <w:rFonts w:cs="Verdana" w:ascii="Verdana" w:hAnsi="Verdana"/>
          <w:bCs/>
          <w:lang w:val="bg-BG"/>
        </w:rPr>
        <w:t>При сключване на договора следва да се представи гаранция за добро изпълнение в размер на 5% /пет на сто/ от договорената стойност на поръчката без ДДС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Инфор</w:t>
      </w:r>
      <w:r>
        <w:rPr>
          <w:rFonts w:cs="Verdana" w:ascii="Verdana" w:hAnsi="Verdana"/>
          <w:b/>
          <w:lang w:val="ru-RU"/>
        </w:rPr>
        <w:t>мация относно количеството и обема на поръчката:</w:t>
      </w:r>
      <w:r>
        <w:rPr>
          <w:rFonts w:cs="Verdana" w:ascii="Verdana" w:hAnsi="Verdana"/>
          <w:lang w:val="ru-RU"/>
        </w:rPr>
        <w:t xml:space="preserve"> Съгласно Техническата спецификация – приложение № 3 към настоящата покана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ритерии за оценка и за допустимос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1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Критерии за оценка - «най-ниска цена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6.2. Участникът трябва да е </w:t>
      </w:r>
      <w:r>
        <w:rPr>
          <w:rFonts w:cs="Verdana" w:ascii="Verdana" w:hAnsi="Verdana"/>
          <w:bCs/>
          <w:lang w:val="bg-BG"/>
        </w:rPr>
        <w:t>функционално независим от ДФЗ</w:t>
      </w:r>
      <w:r>
        <w:rPr>
          <w:rFonts w:cs="Verdana" w:ascii="Verdana" w:hAnsi="Verdana"/>
          <w:lang w:val="bg-BG"/>
        </w:rPr>
        <w:t xml:space="preserve"> – Разплащателна агенция и МЗХ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ункционално независим се счита участ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bg-BG"/>
        </w:rPr>
        <w:t>Който няма лица в управителните органи, които за последните 1 (една) година са заемали ръководни постове в ДФЗ-РА и МЗ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ийто член на екипа, предложен за изпълнение на обществената поръчка не е бил на ръководен пост в ДФЗ-РА или в МЗХ за последните 1 (една) год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ийто член на екипа, предложен за изпълнение на обществената поръчка не е бил на ръководен пост в бенефициент или консултант по проекти, финансирани от ПРСР и ДФЗ-РА за последните 1 (една) годи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зисквания към офертата: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1. Участникът представя своята оферта, съгласно приложените в настоящата покана образци и в съответствие с Техническата спецификация на възложител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7.1. Срок на валидност на офертата – минимум 180 календарни дни от крайния срок за подаване на оферта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8. Приложенията, описани в настоящата покана </w:t>
      </w:r>
      <w:r>
        <w:rPr>
          <w:rFonts w:cs="Verdana" w:ascii="Verdana" w:hAnsi="Verdana"/>
          <w:lang w:val="ru-RU"/>
        </w:rPr>
        <w:t xml:space="preserve">могат да бъдат получени на адреса на Профила на купувача на официалната интернет страница на възложителя, а именно: </w:t>
      </w:r>
      <w:hyperlink r:id="rId3">
        <w:r>
          <w:rPr>
            <w:rStyle w:val="InternetLink"/>
            <w:rFonts w:cs="Verdana" w:ascii="Verdana" w:hAnsi="Verdana"/>
            <w:lang w:val="ru-RU"/>
          </w:rPr>
          <w:t>http://www.mzh.government.bg/MZH/bg/procurement/pr_procedures.aspx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Срок за представяне на оферта и провеждане на договарянето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9.1. Офертата следва да се представи в срок до 17:00 часа на 06.04.2016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bCs/>
          <w:lang w:val="ru-RU" w:eastAsia="en-US"/>
        </w:rPr>
      </w:pPr>
      <w:r>
        <w:rPr>
          <w:rFonts w:cs="Verdana" w:ascii="Verdana" w:hAnsi="Verdana"/>
          <w:lang w:val="ru-RU"/>
        </w:rPr>
        <w:tab/>
        <w:t>9.2. Отварянето на офертата ще се извърши от комисия,</w:t>
      </w:r>
      <w:r>
        <w:rPr>
          <w:rFonts w:cs="Verdana" w:ascii="Verdana" w:hAnsi="Verdana"/>
          <w:bCs/>
          <w:lang w:val="bg-BG" w:eastAsia="en-US"/>
        </w:rPr>
        <w:t xml:space="preserve"> </w:t>
      </w:r>
      <w:r>
        <w:rPr>
          <w:rFonts w:cs="Verdana" w:ascii="Verdana" w:hAnsi="Verdana"/>
          <w:lang w:val="ru-RU"/>
        </w:rPr>
        <w:t xml:space="preserve">определената от възложителя </w:t>
      </w:r>
      <w:r>
        <w:rPr>
          <w:rFonts w:cs="Verdana" w:ascii="Verdana" w:hAnsi="Verdana"/>
          <w:bCs/>
          <w:lang w:val="bg-BG" w:eastAsia="en-US"/>
        </w:rPr>
        <w:t>в 14:00 часа на 07.04.2016г., в сградата на МЗХ, бул. „Христо Ботев“ № 55. Договарянето, в случай че участникът отговаря на критериите за допустимост ще се проведе в сградата на МЗХ, бул. „Христо Ботев“ № 55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При договарянето участникът се представлява от своя управител или упълномощен негов представител</w:t>
      </w:r>
      <w:r>
        <w:rPr>
          <w:rFonts w:cs="Verdana" w:ascii="Verdana" w:hAnsi="Verdana"/>
          <w:bCs/>
          <w:lang w:val="ru-RU" w:eastAsia="en-US"/>
        </w:rPr>
        <w:t>. Представителят следва да носи със себе си пълномощното с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bCs/>
          <w:lang w:val="ru-RU" w:eastAsia="en-US"/>
        </w:rPr>
      </w:pPr>
      <w:r>
        <w:rPr>
          <w:rFonts w:cs="Verdana" w:ascii="Verdana" w:hAnsi="Verdana"/>
          <w:bCs/>
          <w:lang w:val="ru-RU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 xml:space="preserve">10. Подаване на офертата: </w:t>
      </w:r>
      <w:r>
        <w:rPr>
          <w:rFonts w:cs="Verdana" w:ascii="Verdana" w:hAnsi="Verdana"/>
          <w:lang w:val="ru-RU"/>
        </w:rPr>
        <w:t>Офертата се подава от участника или негов упълномощен представител в запечатан непрозрачен плик, лично или по пощата с препоръчано писмо с обратна разписка</w:t>
      </w:r>
      <w:r>
        <w:rPr>
          <w:rFonts w:cs="Verdana" w:ascii="Verdana" w:hAnsi="Verdana"/>
          <w:lang w:val="bg-BG" w:eastAsia="en-US"/>
        </w:rPr>
        <w:t xml:space="preserve"> в срока, посочен в т. 9.1 на гише „Обществени поръчки” в приемната на МЗХ, гр. София, бул. „Христо Ботев“ № 55, като върху плика е необходимо да се посочи наименованието на възложителя, на поръчката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 на подателя, както и адрес, телефон, факс и електронна поща за кореспонденция. Върху плика с офертата следва да се съдържа и следният надпис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ab/>
        <w:t>„В отговор на писмена покана на възложителя № ___________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11. Офертата следва да съдърж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едставяне на участника– приложение № 2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хническа спецификация – приложение № 3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оект на договор – приложение № 6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по чл. 47, ал. 8 от ЗОП от подизпълнител - приложение № 8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от участника по чл.56, ал.1, т.6 от ЗОП – приложение № 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от участника по чл. 56, ал. 1, т. 8 от ЗОП - приложение № 1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ригинал или нотариално заверено копие на пълномощно на лицата, подписали офертата, в случай че нямат представителни функ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 xml:space="preserve">12. Необходими документи за сключване на договор: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ключване на писмен договор, е необходимо при подписването му да се представят следните документи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а) ЕИК, съгласно изискванията на Закона за търговския регистър;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б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color w:val="000000"/>
          <w:kern w:val="2"/>
          <w:lang w:val="bg-BG" w:eastAsia="en-US"/>
        </w:rPr>
        <w:t>Оригинал или нотариално заверено копие на удостоверение от НАП, за липса на публични задължения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в) Оригинал или нотариално заверено копие на удостоверение от общината по седалище, за липса на публични задължения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г) Свидетелство за съдимост на управителя/управителите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д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ригинален документ за гаранция за изпълнение на стойност 5% от договореното възнаграждение по договора без ДДС. </w:t>
      </w:r>
      <w:r>
        <w:rPr>
          <w:rFonts w:cs="Verdana" w:ascii="Verdana" w:hAnsi="Verdana"/>
          <w:color w:val="000000"/>
          <w:lang w:val="bg-BG" w:eastAsia="en-US"/>
        </w:rPr>
        <w:t>Гаранцията за изпълнение се представя в една от следните форми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 w:eastAsia="en-US"/>
        </w:rPr>
        <w:t>-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>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-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я към поканата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яне на участника– приложение № 2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а спецификация – приложение № 3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 на договор – приложение № 6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47, ал. 8 от ЗОП от подизпълнител - приложение № 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Образец на декларация от участника по чл.56, ал.1, т.6 от ЗОП – приложение № 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от участника по чл. 56, ал. 1, т. 8 от ЗОП - приложение № 11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ИНИСТЪР: п.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8" w:footer="1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EGiurova</dc:creator>
  <dc:description/>
  <cp:keywords/>
  <dc:language>en-US</dc:language>
  <cp:lastModifiedBy>Dimitrina Marinska</cp:lastModifiedBy>
  <cp:lastPrinted>2016-03-29T09:31:00Z</cp:lastPrinted>
  <dcterms:modified xsi:type="dcterms:W3CDTF">2016-03-30T06:40:00Z</dcterms:modified>
  <cp:revision>416</cp:revision>
  <dc:subject/>
  <dc:title>Приложение №2</dc:title>
</cp:coreProperties>
</file>