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193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02.2017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ind w:right="-6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1.„Сиела Норма“ А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2.„Контракс“ А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3.„Индекс България“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4.„Лирекс БГ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5.„Диуеър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</w:rPr>
        <w:t>6.„Емпириу“ 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И/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 43, ал. 1, вр. с чл. 22, ал. 1, т. 6 от Закона за обществените поръчки, приложено Ви изпращам Решение № РД 52-6/10.02.2017 г. на възложителя за класиране на участниците и определяне на изпълнител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lang w:val="bg-BG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</w:t>
      </w:r>
      <w:r>
        <w:rPr>
          <w:rFonts w:cs="Verdana" w:ascii="Verdana" w:hAnsi="Verdana"/>
          <w:bCs/>
          <w:lang w:val="bg-BG"/>
        </w:rPr>
        <w:t>“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/10.02.2017 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 xml:space="preserve"> </w:t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>ПРОФ. Д-Р ХРИСТО БОЗУКО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Cs/>
          <w:color w:val="000000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Dimitrina Marinska</cp:lastModifiedBy>
  <cp:lastPrinted>2017-01-30T13:39:00Z</cp:lastPrinted>
  <dcterms:modified xsi:type="dcterms:W3CDTF">2017-02-10T09:15:00Z</dcterms:modified>
  <cp:revision>212</cp:revision>
  <dc:subject/>
  <dc:title>ДО</dc:title>
</cp:coreProperties>
</file>