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зх. № </w:t>
      </w:r>
      <w:r>
        <w:rPr>
          <w:rFonts w:cs="Verdana" w:ascii="Verdana" w:hAnsi="Verdana"/>
          <w:sz w:val="20"/>
          <w:lang w:val="en-US"/>
        </w:rPr>
        <w:t>91-194/10.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201</w:t>
      </w:r>
      <w:r>
        <w:rPr>
          <w:rFonts w:cs="Verdana" w:ascii="Verdana" w:hAnsi="Verdana"/>
          <w:sz w:val="20"/>
          <w:lang w:val="en-US"/>
        </w:rPr>
        <w:t>7</w:t>
      </w:r>
      <w:r>
        <w:rPr>
          <w:rFonts w:cs="Verdana" w:ascii="Verdana" w:hAnsi="Verdana"/>
          <w:sz w:val="20"/>
        </w:rPr>
        <w:t xml:space="preserve"> г.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ind w:right="-61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overflowPunct w:val="true"/>
        <w:autoSpaceDE w:val="true"/>
        <w:spacing w:lineRule="auto" w:line="360" w:before="240" w:after="0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Есри -България” ООД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Сиела-Норма“ АД;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Мапекс“ АД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Инфосистемс Интернешънъл“ ЕАД;</w:t>
        <w:tab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Контракс“ АД;</w:t>
        <w:tab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Индекс- България“ ООД;</w:t>
        <w:tab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Консорциум Ем Джи Груп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ЖИ/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b/>
          <w:bCs/>
          <w:lang w:val="bg-BG"/>
        </w:rPr>
        <w:tab/>
      </w:r>
      <w:r>
        <w:rPr>
          <w:b/>
          <w:color w:val="0000FF"/>
          <w:lang w:val="be-BY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Съгласно чл.43, ал.1, вр. с чл.22, ал.1, т.6 от Закона за обществените поръчки, приложено Ви изпращам Решение № РД 52-7/10.02.2017 г. на възложителя за класиране на участниците и определяне на изпълнител за обществена поръчк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bg-BG"/>
        </w:rPr>
        <w:t>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“,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7/10.02.2017 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 xml:space="preserve">п. не се чете/   </w:t>
        <w:tab/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проф. д-р ХРИСТО БОЗУКОВ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Head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105025</wp:posOffset>
              </wp:positionV>
              <wp:extent cx="4008755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65.7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>
        <w:sz w:val="28"/>
        <w:szCs w:val="28"/>
        <w:lang w:val="bg-BG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и храните</w:t>
    </w:r>
  </w:p>
  <w:p>
    <w:pPr>
      <w:pStyle w:val="Normal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Mariya P. Petrova</cp:lastModifiedBy>
  <cp:lastPrinted>2017-01-31T09:56:00Z</cp:lastPrinted>
  <dcterms:modified xsi:type="dcterms:W3CDTF">2017-02-10T08:54:00Z</dcterms:modified>
  <cp:revision>213</cp:revision>
  <dc:subject/>
  <dc:title>ДО</dc:title>
</cp:coreProperties>
</file>