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525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1131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13.05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9, ал. 2 от Закона за обществените поръчки (отм.), Ви предоставям разяснения по Техническата спецификация – част от документацията за участие в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, както следва: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 xml:space="preserve">„При част от артикулите е употребен термина „Тематична/тематични“ /например: за химикалки, флашка, антистрес топки, ключодържатели/“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Моля, пояснете какво изисква Възложителят, за да се удовлетвори изискването за тематичност на артикула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Под тематични артикули, следва да се разбират предмети, попадащи в обхвата и сферата на дейности, характерни за Възложителя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2:</w:t>
      </w:r>
      <w:r>
        <w:rPr>
          <w:rFonts w:cs="Arial" w:ascii="Verdana" w:hAnsi="Verdana"/>
          <w:spacing w:val="3"/>
          <w:lang w:val="bg-BG"/>
        </w:rPr>
        <w:t xml:space="preserve"> „За артикул „Брошури“ – посочените характеристики са за листовка формат А5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Ако се предвижда многостранично издание – моля, посочете броя на страниците с включена корица /делими на 4, за да се постигне правилен книговез/.“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1F497D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2: </w:t>
      </w:r>
      <w:r>
        <w:rPr>
          <w:rFonts w:cs="Verdana" w:ascii="Verdana" w:hAnsi="Verdana"/>
          <w:lang w:val="bg-BG"/>
        </w:rPr>
        <w:t>Минималният брой страници, които следва да се предвидят от участника за отпечатване на брошурата е 16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3: </w:t>
      </w:r>
      <w:r>
        <w:rPr>
          <w:rFonts w:cs="Arial" w:ascii="Verdana" w:hAnsi="Verdana"/>
          <w:spacing w:val="3"/>
          <w:lang w:val="bg-BG"/>
        </w:rPr>
        <w:t>„Посоченият тираж за артикул „Брошури“ от 15 000 бр. – с една визия и едно възлагане ли ще се изпълнява? Ако се има предвид нещо друго – моля, уточнете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3: </w:t>
      </w:r>
      <w:r>
        <w:rPr>
          <w:rFonts w:cs="Arial" w:ascii="Verdana" w:hAnsi="Verdana"/>
          <w:spacing w:val="3"/>
          <w:lang w:val="bg-BG"/>
        </w:rPr>
        <w:t>По преценка на възложителя, след писмена заявка, ще бъде определена визията и количеството „брошури“, които ще бъдат отпечатани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4: </w:t>
      </w:r>
      <w:r>
        <w:rPr>
          <w:rFonts w:cs="Arial" w:ascii="Verdana" w:hAnsi="Verdana"/>
          <w:spacing w:val="3"/>
          <w:lang w:val="bg-BG"/>
        </w:rPr>
        <w:t>„Посоченият тираж за артикул „Дипляни“ от 15 000 бр. – с една визия и едно възлагане ли ще се изпълнява? Ако се има предвид нещо друго – моля, уточнете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4: </w:t>
      </w:r>
      <w:r>
        <w:rPr>
          <w:rFonts w:cs="Verdana" w:ascii="Verdana" w:hAnsi="Verdana"/>
          <w:lang w:val="bg-BG"/>
        </w:rPr>
        <w:t>По преценка на възложителя, след писмена заявка, ще бъде определена визията и количеството „дипляни“, които ще бъдат отпечатан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5: </w:t>
      </w:r>
      <w:r>
        <w:rPr>
          <w:rFonts w:cs="Arial" w:ascii="Verdana" w:hAnsi="Verdana"/>
          <w:spacing w:val="3"/>
          <w:lang w:val="bg-BG"/>
        </w:rPr>
        <w:t>„Посоченият тираж за артикул „Блокноти с листа за писане“ от 20 000 бр. - с една визия и едно възлагане ли ще се изпълнява? Ако се има предвид нещо друго – моля, уточнете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5: </w:t>
      </w:r>
      <w:r>
        <w:rPr>
          <w:rFonts w:cs="Verdana" w:ascii="Verdana" w:hAnsi="Verdana"/>
          <w:lang w:val="bg-BG"/>
        </w:rPr>
        <w:t>По преценка на възложителя, след писмена заявка, ще бъде  определена визията и количеството „блокноти с листа за писане“, които ще бъдат отпечат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6: </w:t>
      </w:r>
      <w:r>
        <w:rPr>
          <w:rFonts w:cs="Arial" w:ascii="Verdana" w:hAnsi="Verdana"/>
          <w:spacing w:val="3"/>
          <w:lang w:val="bg-BG"/>
        </w:rPr>
        <w:t>„Посоченият тираж за артикул „Работни календари“ от 3 000 бр. - с една визия и едно възлагане ли ще се изпълнява? Ако се има предвид нещо друго – моля, уточнете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6: </w:t>
      </w:r>
      <w:r>
        <w:rPr>
          <w:rFonts w:cs="Verdana" w:ascii="Verdana" w:hAnsi="Verdana"/>
          <w:lang w:val="bg-BG"/>
        </w:rPr>
        <w:t>По преценка на възложителя, след писмена заявка, ще бъде определена визията и количеството „работни календари“, които ще бъдат отпечат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7: </w:t>
      </w:r>
      <w:r>
        <w:rPr>
          <w:rFonts w:cs="Arial" w:ascii="Verdana" w:hAnsi="Verdana"/>
          <w:spacing w:val="3"/>
          <w:lang w:val="bg-BG"/>
        </w:rPr>
        <w:t>„Посоченият тираж за артикул „Настолен календар“ от 3 000 бр. - с една визия и едно възлагане ли ще се изпълнява? Ако се има предвид нещо друго – моля, уточнете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7: </w:t>
      </w:r>
      <w:r>
        <w:rPr>
          <w:rFonts w:cs="Verdana" w:ascii="Verdana" w:hAnsi="Verdana"/>
          <w:lang w:val="bg-BG"/>
        </w:rPr>
        <w:t>По преценка на възложителя, след писмена заявка, ще бъде определена визията и количеството „настолни календари“, които ще бъдат отпечат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8: </w:t>
      </w:r>
      <w:r>
        <w:rPr>
          <w:rFonts w:cs="Arial" w:ascii="Verdana" w:hAnsi="Verdana"/>
          <w:spacing w:val="3"/>
          <w:lang w:val="bg-BG"/>
        </w:rPr>
        <w:t>„Посоченият тираж за артикул „Конферентна папка“ от 7 500 бр. - с една визия и едно възлагане ли ще се изпълнява? Ако се има предвид нещо друго – моля, уточнете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8: </w:t>
      </w:r>
      <w:r>
        <w:rPr>
          <w:rFonts w:cs="Verdana" w:ascii="Verdana" w:hAnsi="Verdana"/>
          <w:lang w:val="bg-BG"/>
        </w:rPr>
        <w:t>По преценка на възложителя, след писмена заявка, ще бъде определена визията и количеството „конферентни папки“, които ще бъдат отпечат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9: </w:t>
      </w:r>
      <w:r>
        <w:rPr>
          <w:rFonts w:cs="Arial" w:ascii="Verdana" w:hAnsi="Verdana"/>
          <w:spacing w:val="3"/>
          <w:lang w:val="bg-BG"/>
        </w:rPr>
        <w:t>„В Техническата спецификация е указано: „Количеството на всеки артикул се определя съобразно дадената заявка от страна на Възложителя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Тъй като тиражите при еднократна заявка имат отношение при формиране на ценовите параметри на офертите, моля уточнете – приблизителните тиражи за еднократна заявка на всеки от артикулите, описани в Техническата спецификация /например: единичната цена за изпълнение на артикул при 5 000 бр. е различна от тази при артикул от 500 бр./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Отговор 9: </w:t>
      </w:r>
      <w:r>
        <w:rPr>
          <w:rFonts w:cs="Arial" w:ascii="Verdana" w:hAnsi="Verdana"/>
          <w:spacing w:val="3"/>
          <w:lang w:val="bg-BG"/>
        </w:rPr>
        <w:t xml:space="preserve">Съгласно техническата спецификация на възложителя количеството на съответните тиражи от даден вид артикул, ще се определя след писмена заявка, по преценка на възложителя. В спецификацията е предвидено количеството материали, които следва да бъдат изработени в рамките на изпълнението на услугата, с оглед на това от страна възложителя се изискват единични цени за всеки вид артикул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0: </w:t>
      </w:r>
      <w:r>
        <w:rPr>
          <w:rFonts w:cs="Arial" w:ascii="Verdana" w:hAnsi="Verdana"/>
          <w:spacing w:val="3"/>
          <w:lang w:val="bg-BG"/>
        </w:rPr>
        <w:t>„За артикул „Брошури“ и артикул „Дипляни“ – изготвянето на съдържанието /текст и фотоси/ - чий ангажимент е, на Изпълнителя или на Възложителя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10: </w:t>
      </w:r>
      <w:r>
        <w:rPr>
          <w:rFonts w:cs="Arial" w:ascii="Verdana" w:hAnsi="Verdana"/>
          <w:spacing w:val="3"/>
          <w:lang w:val="bg-BG"/>
        </w:rPr>
        <w:t xml:space="preserve">Текстовото съдържание ще бъде предоставено от възложителя, като информацията, в последствие, следва да бъде обработена от изпълнителя. Визуализацията към брошурите и дипляните (фотосите и друг илюстративен материал), съгласно договора, е ангажимент на изпълнителя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1: </w:t>
      </w:r>
      <w:r>
        <w:rPr>
          <w:rFonts w:cs="Arial" w:ascii="Verdana" w:hAnsi="Verdana"/>
          <w:spacing w:val="3"/>
          <w:lang w:val="bg-BG"/>
        </w:rPr>
        <w:t>„Моля за уточнение относно артикул кожени бизнес раници: От каква кожа трябва да бъде? Изцяло ли трябва да бъде кожа бизнес раницата или може да бъде комбинирана с плат?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Отговор 11: </w:t>
      </w:r>
      <w:r>
        <w:rPr>
          <w:rFonts w:cs="Arial" w:ascii="Verdana" w:hAnsi="Verdana"/>
          <w:spacing w:val="3"/>
          <w:lang w:val="bg-BG"/>
        </w:rPr>
        <w:t>Възложителят не е поставил изискване за вида на кожата. По преценка на участника, може да бъде комбиниран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sz w:val="24"/>
          <w:szCs w:val="24"/>
          <w:lang w:val="bg-BG"/>
        </w:rPr>
      </w:pPr>
      <w:r>
        <w:rPr>
          <w:rFonts w:cs="Arial" w:ascii="Verdana" w:hAnsi="Verdana"/>
          <w:b/>
          <w:spacing w:val="3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Elitsa Sotirova</cp:lastModifiedBy>
  <cp:lastPrinted>2016-05-11T15:44:00Z</cp:lastPrinted>
  <dcterms:modified xsi:type="dcterms:W3CDTF">2016-05-14T11:04:00Z</dcterms:modified>
  <cp:revision>146</cp:revision>
  <dc:subject/>
  <dc:title> </dc:title>
</cp:coreProperties>
</file>