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91-785/29.03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, ал.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 от Закона за обществените поръчки, Ви изпращам разяснения по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>„Закупуване и доставка на компютърна, офис и мрежова техника за нуждите на ЦУ на МЗХ“обособена в три позиции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bg-BG"/>
        </w:rPr>
        <w:t>Позиция 1:</w:t>
      </w:r>
      <w:r>
        <w:rPr>
          <w:rFonts w:cs="Verdana" w:ascii="Verdana" w:hAnsi="Verdana"/>
          <w:lang w:val="bg-BG"/>
        </w:rPr>
        <w:t xml:space="preserve"> Закупуване и доставка на персонални компютри, монитори и преносими компютри за нуждите на МЗХ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  <w:lang w:val="bg-BG"/>
        </w:rPr>
        <w:t>Позиция 2:</w:t>
      </w:r>
      <w:r>
        <w:rPr>
          <w:rFonts w:cs="Verdana" w:ascii="Verdana" w:hAnsi="Verdana"/>
          <w:lang w:val="bg-BG"/>
        </w:rPr>
        <w:t xml:space="preserve"> Закупуване и доставка на принтери, скенери и мултифункционални устройства за нуждите на МЗХ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  <w:lang w:val="bg-BG"/>
        </w:rPr>
        <w:t>Позиция 3:</w:t>
      </w:r>
      <w:r>
        <w:rPr>
          <w:rFonts w:cs="Verdana" w:ascii="Verdana" w:hAnsi="Verdana"/>
          <w:lang w:val="bg-BG"/>
        </w:rPr>
        <w:t xml:space="preserve"> Закупуване и доставка на мрежови устройства за нуждите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МЗХ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 xml:space="preserve">В обявлението на горепосочената обществена поръчка сте посочили следните кодове по </w:t>
      </w:r>
      <w:r>
        <w:rPr>
          <w:rFonts w:cs="Arial" w:ascii="Verdana" w:hAnsi="Verdana"/>
          <w:spacing w:val="3"/>
          <w:lang w:val="en-US"/>
        </w:rPr>
        <w:t>CPV</w:t>
      </w:r>
      <w:r>
        <w:rPr>
          <w:rFonts w:cs="Arial" w:ascii="Verdana" w:hAnsi="Verdana"/>
          <w:spacing w:val="3"/>
          <w:lang w:val="bg-BG"/>
        </w:rPr>
        <w:t xml:space="preserve">: 30000000, 30216110, 30213000, 30213100, 30210000. Те изключително подробно описват предмета на поръчката и дейностите, свързани с нея. В обявлението също така сте посочили, че поръчката е запазена за предприятия, ползващи се със закрила, а именно специализирани предприятия или кооперации на хора с увреждания. В Действащия списък на стоките, услугите и строителството, възлагани на специализираните предприятия и кооперации на лица с увреждания по реда на Закона за обществените поръчки тези кодове по </w:t>
      </w:r>
      <w:r>
        <w:rPr>
          <w:rFonts w:cs="Arial" w:ascii="Verdana" w:hAnsi="Verdana"/>
          <w:spacing w:val="3"/>
          <w:lang w:val="en-US"/>
        </w:rPr>
        <w:t>CPV</w:t>
      </w:r>
      <w:r>
        <w:rPr>
          <w:rFonts w:cs="Arial" w:ascii="Verdana" w:hAnsi="Verdana"/>
          <w:spacing w:val="3"/>
          <w:lang w:val="bg-BG"/>
        </w:rPr>
        <w:t>: 30000000, 30216110, 30213000, 30213100, 30210000, не присъстват. В извод на гореописаните обстоятелства, имаме основания да смятаме, че Министерство на земеделието и храните, в качеството си на възложител, има опасност да наруши два от основните принципи на ЗОП, наложени в чл. 2, ал. 1, т. 1 е т. 2, а именно: свободна и лоялна конкуренция и равнопоставеност и недопускане на дискриминация. Моля да предприемете необходимите действия за промяна на ограничаването на процедурата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1: </w:t>
      </w:r>
      <w:r>
        <w:rPr>
          <w:rFonts w:cs="Verdana" w:ascii="Verdana" w:hAnsi="Verdana"/>
          <w:lang w:val="bg-BG"/>
        </w:rPr>
        <w:t xml:space="preserve">Съгласно чл. 16г, ал. 1 от ЗОП, когато предметът на поръчката е включен в списъка по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>чл. 30</w:t>
      </w:r>
      <w:r>
        <w:rPr>
          <w:rFonts w:cs="Verdana" w:ascii="Verdana" w:hAnsi="Verdana"/>
          <w:lang w:val="bg-BG"/>
        </w:rPr>
        <w:t xml:space="preserve"> от Закона за интеграция на хората с увреждания, възложителите са длъжни да обявят, че поръчката е предназначена за изпълнение от специализирани предприятия или кооперации на хора с увреждания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 Основният код за „Компютърно оборудване и Принадлежности“  </w:t>
      </w:r>
      <w:r>
        <w:rPr>
          <w:rFonts w:cs="Arial" w:ascii="Verdana" w:hAnsi="Verdana"/>
          <w:spacing w:val="3"/>
          <w:lang w:val="bg-BG"/>
        </w:rPr>
        <w:t>по CPV</w:t>
      </w:r>
      <w:r>
        <w:rPr>
          <w:rFonts w:cs="Verdana" w:ascii="Verdana" w:hAnsi="Verdana"/>
          <w:lang w:val="bg-BG"/>
        </w:rPr>
        <w:t xml:space="preserve"> е 30200000, който е </w:t>
      </w:r>
      <w:r>
        <w:rPr>
          <w:rFonts w:cs="Arial" w:ascii="Verdana" w:hAnsi="Verdana"/>
          <w:spacing w:val="3"/>
          <w:lang w:val="bg-BG"/>
        </w:rPr>
        <w:t>посочен в РМС 551/25.07.2014 г.</w:t>
      </w:r>
      <w:r>
        <w:rPr>
          <w:rFonts w:cs="Arial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>Възложителят е определил, че поръчка е ограничена до предприятия, ползващи се със закрила, тъй като посочените в обявлението кодове по CPV: 30216110 - „Скенери за компютри“ , 30213000 - „Персонални компютри“, 30213100 – „Преносими компютри“, 30210000 – „Машини за обработване на данни /хардуер/“ и 30000000 – „Компютърни и офис машини, оборудване“  представляват неразделна част от компютърното оборудване и принадлежностите към нег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3"/>
          <w:lang w:val="bg-BG"/>
        </w:rPr>
      </w:pPr>
      <w:r>
        <w:rPr>
          <w:rFonts w:cs="Verdana" w:ascii="Verdana" w:hAnsi="Verdana"/>
          <w:b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МИНИСТЪР:  п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sectPr>
      <w:type w:val="nextPage"/>
      <w:pgSz w:w="11906" w:h="16838"/>
      <w:pgMar w:left="144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6:00Z</dcterms:created>
  <dc:creator>ms_user</dc:creator>
  <dc:description/>
  <cp:keywords/>
  <dc:language>en-US</dc:language>
  <cp:lastModifiedBy>Rositsa Apostolova</cp:lastModifiedBy>
  <cp:lastPrinted>2016-03-25T16:01:00Z</cp:lastPrinted>
  <dcterms:modified xsi:type="dcterms:W3CDTF">2016-03-29T14:17:00Z</dcterms:modified>
  <cp:revision>4</cp:revision>
  <dc:subject/>
  <dc:title> </dc:title>
</cp:coreProperties>
</file>