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91-1173/18.05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 xml:space="preserve">, ал.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 (ЗОП отм.), вр. § 18 от ЗОП Ви предоставям разяснения по документацията за участие в открита процедура за обществена поръчка за доставк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Cs/>
          <w:lang w:val="bg-BG" w:eastAsia="bg-BG"/>
        </w:rPr>
        <w:t xml:space="preserve">„Доставка, монтаж, пуск в експлоатация и сервизно обслужване на </w:t>
      </w:r>
      <w:r>
        <w:rPr>
          <w:rFonts w:cs="Verdana" w:ascii="Verdana" w:hAnsi="Verdana"/>
          <w:bCs/>
          <w:lang w:val="en-US" w:eastAsia="bg-BG"/>
        </w:rPr>
        <w:t xml:space="preserve">VRF </w:t>
      </w:r>
      <w:r>
        <w:rPr>
          <w:rFonts w:cs="Verdana" w:ascii="Verdana" w:hAnsi="Verdana"/>
          <w:bCs/>
          <w:lang w:val="bg-BG" w:eastAsia="bg-BG"/>
        </w:rPr>
        <w:t>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„Моля за информация относно възможностите за оглед на обекта“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Видно от документацията за участие в процедурата възложителят не е предвидил оглед на обек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2: </w:t>
      </w:r>
      <w:r>
        <w:rPr>
          <w:rFonts w:cs="Verdana" w:ascii="Verdana" w:hAnsi="Verdana"/>
          <w:lang w:val="bg-BG"/>
        </w:rPr>
        <w:t>„В т. 3.2.9 от  Указания за провеждане на процедура за възлагане на обществена поръчка  е записано: „Участникът трябва да представи следните д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        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а/ оригинал на списък на доставките, които са еднакви или сходни с обем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 /приложение № 14/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          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Участникът следва да e изпълнил минимум 1 /една/ доставка, със сходен или еднакъв обем на обществената поръчка. За сходен обем се счита: доставка на VRF климатична система.“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Verdana" w:ascii="Verdana" w:hAnsi="Verdana"/>
          <w:lang w:val="bg-BG"/>
        </w:rPr>
        <w:t>В образец  № 14 Списък на доставките е записано:  „Забележка: Участникът следва за последните 3 (три) години, считано от датата на подаване на офертата, да е изпълнил минимум 2 доставки, сходни с обема на настоящата доставка.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да уточните какъв е минималния брой доставки, които трябва да е изпълнил участникът за последните три години.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2: </w:t>
      </w:r>
      <w:r>
        <w:rPr>
          <w:rFonts w:cs="Verdana" w:ascii="Verdana" w:hAnsi="Verdana"/>
          <w:lang w:val="bg-BG"/>
        </w:rPr>
        <w:t xml:space="preserve">Видно от т. ІІІ.2.3 от Обявлението за обществената поръчка, участникът следва да е изпълнил минимум 1 доставка, със сходен или еднакъв обем на обществената поръчк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6-05-17T15:21:00Z</cp:lastPrinted>
  <dcterms:modified xsi:type="dcterms:W3CDTF">2016-05-18T13:30:00Z</dcterms:modified>
  <cp:revision>110</cp:revision>
  <dc:subject/>
  <dc:title> </dc:title>
</cp:coreProperties>
</file>