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1635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25.07.2016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33, ал. 2 от Закона за обществените поръчки /ЗОП/ предоставям разяснения по документацията за участие в открита процедура за възлагане на обществена поръчка за услуга с предмет: </w:t>
      </w:r>
      <w:r>
        <w:rPr>
          <w:rFonts w:cs="Arial" w:ascii="Verdana" w:hAnsi="Verdana"/>
          <w:bCs/>
          <w:lang w:val="bg-BG" w:eastAsia="bg-BG"/>
        </w:rPr>
        <w:t>„</w:t>
      </w:r>
      <w:r>
        <w:rPr>
          <w:rFonts w:cs="Verdana" w:ascii="Verdana" w:hAnsi="Verdana"/>
          <w:bCs/>
          <w:lang w:val="bg-BG" w:eastAsia="bg-BG"/>
        </w:rPr>
        <w:t>Изработка на дизайн, отпечатване, брандиране и доставка на рекламни и печатни материали за нуждите на МЗХ</w:t>
      </w:r>
      <w:r>
        <w:rPr>
          <w:rFonts w:cs="Arial" w:ascii="Verdana" w:hAnsi="Verdana"/>
          <w:bCs/>
          <w:lang w:val="bg-BG" w:eastAsia="bg-BG"/>
        </w:rPr>
        <w:t>"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>„По много от позициите за печат, обемът на страниците в телата на съответните издания варират в много широк диапазон (например от 16 до 61 стр. и т. н.). Моля за Вашето разяснение как да се оферират единичните цени по всяка позиция. Допуска ли Възложителят да се оферират по една позиция по няколко ед. цени в зависимост от конкретния брой страници?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Наприме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Първи вариант: да се подаде ед. цена само за най-големия обем страници.</w:t>
      </w:r>
      <w:r>
        <w:rPr>
          <w:rFonts w:cs="Verdana" w:ascii="Verdana" w:hAnsi="Verdana"/>
          <w:lang w:val="bg-BG"/>
        </w:rPr>
        <w:t>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Verdana" w:ascii="Verdana" w:hAnsi="Verdana"/>
          <w:lang w:val="bg-BG"/>
        </w:rPr>
        <w:t>Втори вариант: да се подаде цена за най-малкия обем и цена за най-големия – примерно от 16 до 64 стр. – цена от … лв. до …. лв., което означава, че ако изданието е с 24 стр., цената след това ще се изчисли в границите на подадените цен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Verdana" w:ascii="Verdana" w:hAnsi="Verdana"/>
          <w:lang w:val="bg-BG"/>
        </w:rPr>
        <w:t>Трети вариант: да се подадат цени по отделно – примерно: ед. цена за обем 16 стр.; цена за обем 20 стр.; цена за обем 24 стр. и т. н. …. до цена за обем 64 стр.?“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>Възложителят не допуска офериране на няколко единични цени по една позиция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2: </w:t>
      </w:r>
      <w:r>
        <w:rPr>
          <w:rFonts w:cs="Arial" w:ascii="Verdana" w:hAnsi="Verdana"/>
          <w:spacing w:val="3"/>
          <w:lang w:val="bg-BG"/>
        </w:rPr>
        <w:t>„Относно цитираните по-долу хартиени торбички в позиция Х от документацията, моля да уточните кой от посочените размери е ширина, височина и дълбочина (фалта)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Подаръчни торбички 3 вида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а Формат 1 – 120/380/80 мм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в Формат 2 – 230/380/100 мм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с Формат 3 – 320/440/110 мм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Луксозни подаръчни торбички – 3 вида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а Формат 1 – 120/380/80 мм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в Формат 2 – 230/380/100 мм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с Формат 3 – 320/440/110 мм“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2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подаръчни торбички – 3 вида: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. Формат 1 – ш.120/ в. 380/ д. 80 мм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. Формат 2 – ш. 230/ в. 380/ д. 100 мм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. Формат 3 – ш. 320/ в. 440/ д. 110 мм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lang w:val="bg-BG"/>
        </w:rPr>
        <w:t xml:space="preserve">За артикулите по позиция </w:t>
      </w:r>
      <w:r>
        <w:rPr>
          <w:rFonts w:cs="Verdana" w:ascii="Verdana" w:hAnsi="Verdana"/>
          <w:lang w:val="en-US"/>
        </w:rPr>
        <w:t xml:space="preserve">10.2 - </w:t>
      </w:r>
      <w:r>
        <w:rPr>
          <w:rFonts w:cs="Verdana" w:ascii="Verdana" w:hAnsi="Verdana"/>
          <w:lang w:val="bg-BG"/>
        </w:rPr>
        <w:t xml:space="preserve">подаръчни луксозни торбички размерите са аналогични – ширина, височина и дълбочина. 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3"/>
          <w:lang w:val="bg-BG"/>
        </w:rPr>
      </w:pPr>
      <w:r>
        <w:rPr>
          <w:rFonts w:cs="Verdana" w:ascii="Verdana" w:hAnsi="Verdana"/>
          <w:spacing w:val="3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 /п/ не се чете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7:00Z</dcterms:created>
  <dc:creator>ms_user</dc:creator>
  <dc:description/>
  <cp:keywords/>
  <dc:language>en-US</dc:language>
  <cp:lastModifiedBy>Elitsa Sotirova</cp:lastModifiedBy>
  <cp:lastPrinted>2016-07-25T09:42:00Z</cp:lastPrinted>
  <dcterms:modified xsi:type="dcterms:W3CDTF">2016-07-25T17:12:00Z</dcterms:modified>
  <cp:revision>20</cp:revision>
  <dc:subject/>
  <dc:title> </dc:title>
</cp:coreProperties>
</file>