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680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21.11.2016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180, ал. 2 от Закона за обществените поръчки предоставям разяснения по документацията за участие в публично състезание за възлагане на обществена поръчка за услуга с предмет: </w:t>
      </w:r>
      <w:r>
        <w:rPr>
          <w:rFonts w:cs="Arial" w:ascii="Verdana" w:hAnsi="Verdana"/>
          <w:b/>
          <w:bCs/>
          <w:i/>
          <w:lang w:val="bg-BG" w:eastAsia="bg-BG"/>
        </w:rPr>
        <w:t>„Ремонт на зала 112 (червен салон) като център за съхранение на база данни“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 w:bidi="bg-BG"/>
        </w:rPr>
        <w:t xml:space="preserve">В таблица 5 от Техническата спецификация се изисква: Доставка на Разпределително табло по схема с нерезервирано захранване - 1 бр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 w:bidi="bg-BG"/>
        </w:rPr>
      </w:pPr>
      <w:r>
        <w:rPr>
          <w:rFonts w:cs="Arial" w:ascii="Verdana" w:hAnsi="Verdana"/>
          <w:spacing w:val="3"/>
          <w:lang w:val="bg-BG" w:bidi="bg-BG"/>
        </w:rPr>
        <w:t>Моля, приложете схема. Моля, приложете ел. проекта, вкл. схеми и обяснителна записка.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В техническата спецификация е посочено, че с цел коректното изготвяне на офертите, на участниците е предоставена възможност за запознаване с обекта, както и с техническата документация към Работния проект, която ще бъде достъпна за разглеждане на място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Всеки участник следва задължително да направи посещение и оглед на обекта. За целта изпраща предварително писмено уведомление до Възложителя, в което посочва дата на която ще посети обекта и прилага копие от Удостоверение за актуално състояние или ЕИК. Посещението се извършва от законния представител на участника или чрез надлежно упълномощен представител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   п. /не се чете/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type w:val="nextPage"/>
      <w:pgSz w:w="11906" w:h="16838"/>
      <w:pgMar w:left="1440" w:right="1286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0:00Z</dcterms:created>
  <dc:creator>ms_user</dc:creator>
  <dc:description/>
  <cp:keywords/>
  <dc:language>en-US</dc:language>
  <cp:lastModifiedBy>Dimitrina Marinska</cp:lastModifiedBy>
  <cp:lastPrinted>2016-11-16T15:49:00Z</cp:lastPrinted>
  <dcterms:modified xsi:type="dcterms:W3CDTF">2016-11-21T15:06:00Z</dcterms:modified>
  <cp:revision>5</cp:revision>
  <dc:subject/>
  <dc:title> </dc:title>
</cp:coreProperties>
</file>