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429/24.10.</w:t>
      </w:r>
      <w:r>
        <w:rPr>
          <w:rFonts w:cs="Verdana" w:ascii="Verdana" w:hAnsi="Verdana"/>
          <w:bCs/>
          <w:lang w:val="ru-RU"/>
        </w:rPr>
        <w:t>2016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180, ал. 2 от Закона за обществените поръчки предоставям разяснения по документацията за участие в публично състезание за възлагане на обществена поръчка за услуга с предмет:</w:t>
      </w:r>
      <w:r>
        <w:rPr>
          <w:rFonts w:cs="Arial" w:ascii="Verdana" w:hAnsi="Verdana"/>
          <w:bCs/>
          <w:i/>
          <w:lang w:val="en-US" w:eastAsia="bg-BG"/>
        </w:rPr>
        <w:t xml:space="preserve"> „Последваща оценка (ex-post) на ПРСР (2007 - 2013 г.)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Verdana" w:ascii="Verdana" w:hAnsi="Verdana"/>
          <w:lang w:val="bg-BG" w:eastAsia="bg-BG"/>
        </w:rPr>
        <w:t xml:space="preserve">В Раздел III „Правна, икономическа, финансова и техническа информация“, т. 1.3) „Технически и професионални възможности“ от Обявлението и Раздел ІІ „Участие в процедурата“, т. 3.3.1. от документацията за участие в горецитираната процедура, Възложителят изисква всеки участник </w:t>
      </w:r>
      <w:r>
        <w:rPr>
          <w:rFonts w:cs="Verdana" w:ascii="Verdana" w:hAnsi="Verdana"/>
          <w:i/>
          <w:lang w:val="bg-BG" w:eastAsia="bg-BG"/>
        </w:rPr>
        <w:t xml:space="preserve">„трябва да е изпълнил през последните 3 (три) години, считано от крайната датата на подаване на офертата, в зависимост от датата, на която е учреден или е започнал дейността си, минимум 1 (една) дейност, идентична или сходна с предмета на поръчката“, </w:t>
      </w:r>
      <w:r>
        <w:rPr>
          <w:rFonts w:cs="Verdana" w:ascii="Verdana" w:hAnsi="Verdana"/>
          <w:lang w:val="bg-BG" w:eastAsia="bg-BG"/>
        </w:rPr>
        <w:t xml:space="preserve">като под „идентична или сходна на настоящата обществена поръчка дейност“ Възложителят е посочил </w:t>
      </w:r>
      <w:r>
        <w:rPr>
          <w:rFonts w:cs="Verdana" w:ascii="Verdana" w:hAnsi="Verdana"/>
          <w:i/>
          <w:lang w:val="bg-BG" w:eastAsia="bg-BG"/>
        </w:rPr>
        <w:t xml:space="preserve">„разработване на оценки и/или дългосрочни стратегически или програмни документи в сферата на земеделието и/или развитието на селските райони“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lang w:val="bg-BG" w:eastAsia="bg-BG"/>
        </w:rPr>
        <w:t xml:space="preserve">В тази връзка бихме желали да получим разяснение и по възможност Възложителят да даде отговор </w:t>
      </w:r>
      <w:r>
        <w:rPr>
          <w:rFonts w:cs="Verdana" w:ascii="Verdana" w:hAnsi="Verdana"/>
          <w:b/>
          <w:i/>
          <w:iCs/>
          <w:u w:val="single"/>
          <w:lang w:val="bg-BG" w:eastAsia="bg-BG"/>
        </w:rPr>
        <w:t>еднозначно с „Да“ или „Не“</w:t>
      </w:r>
      <w:r>
        <w:rPr>
          <w:rFonts w:cs="Verdana" w:ascii="Verdana" w:hAnsi="Verdana"/>
          <w:iCs/>
          <w:lang w:val="bg-BG" w:eastAsia="bg-BG"/>
        </w:rPr>
        <w:t>, дали Възложителят ще приеме като „идентична или сходна на настоящата обществена поръчка дейност“ следните извършени конкретни ангажимен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iCs/>
          <w:lang w:val="bg-BG" w:eastAsia="bg-BG"/>
        </w:rPr>
        <w:t>„</w:t>
      </w:r>
      <w:r>
        <w:rPr>
          <w:rFonts w:cs="Verdana" w:ascii="Verdana" w:hAnsi="Verdana"/>
          <w:iCs/>
          <w:lang w:val="bg-BG" w:eastAsia="bg-BG"/>
        </w:rPr>
        <w:t>Изготвяне на стратегия относно подкрепата за развитието на селските райони през следващия програмен период“, с възложител Министерство на земеделието и хранит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Verdana" w:ascii="Verdana" w:hAnsi="Verdana"/>
          <w:iCs/>
          <w:lang w:val="bg-BG" w:eastAsia="bg-BG"/>
        </w:rPr>
        <w:t>„</w:t>
      </w:r>
      <w:r>
        <w:rPr>
          <w:rFonts w:cs="Verdana" w:ascii="Verdana" w:hAnsi="Verdana"/>
          <w:iCs/>
          <w:lang w:val="bg-BG" w:eastAsia="bg-BG"/>
        </w:rPr>
        <w:t xml:space="preserve"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 г. – 15 октомври 2015 г., и препотвърждаване на проверки на място извършени от Разплащателната агенция във връзка с финансова година 2016 г., които се извършват през финансова 2015 г., съгласно изискванията свързани със законосъобразността и редовността на транзакции на нива бенефициер, съгласно Регламент № 966/2012 г. (ЕС,Евратом) на Европейския парламент и Съвета от 25 октомври 2012 г. относно финансовите правила приложими за общия бюджет на съюза и за отмяна на Регламент (ЕО, Евратом) (ОВL 298, 26.10.2012 г.)“, с възложител Министерство на земеделието и храните, поради това, че по своята същност сертификационният одит на Разплащателната агенция по своята същност представлява оценка за нейното </w:t>
      </w:r>
      <w:r>
        <w:rPr>
          <w:rFonts w:cs="Verdana" w:ascii="Verdana" w:hAnsi="Verdana"/>
          <w:iCs/>
          <w:lang w:val="bg-BG" w:eastAsia="bg-BG" w:bidi="bg-BG"/>
        </w:rPr>
        <w:t>съответствие с критериите за акредитиране, съществуването и функционирането на ключовите процедури за вътрешен контрол и процедурите за осигуряване на съответствие с правилата на ЕС, законосъобразността и редовността на разходите, заявени за възстановяване от Комисията, и процедурите за защита на финансовите интереси на ЕС</w:t>
      </w:r>
      <w:r>
        <w:rPr>
          <w:rFonts w:cs="Verdana" w:ascii="Verdana" w:hAnsi="Verdana"/>
          <w:iCs/>
          <w:lang w:val="bg-BG" w:eastAsia="bg-BG"/>
        </w:rPr>
        <w:t xml:space="preserve"> на извършените дейности и разход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iCs/>
          <w:lang w:val="bg-BG" w:eastAsia="bg-BG"/>
        </w:rPr>
        <w:t>„</w:t>
      </w:r>
      <w:r>
        <w:rPr>
          <w:rFonts w:cs="Verdana" w:ascii="Verdana" w:hAnsi="Verdana"/>
          <w:iCs/>
          <w:lang w:val="bg-BG" w:eastAsia="bg-BG"/>
        </w:rPr>
        <w:t>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, поради същите причини, посочени в горното тире?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iCs/>
          <w:lang w:val="bg-BG" w:eastAsia="bg-BG"/>
        </w:rPr>
        <w:t xml:space="preserve"> </w:t>
      </w: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ъзложителят в обявлението и документацията по обществената поръчка е посочил, че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i/>
          <w:iCs/>
          <w:lang w:val="bg-BG"/>
        </w:rPr>
        <w:t>у</w:t>
      </w:r>
      <w:r>
        <w:rPr>
          <w:rFonts w:cs="Verdana" w:ascii="Verdana" w:hAnsi="Verdana"/>
          <w:i/>
          <w:iCs/>
        </w:rPr>
        <w:t>частниците трябва да са изпълнили дейности с предмет идентичен или сходен с този на настоящата поръчка, като под „сходен“ се разбира за разработване на оценки и/или дългосрочни стратегически или програмни документи в сферата на земеделието и/или развитието на селските райони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. В тежест на участника е да докаже, че изпълнените договори, отговарят на минималните изисквания поставени от възложителя, което се доказва чрез представяне на референции. В компетенциите на комисията, определена от възложителя, като помощен орган е да прецени дали участника отговаря на минималните критерии за подб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lang w:val="bg-BG" w:eastAsia="bg-BG"/>
        </w:rPr>
        <w:t xml:space="preserve">В Раздел III „Правна, икономическа, финансова и техническа информация“, т. 1.3) „Технически и професионални възможности“ от Обявлението и Раздел ІІ „Участие в процедурата“, т. 3.3.2. от документацията за участие в горецитираната процедура, Възложителят е посочил своите изисквания по отношение на необходимия квалифициран екип за изпълнение на поръчката, като за Ръководителя на екипа и Ключови експерти от Ключов експерт № 1 до Ключов експерт № 6, включително, се изисква </w:t>
      </w:r>
      <w:r>
        <w:rPr>
          <w:rFonts w:cs="Verdana" w:ascii="Verdana" w:hAnsi="Verdana"/>
          <w:i/>
          <w:lang w:val="bg-BG" w:eastAsia="bg-BG"/>
        </w:rPr>
        <w:t>„Най-малко 3 години в изготвянето на анализи и/или оценки“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lang w:val="bg-BG" w:eastAsia="bg-BG"/>
        </w:rPr>
        <w:t xml:space="preserve">         </w:t>
      </w:r>
      <w:r>
        <w:rPr>
          <w:rFonts w:cs="Verdana" w:ascii="Verdana" w:hAnsi="Verdana"/>
          <w:iCs/>
          <w:lang w:val="bg-BG" w:eastAsia="bg-BG"/>
        </w:rPr>
        <w:t xml:space="preserve">В тази връзка бихме желали да получим разяснение и по възможност Възложителят да даде отговор </w:t>
      </w:r>
      <w:r>
        <w:rPr>
          <w:rFonts w:cs="Verdana" w:ascii="Verdana" w:hAnsi="Verdana"/>
          <w:b/>
          <w:i/>
          <w:iCs/>
          <w:u w:val="single"/>
          <w:lang w:val="bg-BG" w:eastAsia="bg-BG"/>
        </w:rPr>
        <w:t>еднозначно с „Да“ или „Не“</w:t>
      </w:r>
      <w:r>
        <w:rPr>
          <w:rFonts w:cs="Verdana" w:ascii="Verdana" w:hAnsi="Verdana"/>
          <w:iCs/>
          <w:lang w:val="bg-BG" w:eastAsia="bg-BG"/>
        </w:rPr>
        <w:t>, дали Възложителят ще признае придобития професионален опит на експертите при участието им в извършването на следните ангажименти, предвид факта, че същите ангажименти включват в себе си задължителните елементи на оценка по множество критерии и показатели, далеч надхвърлящи тесния фокус на ангажимента, предмет на обществената поръч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звършване на одиторска проверка на Разплащателната агенция в съответствие с критериите за акредитация“, възложител Министерство на земеделието и горите (името е от 2006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Сертификация на Разплащателната агенция“, възложител Министерство на земеделието и храни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звършване на материални и документални проверки по 90 проекта, финансирани по програма САПАРД през 2007 година”, възложител Министерство на финанси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Пазарно проучване за средни пазарни цени на инвестиционни разходи по програма САПАРД”, възложител Държавен фонд „Земеделие”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Преглед на платени проекти за превишаване на средни пазарни цени” възложител Държавен фонд „Земеделие”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Одит на съответствието (предакредитационен преглед) за целите на Компетентния акредитиращ орган (CAO) и Националния ръководител (NAO) на Република Турция във връзка с акредитацията на програма IPARD“, възложител Central Finance and Contracts Unit (CFCU), Анкара, Република Турц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звършване на последваща оценка на Програма САПАРД“, възложител Министерство на земеделието и храни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зготвяне на стратегия относно подкрепата за развитието на селските райони през следващия програмен период“, възложител Министерство на земеделието и храни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 г. – 15 октомври 2015 г., и препотвърждаване на проверки на място извършени от Разплащателната агенция във връзка с финансова година 2016 г., които се извършват през финансова 2015 г., съгласно изискванията свързани със законосъобразността и редовността на транзакции на нива бенефициер, съгласно Регламент № 966/2012 г. (ЕС,Евратом) на Европейския парламент и Съвета от 25 октомври 2012 г. относно финансовите правила приложими за общия бюджет на съюза и за отмяна на Регламент (ЕО, Евратом) (ОВL 298, 26.10.2012 г.)“, възложител Министерство на земеделието и храни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, възложител Министерство на земеделието и храните?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</w:t>
      </w:r>
      <w:r>
        <w:rPr>
          <w:rFonts w:cs="Arial" w:ascii="Verdana" w:hAnsi="Verdana"/>
          <w:b/>
          <w:spacing w:val="3"/>
          <w:lang w:val="bg-BG"/>
        </w:rPr>
        <w:t xml:space="preserve">Отговор 2: </w:t>
      </w:r>
      <w:r>
        <w:rPr>
          <w:rFonts w:cs="Arial" w:ascii="Verdana" w:hAnsi="Verdana"/>
          <w:spacing w:val="3"/>
          <w:lang w:val="bg-BG"/>
        </w:rPr>
        <w:t>Възложителят в обявлението и документацията по обществената поръчка е посочил, че и</w:t>
      </w:r>
      <w:r>
        <w:rPr>
          <w:rFonts w:cs="Verdana" w:ascii="Verdana" w:hAnsi="Verdana"/>
        </w:rPr>
        <w:t>зискван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към ключови експерти от № 1 до № 6 вкл.</w:t>
      </w:r>
      <w:r>
        <w:rPr>
          <w:rFonts w:cs="Verdana" w:ascii="Verdana" w:hAnsi="Verdana"/>
          <w:lang w:val="bg-BG"/>
        </w:rPr>
        <w:t xml:space="preserve"> са</w:t>
      </w:r>
      <w:r>
        <w:rPr>
          <w:rFonts w:cs="Verdana" w:ascii="Verdana" w:hAnsi="Verdana"/>
        </w:rPr>
        <w:t xml:space="preserve"> за „</w:t>
      </w:r>
      <w:r>
        <w:rPr>
          <w:rFonts w:cs="Verdana" w:ascii="Verdana" w:hAnsi="Verdana"/>
          <w:i/>
          <w:iCs/>
        </w:rPr>
        <w:t>най-малко 3</w:t>
      </w:r>
      <w:r>
        <w:rPr>
          <w:rFonts w:cs="Verdana" w:ascii="Verdana" w:hAnsi="Verdana"/>
          <w:i/>
          <w:iCs/>
          <w:lang w:val="bg-BG"/>
        </w:rPr>
        <w:t xml:space="preserve"> /три/ </w:t>
      </w:r>
      <w:r>
        <w:rPr>
          <w:rFonts w:cs="Verdana" w:ascii="Verdana" w:hAnsi="Verdana"/>
          <w:i/>
          <w:iCs/>
        </w:rPr>
        <w:t>години в изготвянето на анализи и оценки в сферата на експертна позиция, за която се кандидатства“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 тежест на участника е да докаже, че лицата включени в екипа за изпълнение на поръчката отговарят на минималните изисквания поставени от възложителя, за което представя необходимите документи. В компетенциите на комисията, определена от възложителя, като помощен орган е да прецени дали участника отговаря на минималните критерии за подб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Въпрос 3: </w:t>
      </w:r>
      <w:r>
        <w:rPr>
          <w:rFonts w:cs="Verdana" w:ascii="Verdana" w:hAnsi="Verdana"/>
          <w:iCs/>
          <w:lang w:val="bg-BG" w:eastAsia="bg-BG"/>
        </w:rPr>
        <w:t xml:space="preserve">Във връзка с горното, а също и с оглед на това, че одитът като цяло, включително одитът на проекти и програми, съфинансирани от фондове на ЕС и други източници на финансиране, по своята същност включва осъществяване на текущ и последващ контрол, количествен и качествен анализ на събрана информация, на база на който се извеждат определени заключения (дейност, по същество идентична с оценката, но утежнена с необходимостта от изразяване на мнение, т.е. носене на отговорност, вкл. законово вменена такава), бихме желали също да получим разяснение и по възможност Възложителят да даде отговор </w:t>
      </w:r>
      <w:r>
        <w:rPr>
          <w:rFonts w:cs="Verdana" w:ascii="Verdana" w:hAnsi="Verdana"/>
          <w:b/>
          <w:i/>
          <w:iCs/>
          <w:u w:val="single"/>
          <w:lang w:val="bg-BG" w:eastAsia="bg-BG"/>
        </w:rPr>
        <w:t>еднозначно с „Да“ или „Не“</w:t>
      </w:r>
      <w:r>
        <w:rPr>
          <w:rFonts w:cs="Verdana" w:ascii="Verdana" w:hAnsi="Verdana"/>
          <w:iCs/>
          <w:lang w:val="bg-BG" w:eastAsia="bg-BG"/>
        </w:rPr>
        <w:t>, дали ще признае придобития професионален опит на експертите при участието им в предоставянето на услуги на корпоративни клиенти (в случая бенефициенти по Оперативна програма „Развитие на конкурентоспособността на българската икономика“ 2007 – 2013 г.) при извършването на ангажименти по договорени одиторски процедури, предвид факта, че същите ангажименти включват в себе си задължителните елементи на оценка по множество критерии и показатели, далеч надхвърлящи тесния фокус на ангажимента, предмет на обществената поръчка</w:t>
      </w:r>
      <w:r>
        <w:rPr>
          <w:rFonts w:cs="Verdana" w:ascii="Verdana" w:hAnsi="Verdana"/>
          <w:lang w:val="bg-BG" w:eastAsia="bg-BG"/>
        </w:rPr>
        <w:t>, като сходен с изисквания от Възложителя опит в изготвянето на анализи и/или оценки в сферата на местните инициативи, опит в изготвянето на анализи и/или оценки в сферата на техническата помощ, а също и опит в изготвянето на анализи и/или оценки в сферата на финансите?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</w:t>
      </w: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Възложителят в обявлението и документацията по обществената поръчка е посочил, че и</w:t>
      </w:r>
      <w:r>
        <w:rPr>
          <w:rFonts w:cs="Verdana" w:ascii="Verdana" w:hAnsi="Verdana"/>
        </w:rPr>
        <w:t>зискван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към ключови експерти от № 1 до № 6 вкл.</w:t>
      </w:r>
      <w:r>
        <w:rPr>
          <w:rFonts w:cs="Verdana" w:ascii="Verdana" w:hAnsi="Verdana"/>
          <w:lang w:val="bg-BG"/>
        </w:rPr>
        <w:t xml:space="preserve"> са</w:t>
      </w:r>
      <w:r>
        <w:rPr>
          <w:rFonts w:cs="Verdana" w:ascii="Verdana" w:hAnsi="Verdana"/>
        </w:rPr>
        <w:t xml:space="preserve"> за „</w:t>
      </w:r>
      <w:r>
        <w:rPr>
          <w:rFonts w:cs="Verdana" w:ascii="Verdana" w:hAnsi="Verdana"/>
          <w:i/>
          <w:iCs/>
        </w:rPr>
        <w:t>най-малко 3</w:t>
      </w:r>
      <w:r>
        <w:rPr>
          <w:rFonts w:cs="Verdana" w:ascii="Verdana" w:hAnsi="Verdana"/>
          <w:i/>
          <w:iCs/>
          <w:lang w:val="bg-BG"/>
        </w:rPr>
        <w:t xml:space="preserve"> /три/ </w:t>
      </w:r>
      <w:r>
        <w:rPr>
          <w:rFonts w:cs="Verdana" w:ascii="Verdana" w:hAnsi="Verdana"/>
          <w:i/>
          <w:iCs/>
        </w:rPr>
        <w:t>години в изготвянето на анализи и оценки в сферата на експертна позиция, за която се кандидатства“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 тежест на участника е да докаже, че лицата включени в екипа за изпълнение на поръчката отговарят на минималните изисквания поставени от възложителя, за което представя необходимите документи. В компетенциите на комисията, определена от възложителя, като помощен орган е да прецени дали участника отговаря на минималните критерии за подб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Въпрос 4:</w:t>
      </w:r>
      <w:r>
        <w:rPr>
          <w:rFonts w:cs="Verdana" w:ascii="Verdana" w:hAnsi="Verdana"/>
          <w:lang w:val="bg-BG" w:eastAsia="bg-BG"/>
        </w:rPr>
        <w:t xml:space="preserve"> Във връзка с горното, а също и с оглед на това, че одитът като цяло, включително независимият финансов одит, съгласно чл. 2 от Закона за независимия финансов одит, по своята същност е съвкупност от необходими и взаимосвързани процедури, включващи обработка и извършване на количествен и качествен анализ на събраната информация, а също така и осъществяване на оценки и изразяване на независимо мнение, вследствие на тези анализи и оценки, относно достоверността във всички аспекти на същественост на финансовите отчети на дружествата, бихме желали също да получим разяснение и по възможност Възложителят да даде отговор </w:t>
      </w:r>
      <w:r>
        <w:rPr>
          <w:rFonts w:cs="Verdana" w:ascii="Verdana" w:hAnsi="Verdana"/>
          <w:b/>
          <w:i/>
          <w:u w:val="single"/>
          <w:lang w:val="bg-BG" w:eastAsia="bg-BG"/>
        </w:rPr>
        <w:t>еднозначно с „Да“ или „Не“</w:t>
      </w:r>
      <w:r>
        <w:rPr>
          <w:rFonts w:cs="Verdana" w:ascii="Verdana" w:hAnsi="Verdana"/>
          <w:lang w:val="bg-BG" w:eastAsia="bg-BG"/>
        </w:rPr>
        <w:t>, дали ще признае придобития професионален опит на експертите при участието им в предоставянето на одиторски услуги на корпоративни клиенти, чиято дейност е в областта на земеделието, земеделското производство</w:t>
      </w:r>
      <w:r>
        <w:rPr>
          <w:rFonts w:cs="Verdana" w:ascii="Verdana" w:hAnsi="Verdana"/>
          <w:iCs/>
          <w:lang w:val="bg-BG" w:eastAsia="bg-BG"/>
        </w:rPr>
        <w:t xml:space="preserve"> и селскостопанския сектор като цяло</w:t>
      </w:r>
      <w:r>
        <w:rPr>
          <w:rFonts w:cs="Verdana" w:ascii="Verdana" w:hAnsi="Verdana"/>
          <w:lang w:val="bg-BG" w:eastAsia="bg-BG"/>
        </w:rPr>
        <w:t>, като сходен с изисквания от Възложителя опит в</w:t>
      </w:r>
      <w:r>
        <w:rPr>
          <w:rFonts w:eastAsia="Calibri" w:cs="Verdana" w:ascii="Verdana" w:hAnsi="Verdana"/>
          <w:color w:val="000000"/>
          <w:lang w:val="bg-BG" w:eastAsia="bg-BG"/>
        </w:rPr>
        <w:t xml:space="preserve"> изг</w:t>
      </w:r>
      <w:r>
        <w:rPr>
          <w:rFonts w:cs="Verdana" w:ascii="Verdana" w:hAnsi="Verdana"/>
          <w:lang w:val="bg-BG" w:eastAsia="bg-BG"/>
        </w:rPr>
        <w:t>отвяне на оценки/анализи/проучвания в сферата на развитието на селските райони и/или земеделието, а също и опит в изготвяне на анализи и/или оценки в сферата на</w:t>
      </w:r>
      <w:r>
        <w:rPr>
          <w:rFonts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>конкурентоспособността</w:t>
      </w:r>
      <w:r>
        <w:rPr>
          <w:rFonts w:cs="Verdana" w:ascii="Verdana" w:hAnsi="Verdana"/>
          <w:lang w:val="bg-BG" w:eastAsia="bg-BG"/>
        </w:rPr>
        <w:t xml:space="preserve"> на земеделския сектор и</w:t>
      </w:r>
      <w:r>
        <w:rPr>
          <w:rFonts w:eastAsia="Calibri"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в сферата на </w:t>
      </w:r>
      <w:r>
        <w:rPr>
          <w:rFonts w:cs="Verdana" w:ascii="Verdana" w:hAnsi="Verdana"/>
          <w:bCs/>
          <w:lang w:val="bg-BG" w:eastAsia="bg-BG"/>
        </w:rPr>
        <w:t>социално-икономическото развитие на селските райони?</w:t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lang w:val="bg-BG" w:eastAsia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4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Възложителят в обявлението и документацията по обществената поръчка е посочил, че и</w:t>
      </w:r>
      <w:r>
        <w:rPr>
          <w:rFonts w:cs="Verdana" w:ascii="Verdana" w:hAnsi="Verdana"/>
        </w:rPr>
        <w:t>зискван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към ключови експерти от № 1 до № 6 вкл.</w:t>
      </w:r>
      <w:r>
        <w:rPr>
          <w:rFonts w:cs="Verdana" w:ascii="Verdana" w:hAnsi="Verdana"/>
          <w:lang w:val="bg-BG"/>
        </w:rPr>
        <w:t xml:space="preserve"> са</w:t>
      </w:r>
      <w:r>
        <w:rPr>
          <w:rFonts w:cs="Verdana" w:ascii="Verdana" w:hAnsi="Verdana"/>
        </w:rPr>
        <w:t xml:space="preserve"> за „</w:t>
      </w:r>
      <w:r>
        <w:rPr>
          <w:rFonts w:cs="Verdana" w:ascii="Verdana" w:hAnsi="Verdana"/>
          <w:i/>
          <w:iCs/>
        </w:rPr>
        <w:t>най-малко 3</w:t>
      </w:r>
      <w:r>
        <w:rPr>
          <w:rFonts w:cs="Verdana" w:ascii="Verdana" w:hAnsi="Verdana"/>
          <w:i/>
          <w:iCs/>
          <w:lang w:val="bg-BG"/>
        </w:rPr>
        <w:t xml:space="preserve"> /три/ </w:t>
      </w:r>
      <w:r>
        <w:rPr>
          <w:rFonts w:cs="Verdana" w:ascii="Verdana" w:hAnsi="Verdana"/>
          <w:i/>
          <w:iCs/>
        </w:rPr>
        <w:t>години в изготвянето на анализи и оценки в сферата на експертна позиция, за която се кандидатства“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 тежест на участника е да докаже, че лицата включени в екипа за изпълнение на поръчката отговарят на минималните изисквания поставени от възложителя, за което представя необходимите документи. В компетенциите на комисията, определена от възложителя, като помощен орган е да прецени дали участника отговаря на минималните критерии за подб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/п. не се чете/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type w:val="nextPage"/>
      <w:pgSz w:w="11906" w:h="16838"/>
      <w:pgMar w:left="1440" w:right="1286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4:00Z</dcterms:created>
  <dc:creator>ms_user</dc:creator>
  <dc:description/>
  <cp:keywords/>
  <dc:language>en-US</dc:language>
  <cp:lastModifiedBy>Mariya P. Petrova</cp:lastModifiedBy>
  <cp:lastPrinted>2016-10-21T11:39:00Z</cp:lastPrinted>
  <dcterms:modified xsi:type="dcterms:W3CDTF">2016-10-24T13:35:00Z</dcterms:modified>
  <cp:revision>5</cp:revision>
  <dc:subject/>
  <dc:title> </dc:title>
</cp:coreProperties>
</file>