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Дата: 02.04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ind w:firstLine="99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 xml:space="preserve">Заповед </w:t>
      </w:r>
      <w:r>
        <w:rPr>
          <w:rFonts w:cs="Verdana" w:ascii="Verdana" w:hAnsi="Verdana"/>
          <w:bCs/>
          <w:lang w:val="bg-BG"/>
        </w:rPr>
        <w:t xml:space="preserve">№ </w:t>
      </w:r>
      <w:r>
        <w:rPr>
          <w:rFonts w:cs="Verdana" w:ascii="Verdana" w:hAnsi="Verdana"/>
          <w:lang w:val="bg-BG"/>
        </w:rPr>
        <w:t>РД 52-6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. на възложителя в изпълнение на Решение № 1071/03.09.2014 г. на КЗК, потвърдено с Решение № 13948/20.11.2014 г. на ВАС, със задачата да разгледа, оцени и класира потвърдените 11 броя оферти, подадени в процедура „Открита процедура” за възлагане на обществена поръчка за услуга с предмет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„Осигуряване на физическа денонощна въоръжена охрана на 21 броя комплексни и значими язовири – публична държавна собственост, съгл. приложение 1 към чл. 13 от Закона за водите, предоставени за управление на Министерство на земеделието и храните”, включваща 4 обособени позиции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зиция 1: Осигуряване на физическа денонощна въоръжена охрана на язовир „Тича”, язовир „Цонево”, язовир „Бели Лом”, язовир „Съединение” и язовир „Ястребино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зиция 2: Осигуряване на физическа денонощна въоръжена охрана на язовир „Кула”, язовир „Огоста”, язовир „Рабиша”, язовир „Горни Дъбник” и язовир „Сопот”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зиция 3: Осигуряване на физическа денонощна въоръжена охрана на язовир „Ахелой”, язовир „Жребчево”, язовир „Малко Шарково”, язовир „Порой” и язовир „Тракиец”; </w:t>
        <w:tab/>
        <w:t>Позиция 4: Осигуряване на физическа денонощна въоръжена охрана на язовир „Панчарево”, язовир „Пчелина”, язовир „Пясъчник”, язовир „Домлян”, язовир „Дяково” и язовир „Тополница”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оферти на допуснатите участници, подали оферта за участие в цитираната процедура за възлагане на обществена поръчка ще бъдат отворени и оповестени на 07.04.2015 г. в 11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eastAsia="Arial"/>
          <w:lang w:val="bg-BG"/>
        </w:rPr>
        <w:t xml:space="preserve">    </w:t>
      </w:r>
      <w:r>
        <w:rPr>
          <w:lang w:val="bg-BG"/>
        </w:rPr>
        <w:t>/п/ не се чете</w:t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АГДАЛЕНА ДАКОВ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</w:t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1-04-15T16:07:00Z</cp:lastPrinted>
  <dcterms:modified xsi:type="dcterms:W3CDTF">2015-04-02T12:53:00Z</dcterms:modified>
  <cp:revision>131</cp:revision>
  <dc:subject/>
  <dc:title>ДО</dc:title>
</cp:coreProperties>
</file>