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 чл. 67, ал. 2 от ППЗОП, във връзка с процедура “Пряко договаряне с определени лица” за възлагане на обществена поръчка за услуга с предмет: „</w:t>
      </w:r>
      <w:r>
        <w:rPr>
          <w:rFonts w:cs="Verdana" w:ascii="Verdana" w:hAnsi="Verdana"/>
          <w:b/>
          <w:bCs/>
          <w:lang w:val="bg-BG"/>
        </w:rPr>
        <w:t>Изготвяне на проект на нормативен акт с работно заглавие „Кодекс за поземлените отношения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 </w:t>
      </w:r>
      <w:r>
        <w:rPr>
          <w:rFonts w:cs="Arial" w:ascii="Verdana" w:hAnsi="Verdana"/>
          <w:b/>
          <w:color w:val="000000"/>
        </w:rPr>
        <w:t>Адвокатско дружество „Токушев и Съдружници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за възлагане чрез “Пряко договаряне с определени лица” на обществена поръчка за услуга с предмет: „</w:t>
      </w:r>
      <w:r>
        <w:rPr>
          <w:rFonts w:cs="Verdana" w:ascii="Verdana" w:hAnsi="Verdana"/>
          <w:bCs/>
          <w:lang w:val="bg-BG"/>
        </w:rPr>
        <w:t>Изготвяне на проект на нормативен акт с работно заглавие „Кодекс за поземлените отношения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нес 17.08.2016 год., комисия, определена със Заповед № РД 52-40/16.08.2016 г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Стилиян Митев – директор на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Иван Митев – началник отдел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Димитрина Маринска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Таня Караилиева – главен юрисконсул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Елица Хъркова – стар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Елица Сотирова – държавен експер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Иво Янчев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Дора Велчева – главен експерт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Цветозара Цветанова – млад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5. Христо Рангелов - юрисконсулт в дирекция ПООП.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</w:t>
      </w:r>
      <w:r>
        <w:rPr>
          <w:rFonts w:cs="Verdana" w:ascii="Verdana" w:hAnsi="Verdana"/>
          <w:b w:val="false"/>
          <w:sz w:val="20"/>
          <w:szCs w:val="20"/>
          <w:lang w:val="be-BY"/>
        </w:rPr>
        <w:t>500”</w:t>
      </w:r>
      <w:r>
        <w:rPr>
          <w:rFonts w:cs="Verdana" w:ascii="Verdana" w:hAnsi="Verdana"/>
          <w:b w:val="false"/>
          <w:sz w:val="20"/>
          <w:szCs w:val="20"/>
        </w:rPr>
        <w:t xml:space="preserve"> в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778/12.08.2016 г.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Arial" w:ascii="Verdana" w:hAnsi="Verdana"/>
          <w:b w:val="false"/>
          <w:color w:val="000000"/>
          <w:sz w:val="20"/>
          <w:szCs w:val="20"/>
        </w:rPr>
        <w:t>Адвокатско дружество „Токушев и Съдружници”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ab/>
        <w:t xml:space="preserve">На заседанието присъстваха всички редовни членове на комисията. Членовете на комисията получиха списъка с участниците и подписаха декларации по чл. 103, ал.2 от ЗОП и получиха подадената от </w:t>
      </w:r>
      <w:r>
        <w:rPr>
          <w:rFonts w:cs="Arial" w:ascii="Verdana" w:hAnsi="Verdana"/>
          <w:b w:val="false"/>
          <w:color w:val="000000"/>
          <w:sz w:val="20"/>
          <w:szCs w:val="20"/>
        </w:rPr>
        <w:t>Адвокатско дружество „Токушев и Съдружници”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оферта с </w:t>
      </w:r>
      <w:r>
        <w:rPr>
          <w:rFonts w:cs="Verdana" w:ascii="Verdana" w:hAnsi="Verdana"/>
          <w:b w:val="false"/>
          <w:sz w:val="20"/>
          <w:szCs w:val="20"/>
        </w:rPr>
        <w:t>№ 10778/12.08.2016 г.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І. ОТВАРЯНЕ НА ОФЕРТАТА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67, ал. 2 от ППЗОП, комисията провежда преговорите с участника, съгласно първоначално определените условия и изисквания за изпълнение на поръчката.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и отваряне на офертата и провеждане на преговорите не се яви представляващ </w:t>
      </w:r>
      <w:r>
        <w:rPr>
          <w:rFonts w:cs="Verdana" w:ascii="Verdana" w:hAnsi="Verdana"/>
          <w:lang w:val="bg-BG" w:eastAsia="bg-BG"/>
        </w:rPr>
        <w:t>дружеството.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Комисията пристъпи към отваряне на офертата и запознаване с документите в не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lang w:val="bg-BG"/>
        </w:rPr>
        <w:t>След проверка за съответствие с описа на документите, съдържащи се в офертата се установи, че същата съдърж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1. </w:t>
      </w:r>
      <w:r>
        <w:rPr>
          <w:rFonts w:cs="Verdana" w:ascii="Verdana" w:hAnsi="Verdana"/>
          <w:lang w:val="bg-BG"/>
        </w:rPr>
        <w:t>Опис на представените документи, съдържащи се в офертата, подписан от участника – Приложение № 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Представяне на участника  – Приложение № 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Техническо предложение – Приложение № 3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4. Декларация за срока на валидност на офертата - Приложение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№ 4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5. Ценово предложение – Приложение № 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6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Приложение № 6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екларация по чл. 101, ал. 11 от ЗОП за липса на свързаност с друг участник – Приложение № 7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8. </w:t>
      </w:r>
      <w:r>
        <w:rPr>
          <w:rFonts w:cs="Verdana" w:ascii="Verdana" w:hAnsi="Verdana"/>
          <w:iCs/>
          <w:lang w:val="bg-BG"/>
        </w:rPr>
        <w:t>Декларация по чл. 54, ал. 1, т. 1, 2 и 7 от ЗОП - Приложение № 8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9. Декларация по чл. 54, ал. 1, т. 3-5 от ЗОП - Приложение № 9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10. Проект на договор – Приложение № 10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1. Техническа спецификация – Приложение № 11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опис на документите, съдържащи се в офертата /приложение № 1/, подписан от него.  Този опис съответства на наличните в офертата  документ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да допусне </w:t>
      </w:r>
      <w:r>
        <w:rPr>
          <w:rFonts w:cs="Arial" w:ascii="Verdana" w:hAnsi="Verdana"/>
          <w:b/>
          <w:color w:val="000000"/>
        </w:rPr>
        <w:t>Адвокатско дружество „Токушев и Съдружници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разглеждане на техническото и финансовото предложени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ІІІ. РЕЗУЛТАТИ ОТ РАЗГЛЕЖДАНЕТО НА ОФЕРТАТ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Офертата на участника, обективирана в попълнените приложения № 3 /техническо предложение/ и № 5 /ценово предложение/ от документацията за участие е със следното съдържание: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Техническо предложение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1. Срок за изпълнение 15.11.2016 год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3. Уведомен съм и заявявам, че всички данни, материали, информация и анализи, в т. ч.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ектът на</w:t>
      </w:r>
      <w:r>
        <w:rPr>
          <w:rFonts w:cs="Verdana" w:ascii="Verdana" w:hAnsi="Verdana"/>
          <w:color w:val="000000"/>
          <w:lang w:val="bg-BG"/>
        </w:rPr>
        <w:t xml:space="preserve"> кодекс, създадени в хода на изпълнение на настоящата процедур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в догов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4. За изпълнение предмета на поръчката прилагам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4.1. документ за упълномощаване, когато лицето, което подава офертата, не е законният представител на участника- оригина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4.2. настоящото предложение за изпълнение на поръчката в съответствие с техническата спецификация и изискванията на възложителя за поръчка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4.3. декларация за срока на валидност на офертата - Приложение №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398 000 лв. без ДД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477 600 лв. с включен ДДС.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сума о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400 000 лв. без ДДС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приложеният към офертата на участника проект на договор е подписан от същия, с което комисията приема, че същият е съгласен с условията и съдържанието на договора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преговорите.</w:t>
      </w:r>
    </w:p>
    <w:p>
      <w:pPr>
        <w:pStyle w:val="TextBody"/>
        <w:spacing w:lineRule="auto" w:line="360" w:before="0" w:after="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един екземпляр  на 17.08.2016 г.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 xml:space="preserve">                              </w:t>
        <w:tab/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</w:t>
      </w:r>
      <w:r>
        <w:rPr>
          <w:rFonts w:cs="Verdana" w:ascii="Verdana" w:hAnsi="Verdana"/>
          <w:lang w:val="bg-BG"/>
        </w:rPr>
        <w:t xml:space="preserve">/п/ несе чете…………………….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тилиян Митев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Иван Митев ………/п/ несе чете……………………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Димитрина Маринска……/п/ несе чете…………………….</w:t>
      </w:r>
    </w:p>
    <w:p>
      <w:pPr>
        <w:pStyle w:val="ListParagrap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Таня Караилиева ………/п/ несе чете……………………….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Елица Хъркова …………/п/ несе чете……………….…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440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0:00Z</dcterms:created>
  <dc:creator>RApostolova</dc:creator>
  <dc:description/>
  <cp:keywords/>
  <dc:language>en-US</dc:language>
  <cp:lastModifiedBy>Elitsa Sotirova</cp:lastModifiedBy>
  <cp:lastPrinted>2016-08-17T12:33:00Z</cp:lastPrinted>
  <dcterms:modified xsi:type="dcterms:W3CDTF">2016-08-25T07:18:00Z</dcterms:modified>
  <cp:revision>4</cp:revision>
  <dc:subject/>
  <dc:title>МИНИСТЕРСТВО НА ЗЕМЕДЕЛИЕТО И ХРАНИТЕ</dc:title>
</cp:coreProperties>
</file>