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80" w:hanging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67640</wp:posOffset>
                </wp:positionV>
                <wp:extent cx="635" cy="615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ПУБЛИКА БЪЛГАРИЯ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93-8244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Cs/>
          <w:lang w:val="bg-BG"/>
        </w:rPr>
        <w:t>24.08.2016 г.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ОДОБРЯВАМ  /п/ не се чете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ind w:right="-28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28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 О К Л А Д</w:t>
      </w:r>
    </w:p>
    <w:p>
      <w:pPr>
        <w:pStyle w:val="Normal"/>
        <w:ind w:right="-288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Съставен на основание чл. 67, ал. 6 от ППЗОП от Комисия, определена със Заповед № РД 52-40/16.08.2016 г. на министъра на земеделието и храните за провеждането на процедура за възлагане чрез “Пряко договаряне с определени лица” на обществена поръчка за услуга с предмет: „</w:t>
      </w:r>
      <w:r>
        <w:rPr>
          <w:rFonts w:cs="Verdana" w:ascii="Verdana" w:hAnsi="Verdana"/>
          <w:bCs/>
          <w:lang w:val="bg-BG"/>
        </w:rPr>
        <w:t>Изготвяне на проект на нормативен акт с работно заглавие „Кодекс за поземлените отношения“.</w:t>
      </w:r>
    </w:p>
    <w:p>
      <w:pPr>
        <w:pStyle w:val="Normal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lang w:val="bg-BG"/>
        </w:rPr>
        <w:tab/>
        <w:t>УВАЖАЕМА ГОСПОЖО МИНИСТЪР,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С Ваше Решение № РД 52-38/08.08.2016 г., на основание чл. 182, ал. 1, т. 5 от Закона за обществените поръчки /ЗОП/ беше открита процедура “Пряко договаряне с определени лица” на обществена поръчка за услуга с предмет: „</w:t>
      </w:r>
      <w:r>
        <w:rPr>
          <w:rFonts w:cs="Verdana" w:ascii="Verdana" w:hAnsi="Verdana"/>
          <w:bCs/>
          <w:lang w:val="bg-BG"/>
        </w:rPr>
        <w:t>Изготвяне на проект на нормативен акт с работно заглавие „Кодекс за поземлените отношения“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 участие в процедурата бе изпратена покана д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Адвокатско дружество „Георгиев, Тодоров и Ко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Адвокатско дружество „Токушев и Съдружници”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Cs/>
          <w:color w:val="000000"/>
          <w:lang w:val="bg-BG"/>
        </w:rPr>
        <w:t xml:space="preserve">Адвокатско дружество „Велчев и Ко”.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указания в поканата срок, в МЗХ постъпиха оферти от поканените лица, както следва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Адвокатско дружество „Георгиев, Тодоров и Ко” – вх. № 10777/11.08.2016 г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Cs/>
          <w:lang w:val="bg-BG"/>
        </w:rPr>
        <w:t>Адвокатско дружество „Токушев и Съдружници” – вх. № 10778/12.08.2016 г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Адвокатско дружество „Велчев и Ко” – вх. № 10782/15.08.2016 г. </w:t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17.08.2016 г., комисията, определена с Ваша Заповед № РД 52-40/16.08.2016 г., в състав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ПРЕДСЕДАТЕЛ: Стилиян Митев – директор на дирекция ПОК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И ЧЛЕНОВЕ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Иван Митев – началник отдел в Главна дирекция ЗРП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Димитрина Маринска – държавен експерт в дирекция ПООП; 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Таня Караилиева – главен юрисконсулт в дирекция ПООП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Елица Хъркова – старши експерт в дирекция ПОК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РЕЗЕРВНИ ЧЛЕНОВЕ: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Елица Сотирова – държавен експерт в дирекция ПООП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Иво Янчев – държавен експерт в дирекция ПООП; 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Дора Велчева – главен експерт в Главна дирекция ЗРП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Цветозара Цветанова – младши експерт в дирекция ПОК;</w:t>
      </w:r>
    </w:p>
    <w:p>
      <w:pPr>
        <w:pStyle w:val="TextBodyIndent"/>
        <w:tabs>
          <w:tab w:val="clear" w:pos="708"/>
          <w:tab w:val="right" w:pos="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5. Христо Рангелов - юрисконсулт в дирекция ПООП.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ab/>
        <w:t xml:space="preserve">се събра на заседание в </w:t>
      </w:r>
      <w:r>
        <w:rPr>
          <w:rFonts w:cs="Verdana" w:ascii="Verdana" w:hAnsi="Verdana"/>
          <w:b w:val="false"/>
          <w:sz w:val="20"/>
          <w:szCs w:val="20"/>
        </w:rPr>
        <w:t xml:space="preserve">зала „500” в МЗХ, за да разгледа офертите и проведе преговори с участниците, поканени за изпълнение на обществената поръчка и представили оферти. </w:t>
      </w:r>
    </w:p>
    <w:p>
      <w:pPr>
        <w:pStyle w:val="TextBodyIndent"/>
        <w:tabs>
          <w:tab w:val="clear" w:pos="708"/>
          <w:tab w:val="right" w:pos="0" w:leader="none"/>
        </w:tabs>
        <w:ind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На заседанието присъстваха всички редовни членове на комисията. </w:t>
      </w:r>
      <w:r>
        <w:rPr>
          <w:rFonts w:cs="Verdana" w:ascii="Verdana" w:hAnsi="Verdana"/>
          <w:b w:val="false"/>
          <w:sz w:val="20"/>
          <w:szCs w:val="20"/>
          <w:lang w:val="be-BY"/>
        </w:rPr>
        <w:t>Членовете на комисията получиха списъка с участниците и подадената оферта и подписаха декларации по чл. 103, ал. 2 от ЗОП.</w:t>
        <w:tab/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преговорите участниците подали оферти не изпратиха представители.</w:t>
      </w:r>
    </w:p>
    <w:p>
      <w:pPr>
        <w:pStyle w:val="TextBody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ab/>
      </w:r>
      <w:r>
        <w:rPr>
          <w:rFonts w:cs="Verdana" w:ascii="Verdana" w:hAnsi="Verdana"/>
          <w:color w:val="000000"/>
          <w:lang w:val="bg-BG"/>
        </w:rPr>
        <w:t xml:space="preserve">Комисията пристъпи към отваряне, разглеждане и подробно запознаване с документите представени в офертите по реда на тяхното постъпване в МЗХ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Комисията пристъпи към проверка по същество за съответствие на офертите с предварително обявените от възложителя условия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Cs/>
          <w:lang w:val="be-BY"/>
        </w:rPr>
        <w:tab/>
      </w:r>
      <w:r>
        <w:rPr>
          <w:rFonts w:cs="Verdana" w:ascii="Verdana" w:hAnsi="Verdana"/>
          <w:lang w:val="bg-BG"/>
        </w:rPr>
        <w:t xml:space="preserve">При разглеждане на офертата на </w:t>
      </w:r>
      <w:r>
        <w:rPr>
          <w:rFonts w:cs="Verdana" w:ascii="Verdana" w:hAnsi="Verdana"/>
          <w:b/>
        </w:rPr>
        <w:t>Адвокатско дружество „Георгиев, Тодоров и Ко”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установи, ч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Участникът е представил опис на документите, съдържащи се в офертата /приложение № 1/, подписан от него.  Този опис съответства на наличните в офертата  документи.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, комисията реши да допусне </w:t>
      </w:r>
      <w:r>
        <w:rPr>
          <w:rFonts w:cs="Verdana" w:ascii="Verdana" w:hAnsi="Verdana"/>
        </w:rPr>
        <w:t>Адвокатско дружество „Георгиев, Тодоров и Ко”</w:t>
      </w:r>
      <w:r>
        <w:rPr>
          <w:rFonts w:cs="Verdana" w:ascii="Verdana" w:hAnsi="Verdana"/>
          <w:lang w:val="bg-BG"/>
        </w:rPr>
        <w:t xml:space="preserve"> за разглеждане на техническото и финансовото предложени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e-BY"/>
        </w:rPr>
        <w:t>Техническо предложение на участника е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Срок за изпълнение 15.11.2016 година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ата спецификация на възложителя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Уведомен съм и заявявам, че всички данни, материали, информация и анализи, в т. ч. и проектът на кодекс, създадени в хода на изпълнение на настоящата процедура, след предаване на възложителя, стават собственост на възложителя, като му прехвърлям и възникналите върху тях права на интелектуална собственост, без за това да се дължат други суми, различни от уговореното в договора.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 За изпълнение предмета на поръчката прилагаме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1. документ за упълномощаване, когато лицето, което подава офертата, не е законният представител на участника- оригинал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4.2. настоящото предложение за изпълнение на поръчката в съответствие с техническата спецификация и изискванията на възложителя за поръчката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3. декларация за срока на валидност на офертата - Приложение № 4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лаганите ценови параметри са, 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Цена за цялостно изпълнение на поръчката 385 000 лв. без ДДС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Цена за цялостно изпълнение на поръчката 462 000 лв. с включен ДДС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констатира, че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ото предложение съответства на заложеното от възложителя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та цена за изпълнение на поръчката не надвишава максимално предвидената от възложителя сума от 400 000 лв. без ДДС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приложеният към офертата на участника проект на договор е подписан от същия, с което се приема, че същият е съгласен с условията и съдържанието на договор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 xml:space="preserve">При разглеждане на офертата на </w:t>
      </w:r>
      <w:r>
        <w:rPr>
          <w:rFonts w:cs="Arial" w:ascii="Verdana" w:hAnsi="Verdana"/>
          <w:b/>
          <w:color w:val="000000"/>
        </w:rPr>
        <w:t>Адвокатско дружество „Токушев и Съдружници”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установи, ч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Участникът е представил опис на документите, съдържащи се в офертата /приложение № 1/, подписан от него.  Този опис съответства на наличните в офертата  документи.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, комисията реши да допусне </w:t>
      </w:r>
      <w:r>
        <w:rPr>
          <w:rFonts w:cs="Verdana" w:ascii="Verdana" w:hAnsi="Verdana"/>
        </w:rPr>
        <w:t>Адвокатско дружество „Токушев и Съдружници”</w:t>
      </w:r>
      <w:r>
        <w:rPr>
          <w:rFonts w:cs="Verdana" w:ascii="Verdana" w:hAnsi="Verdana"/>
          <w:lang w:val="bg-BG"/>
        </w:rPr>
        <w:t xml:space="preserve"> за разглеждане на техническото и финансовото предложени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e-BY"/>
        </w:rPr>
        <w:t>Техническо предложение на участника е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Срок за изпълнение 15.11.2016 година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ата спецификация на възложителя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3. Уведомен съм и заявявам, че всички данни, материали, информация и анализи, в т. ч. и проектът на кодекс, създадени в хода на изпълнение на настоящата процедура, след предаване на възложителя, стават собственост на възложителя, като му прехвърлям и възникналите върху тях права на интелектуална собственост, без за това да се дължат други суми, различни от уговореното в договора.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 За изпълнение предмета на поръчката прилагаме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1. документ за упълномощаване, когато лицето, което подава офертата, не е законният представител на участника- оригинал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4.2. настоящото предложение за изпълнение на поръчката в съответствие с техническата спецификация и изискванията на възложителя за поръчката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3. декларация за срока на валидност на офертата - Приложение № 4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лаганите ценови параметри са, 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Цена за цялостно изпълнение на поръчката 398 000 лв. без ДДС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Цена за цялостно изпълнение на поръчката 477 600 лв. с включен ДДС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констатира, че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ото предложение съответства на заложеното от възложителя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та цена за изпълнение на поръчката не надвишава максимално предвидената от възложителя сума от 400 000 лв. без ДДС.</w:t>
      </w:r>
    </w:p>
    <w:p>
      <w:pPr>
        <w:pStyle w:val="Normal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приложеният към офертата на участника проект на договор е подписан от същия, с което се приема, че същият е съгласен с условията и съдържанието на договора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lang w:val="bg-BG"/>
        </w:rPr>
        <w:t xml:space="preserve">При разглеждане на офертата на </w:t>
      </w:r>
      <w:r>
        <w:rPr>
          <w:rFonts w:cs="Arial" w:ascii="Verdana" w:hAnsi="Verdana"/>
          <w:b/>
          <w:color w:val="000000"/>
        </w:rPr>
        <w:t xml:space="preserve">Адвокатско дружество „Велчев и Ко” 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мисията установи, че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Участникът е представил опис на документите, съдържащи се в офертата /приложение № 1/, подписан от него.  Този опис съответства на наличните в офертата  документи.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, комисията реши да допусне </w:t>
      </w:r>
      <w:r>
        <w:rPr>
          <w:rFonts w:cs="Arial" w:ascii="Verdana" w:hAnsi="Verdana"/>
          <w:color w:val="000000"/>
        </w:rPr>
        <w:t>Адвокатско дружество „Велчев и Ко”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Verdana" w:ascii="Verdana" w:hAnsi="Verdana"/>
          <w:lang w:val="bg-BG"/>
        </w:rPr>
        <w:t>за разглеждане на техническото и финансовото предложени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e-BY"/>
        </w:rPr>
        <w:t>Техническо предложение на участника е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1. Срок за изпълнение 15.11.2016 година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ата спецификация на възложителя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Уведомен съм и заявявам, че всички данни, материали, информация и анализи, в т. ч. и проектът на кодекс, създадени в хода на изпълнение на настоящата процедура, след предаване на възложителя, стават собственост на възложителя, като му прехвърлям и възникналите върху тях права на интелектуална собственост, без за това да се дължат други суми, различни от уговореното в договора.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4. За изпълнение предмета на поръчката прилагаме: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1. документ за упълномощаване, когато лицето, което подава офертата, не е законният представител на участника- оригинал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4.2. настоящото предложение за изпълнение на поръчката в съответствие с техническата спецификация и изискванията на възложителя за поръчката;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3. декларация за срока на валидност на офертата - Приложение № 4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едлаганите ценови параметри са, 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ab/>
      </w:r>
      <w:r>
        <w:rPr>
          <w:rFonts w:cs="Verdana" w:ascii="Verdana" w:hAnsi="Verdana"/>
          <w:lang w:val="bg-BG"/>
        </w:rPr>
        <w:t>Цена за цялостно изпълнение на поръчката 395 000 лв. без ДДС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Цена за цялостно изпълнение на поръчката 474 000 лв. с включен ДДС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констатира, че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хническото предложение съответства на заложеното от възложителя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та цена за изпълнение на поръчката не надвишава максимално предвидената от възложителя сума от 400 000 лв. без ДДС.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приложеният към офертата на участника проект на договор е подписан от същия, с което се приема, че същият е съгласен с условията и съдържанието на договора. </w:t>
      </w:r>
    </w:p>
    <w:p>
      <w:pPr>
        <w:pStyle w:val="TextBody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преговорите са подробно описани в Протоколите  по чл. 67, ал. 2 от ППЗОП, подписани от комисията.</w:t>
      </w:r>
      <w:r>
        <w:rPr>
          <w:rFonts w:cs="Verdana" w:ascii="Verdana" w:hAnsi="Verdana"/>
          <w:bCs/>
          <w:lang w:val="bg-BG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>Въз основа на гореизложеното комисията изготви крайното класиране по критерия „най-ниска цена“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ърво място:</w:t>
      </w:r>
      <w:r>
        <w:rPr>
          <w:rFonts w:cs="Arial" w:ascii="Verdana" w:hAnsi="Verdana"/>
          <w:b/>
          <w:color w:val="000000"/>
        </w:rPr>
        <w:t xml:space="preserve"> Адвокатско дружество „Георгиев, Тодоров и Ко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торо място:</w:t>
      </w:r>
      <w:r>
        <w:rPr>
          <w:rFonts w:cs="Arial" w:ascii="Verdana" w:hAnsi="Verdana"/>
          <w:b/>
          <w:color w:val="000000"/>
        </w:rPr>
        <w:t xml:space="preserve"> Адвокатско дружество „Велчев и Ко”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рето място:</w:t>
      </w:r>
      <w:r>
        <w:rPr>
          <w:rFonts w:cs="Arial" w:ascii="Verdana" w:hAnsi="Verdana"/>
          <w:b/>
          <w:color w:val="000000"/>
        </w:rPr>
        <w:t xml:space="preserve"> Адвокатско дружество „Токушев и Съдружници”</w:t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/>
        </w:rPr>
        <w:t>На основание чл. 60, ал. 1, т. 9, вр. чл. 67, ал. 6 от ППЗОП, комисията предлаг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изпълнител на поръчката да бъде определено Адвокатско дружество „Георгиев, Тодоров и Ко” и да бъде сключен писмен договор с него.</w:t>
      </w:r>
      <w:r>
        <w:rPr>
          <w:rFonts w:cs="Verdana" w:ascii="Verdana" w:hAnsi="Verdana"/>
          <w:lang w:val="bg-BG" w:eastAsia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Уважаема госпожо министър, 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във връзка с горното, молим да приемете протоколите от работата на комисия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bg-BG" w:eastAsia="en-US"/>
        </w:rPr>
        <w:t xml:space="preserve">Предлагаме на Вашето внимание проект на решение за избор на изпълнител, проект на уведомително писмо до участниците, </w:t>
      </w:r>
      <w:r>
        <w:rPr>
          <w:rFonts w:cs="Verdana" w:ascii="Verdana" w:hAnsi="Verdana"/>
          <w:lang w:val="bg-BG"/>
        </w:rPr>
        <w:t>както и цялата документация по обществената поръчка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ab/>
      </w:r>
      <w:r>
        <w:rPr>
          <w:rFonts w:cs="Verdana" w:ascii="Verdana" w:hAnsi="Verdana"/>
          <w:b/>
          <w:color w:val="000000"/>
          <w:u w:val="single"/>
          <w:lang w:val="bg-BG"/>
        </w:rPr>
        <w:t>УВАЖАЕМА ГОСПОЖО МИНИСТЪР, МОЛИМ ЗА ВАШЕТО ОДОБРЕНИ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lang w:val="bg-BG"/>
        </w:rPr>
        <w:tab/>
        <w:t>ПРИЛОЖЕНИЕ: 1.Протоколи по чл. 67, ал. 2 от ППЗОП - 3 броя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</w:t>
      </w:r>
      <w:r>
        <w:rPr>
          <w:rFonts w:cs="Verdana" w:ascii="Verdana" w:hAnsi="Verdana"/>
          <w:color w:val="000000"/>
          <w:lang w:val="bg-BG"/>
        </w:rPr>
        <w:t>2. Проект на решение за класиране и определяне на изпълнител;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</w:t>
      </w:r>
      <w:r>
        <w:rPr>
          <w:rFonts w:cs="Verdana" w:ascii="Verdana" w:hAnsi="Verdana"/>
          <w:color w:val="000000"/>
          <w:lang w:val="bg-BG"/>
        </w:rPr>
        <w:t>3. Проект на уведомително писмо до участниците;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    </w:t>
      </w:r>
      <w:r>
        <w:rPr>
          <w:rFonts w:cs="Verdana" w:ascii="Verdana" w:hAnsi="Verdana"/>
          <w:color w:val="000000"/>
          <w:lang w:val="bg-BG"/>
        </w:rPr>
        <w:t>4. Документация от провеждането на поръчката.</w:t>
      </w:r>
    </w:p>
    <w:p>
      <w:pPr>
        <w:pStyle w:val="Normal"/>
        <w:ind w:firstLine="708"/>
        <w:jc w:val="both"/>
        <w:rPr>
          <w:rFonts w:ascii="Verdana" w:hAnsi="Verdana" w:eastAsia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Настоящият доклад е съставен на основание чл. 67, ал. 6 от ППЗОП след приключване работата на комисията по преговорите в два екземпляра.  </w:t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:</w:t>
        <w:tab/>
        <w:tab/>
        <w:tab/>
        <w:tab/>
        <w:tab/>
        <w:t xml:space="preserve">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: </w:t>
      </w:r>
      <w:r>
        <w:rPr>
          <w:rFonts w:cs="Verdana" w:ascii="Verdana" w:hAnsi="Verdana"/>
          <w:lang w:val="bg-BG"/>
        </w:rPr>
        <w:t xml:space="preserve">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</w:t>
      </w:r>
      <w:r>
        <w:rPr>
          <w:rFonts w:cs="Verdana" w:ascii="Verdana" w:hAnsi="Verdana"/>
          <w:lang w:val="bg-BG"/>
        </w:rPr>
        <w:tab/>
      </w:r>
    </w:p>
    <w:p>
      <w:pPr>
        <w:pStyle w:val="TextBody"/>
        <w:rPr/>
      </w:pPr>
      <w:r>
        <w:rPr>
          <w:rFonts w:cs="Verdana" w:ascii="Verdana" w:hAnsi="Verdana"/>
          <w:lang w:val="bg-BG"/>
        </w:rPr>
        <w:t>……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/п/ несе чете…………………….                      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тилиян Митев                                                 </w:t>
      </w:r>
    </w:p>
    <w:p>
      <w:pPr>
        <w:pStyle w:val="TextBody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Членове:     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lang w:val="bg-BG"/>
        </w:rPr>
        <w:t>Иван Митев ………/п/ несе чете ……………………</w:t>
      </w:r>
    </w:p>
    <w:p>
      <w:pPr>
        <w:pStyle w:val="TextBody"/>
        <w:ind w:left="1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lang w:val="bg-BG"/>
        </w:rPr>
        <w:t>Димитрина Маринска………/п/ несе чете ………………….</w:t>
      </w:r>
    </w:p>
    <w:p>
      <w:pPr>
        <w:pStyle w:val="ListParagrap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lang w:val="bg-BG"/>
        </w:rPr>
        <w:t>Таня Караилиева …………/п/ несе чете …………………….</w:t>
      </w:r>
    </w:p>
    <w:p>
      <w:pPr>
        <w:pStyle w:val="TextBody"/>
        <w:ind w:left="1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Verdana" w:ascii="Verdana" w:hAnsi="Verdana"/>
          <w:lang w:val="bg-BG"/>
        </w:rPr>
        <w:t>Елица Хъркова ……………/п/ несе чете …………….…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Indent"/>
        <w:tabs>
          <w:tab w:val="clear" w:pos="708"/>
          <w:tab w:val="right" w:pos="990" w:leader="none"/>
        </w:tabs>
        <w:ind w:right="27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40" w:right="11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RApostolova</dc:creator>
  <dc:description/>
  <cp:keywords/>
  <dc:language>en-US</dc:language>
  <cp:lastModifiedBy>Elitsa Sotirova</cp:lastModifiedBy>
  <cp:lastPrinted>2009-09-09T11:05:00Z</cp:lastPrinted>
  <dcterms:modified xsi:type="dcterms:W3CDTF">2016-08-25T07:17:00Z</dcterms:modified>
  <cp:revision>4</cp:revision>
  <dc:subject/>
  <dc:title>МИНИСТЕРСТВО НА ЗЕМЕДЕЛИЕТО И ХРАНИТЕ</dc:title>
</cp:coreProperties>
</file>