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7780</wp:posOffset>
            </wp:positionV>
            <wp:extent cx="600710" cy="98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2880</wp:posOffset>
                </wp:positionV>
                <wp:extent cx="635" cy="716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Дирекция „Правно обслужване и обществени поръчки“</w:t>
      </w:r>
    </w:p>
    <w:p>
      <w:pPr>
        <w:pStyle w:val="Heading1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х. № 93-446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22.04.2016 г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ОДОБРЯВАМ:   п. не се чете                                   ДО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ДЕСИСЛАВА ТАНЕВА                              МИНИСТЪРА НА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ДЕСИСЛАВА ТАНЕВ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bg-BG"/>
        </w:rPr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ДОКЛАД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bCs/>
          <w:sz w:val="20"/>
          <w:szCs w:val="20"/>
          <w:lang w:val="bg-BG"/>
        </w:rPr>
        <w:t>Магдалена Дакова – директор на дирекция „Правно обслужване и обществени поръчки“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УВАЖАЕМА ГОСПОЖО МИНИСТЪР,</w:t>
      </w:r>
    </w:p>
    <w:p>
      <w:pPr>
        <w:pStyle w:val="TextBodyInden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bCs/>
          <w:sz w:val="20"/>
          <w:szCs w:val="20"/>
        </w:rPr>
        <w:t>§ 18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 Преходните и заключителните разпоредби на Закона за обществените поръчки</w:t>
      </w:r>
      <w:r>
        <w:rPr>
          <w:rFonts w:cs="Verdana" w:ascii="Verdana" w:hAnsi="Verdana"/>
          <w:sz w:val="20"/>
          <w:szCs w:val="20"/>
          <w:lang w:val="bg-BG"/>
        </w:rPr>
        <w:t xml:space="preserve"> /ЗОП/ и съгласно чл. 27а от ЗОП/отм./, възложителят може по собствена инициатива или във връзка с постъпило предложение за промяна, еднократно да направи промени в обявлението и/или документацията на обществена поръчка, свързани с осигуряване законосъобразност на процедурата, отстраняване на пропуски или явна фактическа грешка. Промените се извършват, чрез решение за промяна до 14 дни от публикуването на обявлението в Регистъра на обществените поръчки. С решението за промяна възложителят няма право да променя дейностите и/или доставките по обявения предмет на поръчката. В решението за промяна възложителят определя и нов срок за получаване на оферти или заявления за участие, който не може да бъде по-кратък от първоначално определения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вид гореизложеното и във връзка с постъпило писмо № 70-2044/15.04.2016 г. от „Контракс“ АД, с предложение за промяна на основание чл. 27а, ал. 2 от ЗОП, по повод открита от МЗХ обществена поръчка с предмет: </w:t>
      </w:r>
      <w:r>
        <w:rPr>
          <w:rFonts w:cs="Verdana" w:ascii="Verdana" w:hAnsi="Verdana"/>
          <w:b/>
          <w:sz w:val="20"/>
          <w:szCs w:val="20"/>
          <w:lang w:val="bg-BG"/>
        </w:rPr>
        <w:t>„Осигуряване на офис оборудване и офис техника за нуждите на дирекция РСР – УО на ПРСР (2014-2020 г.)“</w:t>
      </w:r>
      <w:r>
        <w:rPr>
          <w:rFonts w:cs="Verdana" w:ascii="Verdana" w:hAnsi="Verdana"/>
          <w:sz w:val="20"/>
          <w:szCs w:val="20"/>
          <w:lang w:val="bg-BG"/>
        </w:rPr>
        <w:t xml:space="preserve">, директора на дирекция РСР с писмо № 93-4316/20.04.2016 год. поиска да бъде направено изменение на заложените условия в Техническата спецификация /приложение № 3/ от одобрената, с Решение № РД 52-17/07.04.2016 год. документация за участие в процедурат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мяната касае изменение на техническите параметри в офис оборудването и офис техниката, която ще бъде закупена в настоящата процедур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Видно от цитираното писмо, тази промяна не касае промяна на дейностите по обявения предмет на поръчката. 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УВАЖАЕМА ГОСПОЖО МИНИСТЪР, МОЛЯ ЗА ВАШЕТО ОДОБРЕНИЕ НА РЕШЕНИЕТО ЗА ПРОМЯНА И НАСТОЯЩИЯ ДОКЛАД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Копие на решението за откриване на обществената поръчка - бланка на АОП и Решение на възлож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Оригинал на писмо №93-4316/20.04.2016 на дирекция РС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шение за промяна – бланка на АОП и решение за промяна на възложителя.</w:t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spacing w:lineRule="auto" w:line="360"/>
        <w:ind w:right="43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. не се чете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bg-BG"/>
        </w:rPr>
        <w:t>Запознат: п. не се чете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…………………………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.                                                      …………………………..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АГДАЛЕНА ДАКОВА                                                   Георги Стоянов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ИРЕКТОР НА ДИРЕКЦИЯ ПООП                                 Главен секретар на МЗХ</w:t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spacing w:lineRule="auto" w:line="360"/>
        <w:ind w:right="27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  <w:bCs/>
          <w:sz w:val="16"/>
          <w:szCs w:val="16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</w:r>
    </w:p>
    <w:sectPr>
      <w:type w:val="nextPage"/>
      <w:pgSz w:w="12240" w:h="15840"/>
      <w:pgMar w:left="1134" w:right="108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barU;Courier New" w:hAnsi="HebarU;Courier New" w:cs="HebarU;Courier New"/>
      <w:b/>
      <w:bCs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gorskatexnika">
    <w:name w:val="Body Text.gorska texnika"/>
    <w:basedOn w:val="Normal"/>
    <w:qFormat/>
    <w:pPr>
      <w:jc w:val="both"/>
    </w:pPr>
    <w:rPr>
      <w:szCs w:val="20"/>
      <w:lang w:val="bg-BG"/>
    </w:rPr>
  </w:style>
  <w:style w:type="paragraph" w:styleId="CharChar1CharChar">
    <w:name w:val=" Знак Char Char1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m.dimitrova</dc:creator>
  <dc:description/>
  <cp:keywords/>
  <dc:language>en-US</dc:language>
  <cp:lastModifiedBy>Dimitrina Marinska</cp:lastModifiedBy>
  <cp:lastPrinted>2016-04-22T14:19:00Z</cp:lastPrinted>
  <dcterms:modified xsi:type="dcterms:W3CDTF">2016-04-22T15:21:00Z</dcterms:modified>
  <cp:revision>224</cp:revision>
  <dc:subject/>
  <dc:title>До</dc:title>
</cp:coreProperties>
</file>