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z w:val="24"/>
          <w:szCs w:val="24"/>
          <w:lang w:val="bg-BG" w:eastAsia="en-US"/>
        </w:rPr>
      </w:pPr>
      <w:r>
        <w:rPr>
          <w:rFonts w:cs="Verdana" w:ascii="Verdana" w:hAnsi="Verdana"/>
          <w:bCs/>
          <w:sz w:val="24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1750</wp:posOffset>
            </wp:positionV>
            <wp:extent cx="990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  <w:lang w:val="bg-BG"/>
        </w:rPr>
      </w:pPr>
      <w:r>
        <w:rPr>
          <w:rFonts w:cs="Verdana" w:ascii="Verdana" w:hAnsi="Verdana"/>
          <w:bCs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before="240" w:after="60"/>
        <w:ind w:firstLine="1276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 w:eastAsia="bg-BG"/>
        </w:rPr>
        <w:t xml:space="preserve">                 </w:t>
      </w:r>
      <w:r>
        <w:rPr>
          <w:rFonts w:cs="Arial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 w:eastAsia="bg-BG"/>
        </w:rPr>
        <w:t>РЕПУБЛИКА БЪЛГАРИЯ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ru-RU" w:eastAsia="bg-BG"/>
        </w:rPr>
      </w:pPr>
      <w:r>
        <w:rPr>
          <w:sz w:val="36"/>
          <w:szCs w:val="36"/>
          <w:lang w:val="ru-RU" w:eastAsia="bg-BG"/>
        </w:rPr>
        <w:tab/>
      </w:r>
      <w:r>
        <w:rPr>
          <w:sz w:val="36"/>
          <w:szCs w:val="36"/>
          <w:lang w:val="bg-BG" w:eastAsia="bg-BG"/>
        </w:rPr>
        <w:t xml:space="preserve">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 w:eastAsia="bg-BG"/>
        </w:rPr>
        <w:t>Минист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bg-BG"/>
        </w:rPr>
        <w:t>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 w:eastAsia="bg-BG"/>
        </w:rPr>
        <w:t xml:space="preserve"> на земеделието и храните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ru-RU" w:eastAsia="bg-BG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 w:eastAsia="bg-BG"/>
        </w:rPr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ru-RU" w:eastAsia="bg-BG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 w:eastAsia="bg-BG"/>
        </w:rPr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Изх.№93-3881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Cs/>
          <w:lang w:val="bg-BG"/>
        </w:rPr>
        <w:t>07.04.2016 г.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ОДОБРЯВАМ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МИНИСТЪР:    п. /не се чете/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ind w:right="-288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-288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-288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 О К Л А Д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от комисията за провеждане на обществена поръчка, назначена със Заповед № РД 09-174/07.04.2016 г. на министъра на земеделието и храните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ставен на основание чл. 92а, ал. 5, т. 1 от ЗОП от Комисия, определена със Заповед № РД 09-174/07.04.2016 г. на министъра на земеделието и храните за провеждане на  договаряне за възлагане на услуга </w:t>
      </w:r>
      <w:r>
        <w:rPr>
          <w:rFonts w:cs="Verdana" w:ascii="Verdana" w:hAnsi="Verdana"/>
          <w:bCs/>
          <w:lang w:val="bg-BG"/>
        </w:rPr>
        <w:t>с предмет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 xml:space="preserve">„Извършване на допълнителна услуга за сертифициране на счетоводните отчети по Европейския земеделски фонд за развитие на селските райони /ЕЗФРСР/ за периода 16.10.2014 - 31.12.2015 г. към Договор № РД 51-111/01.12.2015 г., </w:t>
      </w:r>
      <w:r>
        <w:rPr>
          <w:rFonts w:cs="Verdana" w:ascii="Verdana" w:hAnsi="Verdana"/>
          <w:lang w:val="bg-BG"/>
        </w:rPr>
        <w:t>открита  с Решение № РД 52-14/29.03.2016 г. на основание чл. 90, ал. 1, т. 8 от ЗОП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val="bg-BG"/>
        </w:rPr>
        <w:tab/>
        <w:t>УВАЖАЕМА ГОСПОЖО ТАНЕВА,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С Решение № РД 52-14/29.03.2016 г. на основание чл. 90, ал. 1, т. 8 от Закона за обществените поръчки /ЗОП/ е открита процедура „Договаряне без обявление” за възлагане на обществена поръчка за услуга с предмет: </w:t>
      </w:r>
      <w:r>
        <w:rPr>
          <w:rFonts w:cs="Verdana" w:ascii="Verdana" w:hAnsi="Verdana"/>
          <w:i/>
          <w:lang w:val="bg-BG"/>
        </w:rPr>
        <w:t>„Извършване на допълнителна услуга за сертифициране на счетоводните отчети по Европейския земеделски фонд за развитие на селските райони /ЕЗФРСР/ за периода 16.10.2014 - 31.12.2015 г. към Договор № РД 51-111/01.12.2015 г</w:t>
      </w:r>
      <w:r>
        <w:rPr>
          <w:rFonts w:cs="Verdana" w:ascii="Verdana" w:hAnsi="Verdana"/>
          <w:lang w:val="bg-BG"/>
        </w:rPr>
        <w:t>.“. За участие в процедурата е поканен да представи оферта  потенциалния изпълнител „ГРАНТ ТОРНТОН” ООД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указания в поканата срок в Министерство на земеделието и храните, постъпва оферта от „ГРАНТ ТОРНТОН” ООД, входирана под вх.№ 10695/06.04.2016 г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На 07.04.2016 г. комисията за провеждане на договарянето, определена с Ваша Заповед № РД 09-174//07.04.2016 г. в състав: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ПРЕДСЕДАТЕЛ: Магдалена Дакова-директор на дирекция ПООП;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СЕКРЕТАР: Димитрина Маринска – държавен експерт в дирекция ПООП;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И ЧЛЕНОВЕ: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Силвия Георгиева-началник отдел на ЗНККДРА;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2. Нели Москова-старши експерт в ЗНККДРА;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. Тихомира Овчарова-старши експерт в дирекция ЗНККДРА;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ind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се събра в стая „343” в МЗХ, за да разгледа постъпилата оферта и да проведе договарянето с участника за възлагане на изпълнението на настоящата обществена поръчка. 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 xml:space="preserve">На заседанието присъстваха всички редовни членове на комисията, които получиха постъпилата оферта и подписаха декларации по чл. 35 от ЗОП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и отваряне на офертата и провеждане на договарянето от страна на „ГРАНТ ТОРНТОН” ООД присъстваха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Марий Георгиев Апостолов-управител на дружеството;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Людмил Спасов – директор на дирекция „Правна“ в дружеството;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едседателят на комисията пристъпи към отваряне и оповестяване на документите в представената оферта и към разглеждане на същите по същество, като  направи проверка за съответствие между документите, посочени в списъка на участника  и предварително обявените от възложителя условия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lang w:val="bg-BG"/>
        </w:rPr>
        <w:tab/>
      </w:r>
      <w:r>
        <w:rPr>
          <w:rFonts w:cs="Verdana" w:ascii="Verdana" w:hAnsi="Verdana"/>
          <w:lang w:val="bg-BG"/>
        </w:rPr>
        <w:t>При разглеждане на офертата комисията установи, ч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lang w:val="bg-BG"/>
        </w:rPr>
        <w:t xml:space="preserve">- участникът е представил списък на документите, съдържащи се в офертата /приложение № 1/, подписан от него. Този списък съответства на наличните в офертата  документ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lang w:val="bg-BG"/>
        </w:rPr>
        <w:t>- участникът е представил всички изискуеми от възложителя и закона документи, същите са в съответствие с изискванията на възложителя и на ЗОП, въз основа на което комисията реши да допусне участника до разглеждане на техническото и финансовото предложение и провеждане на договаряне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 отношение на техническото предложение е констатирано, че участникът е представил оферта в съответствие с изискванията на възлож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lang w:val="bg-BG"/>
        </w:rPr>
        <w:t xml:space="preserve">Комисията пристъпи към договаряне с участника за определяне условията на договора, съобразно предоставения към документацията за провеждане на поръчката  проект и определения критерий за оценка на офертите. Резултатите от договарянето са обективирани в отделен протокол, който е неразделна част </w:t>
      </w:r>
      <w:r>
        <w:rPr>
          <w:rFonts w:cs="Vrinda" w:ascii="Verdana" w:hAnsi="Verdana"/>
          <w:lang w:val="bg-BG"/>
        </w:rPr>
        <w:t>от настоящия доклад. Този протокол се състави и подписа в два еднообразни екземпляра – един за участника и един за възложителя.</w:t>
      </w:r>
    </w:p>
    <w:p>
      <w:pPr>
        <w:pStyle w:val="TextBody"/>
        <w:spacing w:lineRule="auto" w:line="360" w:before="0" w:after="0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 xml:space="preserve">Окончателната цена за изпълнение на поръчката след проведеното договаряне е в размер на </w:t>
      </w:r>
      <w:r>
        <w:rPr>
          <w:rFonts w:cs="Verdana" w:ascii="Verdana" w:hAnsi="Verdana"/>
          <w:b/>
          <w:lang w:val="bg-BG"/>
        </w:rPr>
        <w:t xml:space="preserve">173 000 </w:t>
      </w:r>
      <w:r>
        <w:rPr>
          <w:rFonts w:cs="Verdana" w:ascii="Verdana" w:hAnsi="Verdana"/>
          <w:lang w:val="bg-BG"/>
        </w:rPr>
        <w:t>без ДДС.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констатира, че предложената цена за изпълнение на поръчката не надвишава максимално предвидената от възложителя в размер на 173 000 лв. без ДДС.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С отразените в протокола от договарянето постигнати договорености преговорите с участника приключиха.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Въз основа на гореизложеното и на основание чл. 92а, ал. 5, т. 1 от ЗОП  комисията предлаг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а изпълнител на поръчката да бъде определен единствения участник „ГРАНТ ТОРНТОН” ООД, с който да бъде сключен писмен договор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u w:val="single"/>
          <w:lang w:val="bg-BG"/>
        </w:rPr>
        <w:t>ПРИЛОЖЕНИЕ</w:t>
      </w:r>
      <w:r>
        <w:rPr>
          <w:rFonts w:cs="Verdana" w:ascii="Verdana" w:hAnsi="Verdana"/>
          <w:lang w:val="bg-BG"/>
        </w:rPr>
        <w:t>: 1 бр. протокол от проведеното на 07.04.2016 г. договаряне с  „ГРАНТ ТОРНТОН” ООД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стоящият доклад е съставен на основание чл. 92а, ал. 5, т. 1 от ЗОП в два екземпляр /един за деловодство и един за досието на обществената поръчка/.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ОМИСИЯ:</w:t>
        <w:tab/>
        <w:tab/>
        <w:tab/>
        <w:tab/>
        <w:tab/>
        <w:t xml:space="preserve">           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before="0" w:after="1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ЕДАТЕЛ:п. /не се чете/                          </w:t>
      </w:r>
    </w:p>
    <w:p>
      <w:pPr>
        <w:pStyle w:val="Normal"/>
        <w:spacing w:before="0" w:after="12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</w:t>
      </w:r>
      <w:r>
        <w:rPr>
          <w:rFonts w:cs="Verdana" w:ascii="Verdana" w:hAnsi="Verdana"/>
          <w:lang w:val="bg-BG"/>
        </w:rPr>
        <w:t xml:space="preserve">Магдалена Дакова                        </w:t>
      </w:r>
    </w:p>
    <w:p>
      <w:pPr>
        <w:pStyle w:val="Normal"/>
        <w:spacing w:before="0" w:after="1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ЕКРЕТАР: п. /не се чете/                          </w:t>
      </w:r>
    </w:p>
    <w:p>
      <w:pPr>
        <w:pStyle w:val="Normal"/>
        <w:spacing w:before="0" w:after="12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ab/>
        <w:t xml:space="preserve">Димитрина Маринска </w:t>
      </w:r>
    </w:p>
    <w:p>
      <w:pPr>
        <w:pStyle w:val="Normal"/>
        <w:spacing w:before="0" w:after="1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spacing w:before="0" w:after="1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. /не се чете/                          </w:t>
      </w:r>
    </w:p>
    <w:p>
      <w:pPr>
        <w:pStyle w:val="Normal"/>
        <w:spacing w:before="0" w:after="1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Силвия Георгиева </w:t>
      </w:r>
    </w:p>
    <w:p>
      <w:pPr>
        <w:pStyle w:val="Normal"/>
        <w:spacing w:before="0" w:after="1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. /не се чете/                          </w:t>
      </w:r>
    </w:p>
    <w:p>
      <w:pPr>
        <w:pStyle w:val="Normal"/>
        <w:spacing w:before="0" w:after="1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Нели Москова </w:t>
      </w:r>
    </w:p>
    <w:p>
      <w:pPr>
        <w:pStyle w:val="Normal"/>
        <w:spacing w:before="0" w:after="1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. /не се чете/                          </w:t>
      </w:r>
    </w:p>
    <w:p>
      <w:pPr>
        <w:pStyle w:val="Normal"/>
        <w:spacing w:before="0" w:after="1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Тихомира Овчарова</w:t>
      </w:r>
    </w:p>
    <w:p>
      <w:pPr>
        <w:pStyle w:val="TextBody"/>
        <w:spacing w:before="0" w:after="1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709" w:top="765" w:footer="709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1080"/>
    </w:pPr>
    <w:rPr>
      <w:b/>
      <w:bCs/>
      <w:sz w:val="32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9:00Z</dcterms:created>
  <dc:creator>RApostolova</dc:creator>
  <dc:description/>
  <cp:keywords/>
  <dc:language>en-US</dc:language>
  <cp:lastModifiedBy>Dimitrina Marinska</cp:lastModifiedBy>
  <cp:lastPrinted>2016-04-07T17:19:00Z</cp:lastPrinted>
  <dcterms:modified xsi:type="dcterms:W3CDTF">2016-04-08T08:27:00Z</dcterms:modified>
  <cp:revision>33</cp:revision>
  <dc:subject/>
  <dc:title>МИНИСТЕРСТВО НА ЗЕМЕДЕЛИЕТО И ХРАНИТЕ</dc:title>
</cp:coreProperties>
</file>