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чл. 56, ал. 1, т. 6 от ЗОП за липса на свързаност с друг участник в процедурата в съответствие с чл. 55, ал.7, както и за липса на обстоятелство по чл.8, ал.8, т.2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  <w:lang w:val="bg-BG"/>
        </w:rPr>
        <w:t xml:space="preserve">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ind w:firstLine="72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b/>
          <w:color w:val="000000"/>
          <w:sz w:val="20"/>
          <w:szCs w:val="20"/>
          <w:u w:val="none"/>
          <w:lang w:val="bg-BG"/>
        </w:rPr>
        <w:t>2.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 xml:space="preserve"> Не съм участвал като външен експерт при изработването на техническата спецификация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6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на дирекция „ОП”:                                    Ива Андровска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началник отдел „ОПОП“: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Valentina Hristova</cp:lastModifiedBy>
  <cp:lastPrinted>2016-03-25T18:02:00Z</cp:lastPrinted>
  <dcterms:modified xsi:type="dcterms:W3CDTF">2016-03-25T16:05:00Z</dcterms:modified>
  <cp:revision>52</cp:revision>
  <dc:subject/>
  <dc:title>Д  Е  К  Л  А  Р  А  Ц  И  Я</dc:title>
</cp:coreProperties>
</file>