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</w:t>
      </w:r>
    </w:p>
    <w:p>
      <w:pPr>
        <w:pStyle w:val="Normal"/>
        <w:overflowPunct w:val="false"/>
        <w:ind w:right="-15" w:hanging="0"/>
        <w:jc w:val="both"/>
        <w:textAlignment w:val="baseline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Verdana" w:ascii="Verdana" w:hAnsi="Verdana"/>
          <w:lang w:val="bg-BG"/>
        </w:rPr>
        <w:tab/>
        <w:t>От работата на комисия, определена със Заповед № РД 52-52/29.09.2016 г. на министъра на земеделието и храните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cs="Arial" w:ascii="Verdana" w:hAnsi="Verdana"/>
          <w:b/>
          <w:bCs/>
          <w:i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</w:t>
      </w:r>
      <w:r>
        <w:rPr>
          <w:rFonts w:cs="Verdana" w:ascii="Verdana" w:hAnsi="Verdana"/>
          <w:bCs/>
          <w:lang w:val="bg-BG" w:eastAsia="bg-BG"/>
        </w:rPr>
        <w:t xml:space="preserve"> </w:t>
      </w:r>
      <w:r>
        <w:rPr>
          <w:rFonts w:cs="Arial" w:ascii="Verdana" w:hAnsi="Verdana"/>
          <w:b/>
          <w:bCs/>
          <w:i/>
          <w:lang w:val="bg-BG" w:eastAsia="bg-BG"/>
        </w:rPr>
        <w:t xml:space="preserve">Позиция 1: „Предоставяне на далекосъобщителни услуги чрез фиксирана телефонна мрежа“ и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 </w:t>
      </w:r>
      <w:r>
        <w:rPr>
          <w:rFonts w:cs="Arial" w:ascii="Verdana" w:hAnsi="Verdana"/>
          <w:bCs/>
          <w:lang w:val="bg-BG" w:eastAsia="bg-BG"/>
        </w:rPr>
        <w:t>и във връзка със заповед № РД 52-68/28.11.2016 год. за отмяна на решение № РД 52-64/08.11.2016 год. за класиране на участниците и определяне на изпълнител в настоящата поръчк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false"/>
        <w:autoSpaceDE w:val="false"/>
        <w:ind w:right="-15" w:firstLine="72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false"/>
        <w:autoSpaceDE w:val="false"/>
        <w:ind w:right="-15" w:firstLine="72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Днес 13.12.2016 г., комисия, определена със Заповед № РД 52-52/29.09.2016 г. на възложителя в състав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>Председател:</w:t>
      </w:r>
      <w:r>
        <w:rPr>
          <w:rFonts w:cs="Verdana" w:ascii="Verdana" w:hAnsi="Verdana"/>
          <w:lang w:val="bg-BG"/>
        </w:rPr>
        <w:t xml:space="preserve"> Зейнел Мустафов – главен експер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дирекция АИО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Членове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>Димитрина Маринска – държавен експерт в дирекция ПООП;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ab/>
        <w:t>Таня Караилиева – главен юрисконсулт в дирекция ПООП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ab/>
        <w:t xml:space="preserve">Димитър Николов - държавен експерт в </w:t>
      </w:r>
      <w:r>
        <w:rPr>
          <w:rFonts w:cs="Verdana" w:ascii="Verdana" w:hAnsi="Verdana"/>
          <w:lang w:val="bg-BG"/>
        </w:rPr>
        <w:t>дирекция 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Боряна Владимирова- държавен експерт </w:t>
      </w:r>
      <w:r>
        <w:rPr>
          <w:rFonts w:cs="Verdana" w:ascii="Verdana" w:hAnsi="Verdana"/>
          <w:bCs/>
          <w:lang w:val="bg-BG"/>
        </w:rPr>
        <w:t xml:space="preserve">в дирекция </w:t>
      </w:r>
      <w:r>
        <w:rPr>
          <w:rFonts w:cs="Verdana" w:ascii="Verdana" w:hAnsi="Verdana"/>
          <w:lang w:val="bg-BG"/>
        </w:rPr>
        <w:t>АИО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>Резервни членов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ab/>
        <w:t xml:space="preserve">Елица Сотирова - </w:t>
      </w:r>
      <w:r>
        <w:rPr>
          <w:rFonts w:cs="Verdana" w:ascii="Verdana" w:hAnsi="Verdana"/>
          <w:lang w:val="bg-BG"/>
        </w:rPr>
        <w:t>държавен експерт в дирекция ПООП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>Веселина Гашева – старши юрисконсулт в дирекция ПООП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ab/>
        <w:t>Милен Михайлов -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държавен експерт в дирекция </w:t>
      </w:r>
      <w:r>
        <w:rPr>
          <w:rFonts w:cs="Verdana" w:ascii="Verdana" w:hAnsi="Verdana"/>
          <w:lang w:val="bg-BG"/>
        </w:rPr>
        <w:t>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>Стефан Върбанов - главен експерт в дирекция АИО.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 xml:space="preserve">се събра на закрито заседание в 14:00 часа, в стая 341 на МЗХ, за да изготви коректно оценяване на ценовите предложения на допуснатите участници в обществена поръчка с предмет: </w:t>
      </w:r>
      <w:r>
        <w:rPr>
          <w:rFonts w:cs="Arial" w:ascii="Verdana" w:hAnsi="Verdana"/>
          <w:b/>
          <w:bCs/>
          <w:i/>
          <w:lang w:val="bg-BG" w:eastAsia="bg-BG"/>
        </w:rPr>
        <w:t xml:space="preserve"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в частта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, </w:t>
      </w:r>
      <w:r>
        <w:rPr>
          <w:rFonts w:cs="Arial" w:ascii="Verdana" w:hAnsi="Verdana"/>
          <w:bCs/>
          <w:lang w:val="bg-BG" w:eastAsia="bg-BG"/>
        </w:rPr>
        <w:t>както и крайното класиране,</w:t>
      </w:r>
      <w:r>
        <w:rPr>
          <w:rFonts w:cs="Arial" w:ascii="Verdana" w:hAnsi="Verdana"/>
          <w:b/>
          <w:bCs/>
          <w:i/>
          <w:lang w:val="bg-BG" w:eastAsia="bg-BG"/>
        </w:rPr>
        <w:t xml:space="preserve"> </w:t>
      </w:r>
      <w:r>
        <w:rPr>
          <w:rFonts w:cs="Arial" w:ascii="Verdana" w:hAnsi="Verdana"/>
          <w:bCs/>
          <w:lang w:val="bg-BG" w:eastAsia="bg-BG"/>
        </w:rPr>
        <w:t>в изпълнение на</w:t>
      </w:r>
      <w:r>
        <w:rPr>
          <w:rFonts w:cs="Arial" w:ascii="Verdana" w:hAnsi="Verdana"/>
          <w:b/>
          <w:bCs/>
          <w:i/>
          <w:lang w:val="bg-BG" w:eastAsia="bg-BG"/>
        </w:rPr>
        <w:t xml:space="preserve"> </w:t>
      </w:r>
      <w:r>
        <w:rPr>
          <w:rFonts w:cs="Arial" w:ascii="Verdana" w:hAnsi="Verdana"/>
          <w:bCs/>
          <w:lang w:val="bg-BG" w:eastAsia="bg-BG"/>
        </w:rPr>
        <w:t>заповед № РД 52-68/28.11.2016 год. за отмяна на решение № РД 52-64/08.11.2016 год. за класиране на участниците и определяне на изпълнител в настоящата поръчка.</w:t>
      </w:r>
    </w:p>
    <w:p>
      <w:pPr>
        <w:pStyle w:val="Normal"/>
        <w:ind w:right="-15" w:hanging="0"/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tabs>
          <w:tab w:val="clear" w:pos="720"/>
          <w:tab w:val="right" w:pos="0" w:leader="none"/>
        </w:tabs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заседанието присъстваха всички редовни членове на комисията, с изключение на Боряна Владимирова /поради ползване на отпуск по болест/. Същата бе заместена от резервния член на комисията Стефан Върбанов, който е подписал декларация по чл. 103, ал. 2 от ЗОП при участие в заседание състояло се на 29.09.2016 г.</w:t>
      </w:r>
    </w:p>
    <w:p>
      <w:pPr>
        <w:pStyle w:val="BodyText2"/>
        <w:tabs>
          <w:tab w:val="left" w:pos="720" w:leader="none"/>
          <w:tab w:val="left" w:pos="7275" w:leader="none"/>
        </w:tabs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пристъпи към оценка на ценовите предложения, </w:t>
      </w:r>
      <w:r>
        <w:rPr>
          <w:rFonts w:cs="Verdana" w:ascii="Verdana" w:hAnsi="Verdana"/>
          <w:iCs/>
          <w:lang w:val="bg-BG"/>
        </w:rPr>
        <w:t>както следва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iCs/>
          <w:lang w:val="bg-BG"/>
        </w:rPr>
      </w:pPr>
      <w:r>
        <w:rPr>
          <w:rFonts w:cs="Arial" w:ascii="Verdana" w:hAnsi="Verdana"/>
          <w:bCs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u w:val="single"/>
          <w:lang w:val="bg-BG"/>
        </w:rPr>
      </w:pPr>
      <w:r>
        <w:rPr>
          <w:rFonts w:cs="Arial" w:ascii="Verdana" w:hAnsi="Verdana"/>
          <w:b/>
          <w:bCs/>
          <w:i/>
          <w:u w:val="single"/>
          <w:lang w:val="bg-BG"/>
        </w:rPr>
        <w:t>„</w:t>
      </w:r>
      <w:r>
        <w:rPr>
          <w:rFonts w:cs="Arial" w:ascii="Verdana" w:hAnsi="Verdana"/>
          <w:b/>
          <w:bCs/>
          <w:i/>
          <w:u w:val="single"/>
          <w:lang w:val="bg-BG"/>
        </w:rPr>
        <w:t>Мобилтел” ЕАД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1. </w:t>
      </w:r>
      <w:r>
        <w:rPr>
          <w:rFonts w:cs="Verdana" w:ascii="Verdana" w:hAnsi="Verdana"/>
          <w:lang w:val="bg-BG" w:eastAsia="bg-BG"/>
        </w:rPr>
        <w:t>Месечна абонаментна такса</w:t>
      </w:r>
      <w:r>
        <w:rPr>
          <w:rFonts w:cs="Verdana" w:ascii="Verdana" w:hAnsi="Verdana"/>
          <w:spacing w:val="-1"/>
          <w:lang w:val="bg-BG" w:eastAsia="bg-BG"/>
        </w:rPr>
        <w:t xml:space="preserve"> 0,000 лв. (словом:нула лева) без вкл. ДДС или 0 лв. (словом:нула лева) с вкл. Д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  <w:tab/>
      </w:r>
      <w:r>
        <w:rPr>
          <w:rFonts w:cs="Verdana" w:ascii="Verdana" w:hAnsi="Verdana"/>
          <w:b/>
          <w:spacing w:val="-1"/>
          <w:lang w:val="bg-BG" w:eastAsia="bg-BG"/>
        </w:rPr>
        <w:t>1.2.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Цена на минута разговор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>- конкретното предложение за минута разговор с абонат на фиксираната мрежа на БТК ЕАД, в размер на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jc w:val="both"/>
        <w:rPr>
          <w:rFonts w:ascii="Verdana" w:hAnsi="Verdana" w:eastAsia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Мобилтел ЕАД, в размер на </w:t>
      </w:r>
      <w:r>
        <w:rPr>
          <w:rFonts w:cs="Verdana" w:ascii="Verdana" w:hAnsi="Verdana"/>
          <w:spacing w:val="-1"/>
          <w:lang w:val="bg-BG" w:eastAsia="bg-BG"/>
        </w:rPr>
        <w:t>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Теленор България ЕАД, в размер на </w:t>
      </w:r>
      <w:r>
        <w:rPr>
          <w:rFonts w:cs="Verdana" w:ascii="Verdana" w:hAnsi="Verdana"/>
          <w:spacing w:val="-1"/>
          <w:lang w:val="bg-BG" w:eastAsia="bg-BG"/>
        </w:rPr>
        <w:t>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>- конкретното предложение на участника за минута разговор с абонат на друга фиксирана мрежа в РБ, в размер на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мобилната мрежа на БТК ЕАД в размер на 0,019 лв. (словом:нула цяло нула и деветнадесет лева) без вкл. ДДС или 0,023 лв. (словом: нула цяло нула двадесет и три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мобилната мрежа на Мобилтел ЕАД, 0,000 лв. (словом:нула лева) без вкл. ДДС или 0,000 лв. (словом: нула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мобилната мрежа на Теленор България ЕАД, в размер на 0,019 лв. (словом:нула цяло нула и деветнадесет лева) без вкл. ДДС или 0,023 лв. (словом: нула цяло нула двадесет и три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друга мобилна мрежа в РБ, в размер на 0,019 лв. (словом:нула цяло нула и деветнадесет лева) без вкл. ДДС или 0,023 лв. (словом: нула цяло нула двадесет и три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/>
        </w:rPr>
        <w:t>Цена 9,000 лв. (словом: девет лева) без вкл. ДДС или 10,800лв. (словом:десет и осемдесет) с вкл. ДДС на месечна абонаментна такса за неограничен интернет достъп, с включен 2 GB на максимална скорост за VOICE SIM карти, на територията на РБ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/>
        </w:rPr>
        <w:t>Цена 0,000 лв. (словом:нула) без вкл. ДДС или 0,000 лв. (словом: нула лева) с вкл. ДДС на месечна абонаментна такса за неограничен интернет достъп, с включен 4 GB на максимална скорост за DATA SIM карти, на територията на РБ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/>
        </w:rPr>
        <w:t>Цена 0,010лв. (словом: нула цяло нула и десет лева) без вкл. ДДС или 0,012 лв. (словом: нула цяло нула и дванадесет лева) с вкл. ДДС за Data роуминг в страните от ЕС (за 1 MB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Verdana" w:hAnsi="Verdana" w:cs="Verdana"/>
          <w:b/>
          <w:b/>
          <w:spacing w:val="-1"/>
          <w:lang w:val="bg-BG" w:eastAsia="bg-BG"/>
        </w:rPr>
      </w:pPr>
      <w:r>
        <w:rPr>
          <w:rFonts w:cs="Verdana" w:ascii="Verdana" w:hAnsi="Verdana"/>
          <w:b/>
          <w:spacing w:val="-1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u w:val="single"/>
          <w:lang w:val="bg-BG"/>
        </w:rPr>
      </w:pPr>
      <w:r>
        <w:rPr>
          <w:rFonts w:cs="Arial" w:ascii="Verdana" w:hAnsi="Verdana"/>
          <w:b/>
          <w:bCs/>
          <w:i/>
          <w:u w:val="single"/>
          <w:lang w:val="bg-BG"/>
        </w:rPr>
        <w:t>„</w:t>
      </w:r>
      <w:r>
        <w:rPr>
          <w:rFonts w:cs="Arial" w:ascii="Verdana" w:hAnsi="Verdana"/>
          <w:b/>
          <w:bCs/>
          <w:i/>
          <w:u w:val="single"/>
          <w:lang w:val="bg-BG"/>
        </w:rPr>
        <w:t>Българска телекомуникационна компания“ ЕАД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/>
          <w:b/>
          <w:bCs/>
          <w:i/>
          <w:i/>
          <w:u w:val="single"/>
          <w:lang w:val="bg-BG"/>
        </w:rPr>
      </w:pPr>
      <w:r>
        <w:rPr>
          <w:rFonts w:cs="Verdana" w:ascii="Verdana" w:hAnsi="Verdana"/>
          <w:b/>
          <w:bCs/>
          <w:i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1. </w:t>
      </w:r>
      <w:r>
        <w:rPr>
          <w:rFonts w:cs="Verdana" w:ascii="Verdana" w:hAnsi="Verdana"/>
          <w:lang w:val="bg-BG" w:eastAsia="bg-BG"/>
        </w:rPr>
        <w:t>Месечна абонаментна такса</w:t>
      </w:r>
      <w:r>
        <w:rPr>
          <w:rFonts w:cs="Verdana" w:ascii="Verdana" w:hAnsi="Verdana"/>
          <w:spacing w:val="-1"/>
          <w:lang w:val="bg-BG" w:eastAsia="bg-BG"/>
        </w:rPr>
        <w:t xml:space="preserve"> 0,010 лв. (словом:нула цяло нула и десет лева) без вкл. ДДС или 0,012 лв. (словом:</w:t>
      </w:r>
      <w:r>
        <w:rPr>
          <w:rFonts w:cs="Verdana" w:ascii="Verdana" w:hAnsi="Verdana"/>
          <w:spacing w:val="-1"/>
          <w:lang w:val="bg-BG"/>
        </w:rPr>
        <w:t xml:space="preserve"> нула цяло нула и дванадесет лева</w:t>
      </w:r>
      <w:r>
        <w:rPr>
          <w:rFonts w:cs="Verdana" w:ascii="Verdana" w:hAnsi="Verdana"/>
          <w:spacing w:val="-1"/>
          <w:lang w:val="bg-BG" w:eastAsia="bg-BG"/>
        </w:rPr>
        <w:t>) с вкл. Д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  <w:tab/>
      </w:r>
      <w:r>
        <w:rPr>
          <w:rFonts w:cs="Verdana" w:ascii="Verdana" w:hAnsi="Verdana"/>
          <w:b/>
          <w:spacing w:val="-1"/>
          <w:lang w:val="bg-BG" w:eastAsia="bg-BG"/>
        </w:rPr>
        <w:t>1.2.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Цена на минута разговор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>- конкретното предложение за минута разговор с абонат на фиксираната мрежа на БТК ЕАД, в размер на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jc w:val="both"/>
        <w:rPr>
          <w:rFonts w:ascii="Verdana" w:hAnsi="Verdana" w:eastAsia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Мобилтел ЕАД, в размер на </w:t>
      </w:r>
      <w:r>
        <w:rPr>
          <w:rFonts w:cs="Verdana" w:ascii="Verdana" w:hAnsi="Verdana"/>
          <w:spacing w:val="-1"/>
          <w:lang w:val="bg-BG" w:eastAsia="bg-BG"/>
        </w:rPr>
        <w:t>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Теленор България ЕАД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на участника за минута разговор с абонат на друга фиксирана мрежа в РБ, в размер на </w:t>
      </w:r>
      <w:r>
        <w:rPr>
          <w:rFonts w:cs="Verdana" w:ascii="Verdana" w:hAnsi="Verdana"/>
          <w:spacing w:val="-1"/>
          <w:lang w:val="bg-BG" w:eastAsia="bg-BG"/>
        </w:rPr>
        <w:t>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мобилната мрежа на БТК ЕАД 0,000 лв. (словом:нула лева) без вкл. ДДС или 0,000 лв. (словом: нула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мобилната мрежа на Мобилтел ЕАД, в размер на 0,019 лв. (словом:нула цяло нула и деветнадесет лева) без вкл. ДДС или 0,023 лв. (словом: нула цяло нула двадесет и три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мобилната мрежа на Теленор България ЕАД, в размер на 0,019 лв. (словом:нула цяло нула и деветнадесет лева) без вкл. ДДС или 0,023 лв. (словом: нула цяло нула двадесет и три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 w:eastAsia="bg-BG"/>
        </w:rPr>
        <w:tab/>
        <w:t>– конкретното предложение на участника за минута разговор с абонат на друга мобилна мрежа в РБ, в размер на 0,019 лв. (словом:нула цяло нула и деветнадесет лева) без вкл. ДДС или 0,023 лв. (словом: нула цяло нула двадесет и три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/>
        </w:rPr>
        <w:t>Цена 8,700 лв. (словом: осем цяло и седемдесет лева) без вкл. ДДС или  10,440 лв. (словом:десет цяло и четиридесет и четири лева) с вкл. ДДС на месечна абонаментна такса за неограничен интернет достъп, с включен 2 GB на максимална скорост за VOICE SIM карти, на територията на РБ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/>
        </w:rPr>
        <w:t>Цена 0,000 лв. (словом:нула) без вкл. ДДС или 0,000 лв. (словом: нула лева) с вкл. ДДС на месечна абонаментна такса за неограничен интернет достъп, с включен 4 GB на максимална скорост за DATA SIM карти, на територията на РБ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bg-BG"/>
        </w:rPr>
        <w:t>Цена 0,010лв. (словом: нула цяло нула и десет лева) без вкл. ДДС или 0,012 лв. (словом: нула цяло нула и дванадесет лева) с вкл. ДДС за Data роуминг в страните от ЕС (за 1 MB).</w:t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b/>
          <w:b/>
          <w:spacing w:val="-1"/>
          <w:lang w:val="bg-BG"/>
        </w:rPr>
      </w:pPr>
      <w:r>
        <w:rPr>
          <w:rFonts w:cs="Verdana" w:ascii="Verdana" w:hAnsi="Verdana"/>
          <w:b/>
          <w:spacing w:val="-1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оценка на офертите на допуснатите участници по показателя „предлагана цена”, съгласно методиката за оценка на офертите, а именно: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02"/>
        <w:gridCol w:w="11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№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lang w:val="bg-BG" w:eastAsia="bg-BG"/>
              </w:rPr>
            </w:pPr>
            <w:r>
              <w:rPr>
                <w:rFonts w:cs="Verdana" w:ascii="Verdana" w:hAnsi="Verdana"/>
                <w:caps/>
                <w:lang w:val="bg-BG" w:eastAsia="bg-BG"/>
              </w:rPr>
              <w:t>Критерий за оц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lang w:val="bg-BG" w:eastAsia="bg-BG"/>
              </w:rPr>
            </w:pPr>
            <w:r>
              <w:rPr>
                <w:rFonts w:cs="Verdana" w:ascii="Verdana" w:hAnsi="Verdana"/>
                <w:caps/>
                <w:lang w:val="bg-BG" w:eastAsia="bg-BG"/>
              </w:rPr>
              <w:t>точ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K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сечна абонаментна такса</w:t>
            </w:r>
            <w:r>
              <w:rPr>
                <w:rFonts w:cs="Verdana" w:ascii="Verdana" w:hAnsi="Verdana"/>
                <w:lang w:val="bg-BG" w:eastAsia="bg-BG"/>
              </w:rPr>
              <w:t xml:space="preserve">, в лева без ДДС </w:t>
            </w:r>
            <w:r>
              <w:rPr>
                <w:rFonts w:cs="Verdana" w:ascii="Verdana" w:hAnsi="Verdana"/>
                <w:b/>
                <w:lang w:val="bg-BG" w:eastAsia="bg-BG"/>
              </w:rPr>
              <w:t>- К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1 = (К1 min / К1 n) * 1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1 min </w:t>
            </w:r>
            <w:r>
              <w:rPr>
                <w:rFonts w:cs="Verdana" w:ascii="Verdana" w:hAnsi="Verdana"/>
                <w:lang w:val="bg-BG" w:eastAsia="bg-BG"/>
              </w:rPr>
              <w:t>– най-ниската ненулева цена от всички предло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1 n </w:t>
            </w:r>
            <w:r>
              <w:rPr>
                <w:rFonts w:cs="Verdana" w:ascii="Verdana" w:hAnsi="Verdana"/>
                <w:lang w:val="bg-BG" w:eastAsia="bg-BG"/>
              </w:rPr>
              <w:t>– цена на n – то предложение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Важно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 w:eastAsia="bg-BG"/>
              </w:rPr>
              <w:t>1.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bg-BG" w:eastAsia="bg-BG"/>
              </w:rPr>
              <w:t>Месечната   абонаментна   такса,   предложена   от участник в</w:t>
            </w:r>
            <w:r>
              <w:rPr>
                <w:rFonts w:cs="Verdana" w:ascii="Verdana" w:hAnsi="Verdana"/>
                <w:b/>
                <w:i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bg-BG" w:eastAsia="bg-BG"/>
              </w:rPr>
              <w:t xml:space="preserve">обществената поръчка не следва да надвишава 7 лева без </w:t>
            </w:r>
            <w:r>
              <w:rPr>
                <w:rFonts w:cs="Verdana" w:ascii="Verdana" w:hAnsi="Verdana"/>
                <w:i/>
                <w:iCs/>
                <w:lang w:val="bg-BG" w:eastAsia="bg-BG"/>
              </w:rPr>
              <w:t>ДДС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2.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1 min се заменя с 0.01.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 т.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на минута разговор - К2=К2.1+К2.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Този показател ще е съобразен с профила на потреблението към фиксираните и мобилни мрежи в РБ, а именно, комисията изчислява </w:t>
            </w:r>
            <w:r>
              <w:rPr>
                <w:rFonts w:cs="Verdana" w:ascii="Verdana" w:hAnsi="Verdana"/>
                <w:bCs/>
                <w:lang w:val="bg-BG" w:eastAsia="bg-BG"/>
              </w:rPr>
              <w:t>предложението като сбор от предложените единични цени по направление и тежестта на съответното направление по следната формул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1 n = 42.20%*Цбтк+40.69%*Цмтел+15.07%*Цтб+2.04%*Цф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ъдето: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бтк – конкретното предложение на участника за минута разговор с абонат на фиксираната мрежа на БТК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мтел – конкретното предложение на участника за минута разговор с абонат на фиксираната мрежа на Мобилтел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тб – конкретното предложение на участника за минута разговор с абонат на фиксираната мрежа на Теленор България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ф – конкретното предложение на участника за минута разговор с абонат на друга фиксирана мрежа в РБ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 изчислява оценките по формулат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1 = (К2.1 min / К2.1 n) * 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1 min </w:t>
            </w:r>
            <w:r>
              <w:rPr>
                <w:rFonts w:cs="Verdana" w:ascii="Verdana" w:hAnsi="Verdana"/>
                <w:lang w:val="bg-BG" w:eastAsia="bg-BG"/>
              </w:rPr>
              <w:t>– най-ниската ненулева цена от всички предло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1 n </w:t>
            </w:r>
            <w:r>
              <w:rPr>
                <w:rFonts w:cs="Verdana" w:ascii="Verdana" w:hAnsi="Verdana"/>
                <w:lang w:val="bg-BG" w:eastAsia="bg-BG"/>
              </w:rPr>
              <w:t>– цена на n–то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Важно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Всички цени се изчисляват в български лева без ДДС. Ако участник е предложил цена по-ниска или равна на 0 лв., то той получава максимален брой точки, а за нуждите на изчислението на точките на другите участници, във формулата се използва К min = 0.000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2 n = 40.20%*Цбтк+42.69%*Цмтел+14.07%*Цтб+3.04%*Цф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ъдето: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бтк – конкретното предложение на участника за минута разговор с абонат на мобилната мрежа на БТК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мтел – конкретното предложение на участника за минута разговор с абонат на мобилната мрежа на Мобилтел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тб – конкретното предложение на участника за минута разговор с абонат на мобилната мрежа на Теленор България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ф – конкретното предложение на участника за минута разговор с абонат на друга мобилна мрежа в РБ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 изчислява оценките по формулат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2 = (К2.2 min / К2.2 n) * 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2 min </w:t>
            </w:r>
            <w:r>
              <w:rPr>
                <w:rFonts w:cs="Verdana" w:ascii="Verdana" w:hAnsi="Verdana"/>
                <w:lang w:val="bg-BG" w:eastAsia="bg-BG"/>
              </w:rPr>
              <w:t>– най-ниската ненулева цена от всички предло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2 n </w:t>
            </w:r>
            <w:r>
              <w:rPr>
                <w:rFonts w:cs="Verdana" w:ascii="Verdana" w:hAnsi="Verdana"/>
                <w:lang w:val="bg-BG" w:eastAsia="bg-BG"/>
              </w:rPr>
              <w:t>– цена на n–то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Важно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Всички цени се изчисляват в български лева без ДДС. Ако участник е предложил цена по-ниска или равна на 0 лв., то той получава максимален брой точки, а за нуждите на изчислението на точките на другите участници, във формулата се използва К min = 0.000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 т.</w:t>
            </w:r>
          </w:p>
        </w:tc>
      </w:tr>
      <w:tr>
        <w:trPr>
          <w:trHeight w:val="2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на месечна абонаментна такса за неограничен интернет достъп, с включен 2 GB на максимална скорост за VOICE SIM карти, на територията на РБ – К4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4 = (К4 min / К4 n) * 1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4 mi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най-ниската ненулева цена от всички пред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4 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цена на n-то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 xml:space="preserve">Важно: </w:t>
            </w:r>
            <w:r>
              <w:rPr>
                <w:rFonts w:cs="Verdana" w:ascii="Verdana" w:hAnsi="Verdana"/>
                <w:i/>
                <w:lang w:val="bg-BG" w:eastAsia="bg-BG"/>
              </w:rPr>
              <w:t>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4 min се заменя с 0.0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 т.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на месечна абонаментна такса за неограничен интернет достъп, с включен 4 GB на максимална скорост за DATA SIM карти, на територията на РБ – К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5 = (К5 min / К5 n) * 1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5 mi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най-ниската ненулева цена от всички пред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5 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цена на n-то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 xml:space="preserve">Важно: </w:t>
            </w:r>
            <w:r>
              <w:rPr>
                <w:rFonts w:cs="Verdana" w:ascii="Verdana" w:hAnsi="Verdana"/>
                <w:i/>
                <w:lang w:val="bg-BG" w:eastAsia="bg-BG"/>
              </w:rPr>
              <w:t>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5 min се заменя с 0.0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 т.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K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за Data роуминг в страните от ЕС (за 1 MB) – К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6 = (К6 min / К6 n) * 17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Където</w:t>
            </w:r>
            <w:r>
              <w:rPr>
                <w:rFonts w:cs="Verdana" w:ascii="Verdana" w:hAnsi="Verdana"/>
                <w:lang w:val="bg-BG" w:eastAsia="bg-B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К5 min </w:t>
            </w:r>
            <w:r>
              <w:rPr>
                <w:rFonts w:cs="Verdana" w:ascii="Verdana" w:hAnsi="Verdana"/>
                <w:lang w:val="bg-BG" w:eastAsia="bg-BG"/>
              </w:rPr>
              <w:t>- най-ниската ненулева цена от всички n предложения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К5 n - </w:t>
            </w:r>
            <w:r>
              <w:rPr>
                <w:rFonts w:cs="Verdana" w:ascii="Verdana" w:hAnsi="Verdana"/>
                <w:lang w:val="bg-BG" w:eastAsia="bg-BG"/>
              </w:rPr>
              <w:t>цена на n-то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ажно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highlight w:val="yellow"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5 min се заменя с 0.0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highlight w:val="yellow"/>
                <w:lang w:val="bg-BG" w:eastAsia="bg-BG"/>
              </w:rPr>
            </w:pPr>
            <w:r>
              <w:rPr>
                <w:rFonts w:cs="Verdana" w:ascii="Verdana" w:hAnsi="Verdana"/>
                <w:b/>
                <w:highlight w:val="yellow"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 т.</w:t>
            </w:r>
          </w:p>
        </w:tc>
      </w:tr>
    </w:tbl>
    <w:p>
      <w:pPr>
        <w:pStyle w:val="Normal"/>
        <w:ind w:right="23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i/>
          <w:i/>
          <w:u w:val="single"/>
          <w:lang w:val="bg-BG"/>
        </w:rPr>
      </w:pPr>
      <w:r>
        <w:rPr>
          <w:rFonts w:cs="Arial" w:ascii="Verdana" w:hAnsi="Verdana"/>
          <w:bCs/>
          <w:i/>
          <w:u w:val="single"/>
          <w:lang w:val="bg-BG"/>
        </w:rPr>
        <w:t>„</w:t>
      </w:r>
      <w:r>
        <w:rPr>
          <w:rFonts w:cs="Arial" w:ascii="Verdana" w:hAnsi="Verdana"/>
          <w:bCs/>
          <w:i/>
          <w:u w:val="single"/>
          <w:lang w:val="bg-BG"/>
        </w:rPr>
        <w:t xml:space="preserve">Мобилтел” ЕАД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i/>
          <w:i/>
          <w:u w:val="single"/>
          <w:lang w:val="bg-BG"/>
        </w:rPr>
      </w:pPr>
      <w:r>
        <w:rPr>
          <w:rFonts w:cs="Arial" w:ascii="Verdana" w:hAnsi="Verdana"/>
          <w:bCs/>
          <w:i/>
          <w:u w:val="single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Cs/>
          <w:u w:val="single"/>
          <w:lang w:val="bg-BG" w:eastAsia="bg-BG"/>
        </w:rPr>
      </w:pPr>
      <w:r>
        <w:rPr>
          <w:rFonts w:cs="Verdana" w:ascii="Verdana" w:hAnsi="Verdana"/>
          <w:bCs/>
          <w:u w:val="single"/>
          <w:lang w:val="bg-BG" w:eastAsia="bg-BG"/>
        </w:rPr>
        <w:t>К1 = (К1 min / К1 n) * 1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1 = (0,01 / 0,01) * 18 = 18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n = 42.20%*Цбтк+40.69%*Цмтел+15.07%*Цтб+2.04%*Цф,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1 n = 42.20%*0,005+40.69%*0,005+15.07%*0,005+2.04%*0,005=0,005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= (К2.1 min / К2.1 n) * 8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= (0,005 / 0,005) * 8 = 8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2 n = 40.20%*Цбтк+42.69%*Цмтел+14.07%*Цтб+3.04%*Цф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2 n = 40.20%*0,019+42.69%*0,0001+14.07%*0,019+3.04%*0,019=0,011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2 = (К2.2 min / К2.2 n) * 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2.2 = (0,011 / 0,011) * 8 = 8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2=К 2.1+К 2.2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 w:eastAsia="bg-BG"/>
        </w:rPr>
        <w:t>К2=К 2.1+К 2.2=8+8=16 т.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4 = (К4 min / К4 n) * 16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К4 = (8,700/9,000 ) * 16 =15,472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5 = (К5 min / К5 n) * 16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5 = (0,01 / 0,01) * 16 =16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6 = (К6 min / К6 n) * 1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К6 = (0,010 / 0,010) * 17=17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i/>
          <w:i/>
          <w:u w:val="single"/>
          <w:lang w:val="bg-BG"/>
        </w:rPr>
      </w:pPr>
      <w:r>
        <w:rPr>
          <w:rFonts w:cs="Arial" w:ascii="Verdana" w:hAnsi="Verdana"/>
          <w:bCs/>
          <w:i/>
          <w:u w:val="single"/>
          <w:lang w:val="bg-BG"/>
        </w:rPr>
        <w:t>„</w:t>
      </w:r>
      <w:r>
        <w:rPr>
          <w:rFonts w:cs="Arial" w:ascii="Verdana" w:hAnsi="Verdana"/>
          <w:bCs/>
          <w:i/>
          <w:u w:val="single"/>
          <w:lang w:val="bg-BG"/>
        </w:rPr>
        <w:t xml:space="preserve">Българска телекомуникационна компания“ ЕАД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Cs/>
          <w:i/>
          <w:i/>
          <w:u w:val="single"/>
          <w:lang w:val="bg-BG"/>
        </w:rPr>
      </w:pPr>
      <w:r>
        <w:rPr>
          <w:rFonts w:cs="Verdana" w:ascii="Verdana" w:hAnsi="Verdana"/>
          <w:bCs/>
          <w:i/>
          <w:u w:val="single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Cs/>
          <w:u w:val="single"/>
          <w:lang w:val="bg-BG" w:eastAsia="bg-BG"/>
        </w:rPr>
      </w:pPr>
      <w:r>
        <w:rPr>
          <w:rFonts w:cs="Verdana" w:ascii="Verdana" w:hAnsi="Verdana"/>
          <w:bCs/>
          <w:u w:val="single"/>
          <w:lang w:val="bg-BG" w:eastAsia="bg-BG"/>
        </w:rPr>
        <w:t>К1 = (К1 min / К1 n) * 1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1 = (0,010 / 0,010) * 18 = 18 т.</w:t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n = 42.20%*Цбтк+40.69%*Цмтел+15.07%*Цтб+2.04%*Цф,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1 n = 42.20%*0,005+40.69%*0,005+15.07%*0,005+2.04%*0,005=0,005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= (К2.1 min / К2.1 n) * 8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= (0,005 / 0,005) * 8 = 8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2 n = 40.20%*Цбтк+42.69%*Цмтел+14.07%*Цтб+3.04%*Цф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2 n = 40.20%*0,0001+42.69%*0,019+14.07%*0,019+3.04%*0,019=0,011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2 = (К2.2 min / К2.2 n) * 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2.2 = (0,011 / 0,011) * 8 = 8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2=К2.1+К2.2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2=К2.1+К2.2=8+8=16 т.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4 = (К4 min / К4 n) * 16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К4 = (8,700 / 8,700) * 16 =16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5 = (К5 min / К5 n) * 16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5 = (0,01 / 0,01) * 16 =16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>К6 = (К6 min / К6 n) * 1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К6 = (0,010 / 0,010) * 17=17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spacing w:val="2"/>
          <w:lang w:val="bg-BG"/>
        </w:rPr>
      </w:pPr>
      <w:r>
        <w:rPr>
          <w:rFonts w:cs="Verdana" w:ascii="Verdana" w:hAnsi="Verdana"/>
          <w:lang w:val="bg-BG"/>
        </w:rPr>
        <w:t>Комисията, като взе предвид и резултатите, отразени в протокол № 2 от работата й, направи комплексна оценка на допуснатите оферти, състояща се от сбора на техническата оценка и на финансовата оценка по формулата, както следва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spacing w:val="2"/>
          <w:lang w:val="bg-BG"/>
        </w:rPr>
      </w:pPr>
      <w:r>
        <w:rPr>
          <w:rFonts w:cs="Verdana" w:ascii="Verdana" w:hAnsi="Verdana"/>
          <w:spacing w:val="2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К = К1 + K2 + K3 + К4 + К5 + К6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 xml:space="preserve">Мобилтел” ЕАД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 w:eastAsia="bg-BG"/>
        </w:rPr>
        <w:t>К = К1 + K2 + K3 + К4 + К5 + К6 = 18+16+17+15,472+16+17 = 99,472 т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 xml:space="preserve">Българска телекомуникационна компания“ ЕАД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 w:eastAsia="bg-BG"/>
        </w:rPr>
        <w:t>К = К1 + K2 + K3 + К4 + К5 + К6 = 18+16+17+16+16+17 = 100 т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ab/>
        <w:t>Комисията, като взе предвид резултатите по-горе, изготви следното класиране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  <w:t xml:space="preserve">Първо място: </w:t>
      </w:r>
      <w:r>
        <w:rPr>
          <w:rFonts w:cs="Arial" w:ascii="Verdana" w:hAnsi="Verdana"/>
          <w:bCs/>
          <w:lang w:val="bg-BG"/>
        </w:rPr>
        <w:t>„Българска телекомуникационна компания“ ЕАД -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100 точки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  <w:t xml:space="preserve">Второ място: </w:t>
      </w:r>
      <w:r>
        <w:rPr>
          <w:rFonts w:cs="Arial" w:ascii="Verdana" w:hAnsi="Verdana"/>
          <w:bCs/>
          <w:lang w:val="bg-BG"/>
        </w:rPr>
        <w:t>„Мобилтел” ЕАД – 99,47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точки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, а именно: </w:t>
      </w:r>
      <w:r>
        <w:rPr>
          <w:rFonts w:cs="Arial" w:ascii="Verdana" w:hAnsi="Verdana"/>
          <w:bCs/>
          <w:lang w:val="bg-BG"/>
        </w:rPr>
        <w:t>„Българска телекомуникационна компания“ Е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това работата на Комисията приключи на 14.12.2016 год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  <w:lang w:val="bg-BG"/>
        </w:rPr>
        <w:t xml:space="preserve">ПРЕДСЕДАТЕЛ: </w:t>
      </w:r>
      <w:r>
        <w:rPr>
          <w:rFonts w:cs="Times New Roman" w:ascii="Times New Roman" w:hAnsi="Times New Roman"/>
          <w:lang w:val="bg-BG"/>
        </w:rPr>
        <w:t>……</w:t>
      </w:r>
      <w:r>
        <w:rPr>
          <w:lang w:val="bg-BG"/>
        </w:rPr>
        <w:t xml:space="preserve"> п.не се чете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Verdana" w:ascii="Verdana" w:hAnsi="Verdana"/>
          <w:lang w:val="bg-BG"/>
        </w:rPr>
        <w:t xml:space="preserve">                ЧЛЕНОВЕ: 1</w:t>
      </w:r>
      <w:r>
        <w:rPr>
          <w:rFonts w:cs="Times New Roman" w:ascii="Times New Roman" w:hAnsi="Times New Roman"/>
          <w:lang w:val="bg-BG"/>
        </w:rPr>
        <w:t>..</w:t>
      </w:r>
      <w:r>
        <w:rPr>
          <w:lang w:val="bg-BG"/>
        </w:rPr>
        <w:t>п.не се чете</w:t>
      </w:r>
      <w:r>
        <w:rPr>
          <w:rFonts w:cs="Verdana" w:ascii="Verdana" w:hAnsi="Verdana"/>
          <w:lang w:val="bg-BG"/>
        </w:rPr>
        <w:t xml:space="preserve">         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  <w:lang w:val="bg-BG"/>
        </w:rPr>
        <w:t>Зейнел Мустафов                                     Димитрина Маринска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2</w:t>
      </w:r>
      <w:r>
        <w:rPr>
          <w:rFonts w:cs="Times New Roman" w:ascii="Times New Roman" w:hAnsi="Times New Roman"/>
          <w:lang w:val="bg-BG"/>
        </w:rPr>
        <w:t>……</w:t>
      </w:r>
      <w:r>
        <w:rPr>
          <w:lang w:val="bg-BG"/>
        </w:rPr>
        <w:t xml:space="preserve"> п.не се чете</w:t>
      </w:r>
      <w:r>
        <w:rPr>
          <w:rFonts w:cs="Verdana" w:ascii="Verdana" w:hAnsi="Verdana"/>
          <w:lang w:val="bg-BG"/>
        </w:rPr>
        <w:t xml:space="preserve">         </w:t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lang w:val="bg-BG"/>
        </w:rPr>
        <w:t>Таня Караилиева</w:t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</w:t>
      </w:r>
      <w:r>
        <w:rPr>
          <w:rFonts w:cs="Verdana" w:ascii="Verdana" w:hAnsi="Verdana"/>
          <w:lang w:val="bg-BG"/>
        </w:rPr>
        <w:t>3</w:t>
      </w:r>
      <w:r>
        <w:rPr>
          <w:rFonts w:cs="Times New Roman" w:ascii="Times New Roman" w:hAnsi="Times New Roman"/>
          <w:lang w:val="bg-BG"/>
        </w:rPr>
        <w:t>……</w:t>
      </w:r>
      <w:r>
        <w:rPr>
          <w:lang w:val="bg-BG"/>
        </w:rPr>
        <w:t xml:space="preserve"> п.не се че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……</w:t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lang w:val="bg-BG"/>
        </w:rPr>
        <w:t>Димитър Николов</w:t>
        <w:tab/>
        <w:tab/>
        <w:tab/>
        <w:tab/>
        <w:tab/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</w:t>
      </w:r>
      <w:r>
        <w:rPr>
          <w:rFonts w:cs="Verdana" w:ascii="Verdana" w:hAnsi="Verdana"/>
          <w:lang w:val="bg-BG"/>
        </w:rPr>
        <w:t>4</w:t>
      </w:r>
      <w:r>
        <w:rPr>
          <w:rFonts w:cs="Times New Roman" w:ascii="Times New Roman" w:hAnsi="Times New Roman"/>
          <w:lang w:val="bg-BG"/>
        </w:rPr>
        <w:t>………</w:t>
      </w:r>
      <w:r>
        <w:rPr>
          <w:lang w:val="bg-BG"/>
        </w:rPr>
        <w:t xml:space="preserve"> п.не се чете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…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cs="Verdana" w:ascii="Verdana" w:hAnsi="Verdana"/>
          <w:lang w:val="bg-BG"/>
        </w:rPr>
        <w:t>Стефан Върбанов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/резервен член/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753" w:gutter="0" w:header="0" w:top="81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Буква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530" w:leader="none"/>
      </w:tabs>
      <w:spacing w:lineRule="auto" w:line="276"/>
      <w:ind w:left="360" w:hanging="0"/>
      <w:jc w:val="both"/>
    </w:pPr>
    <w:rPr>
      <w:rFonts w:ascii="Courier New" w:hAnsi="Courier New" w:eastAsia="Calibri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5:00Z</dcterms:created>
  <dc:creator>s</dc:creator>
  <dc:description/>
  <dc:language>en-US</dc:language>
  <cp:lastModifiedBy>Dimitrina Marinska</cp:lastModifiedBy>
  <cp:lastPrinted>2016-12-16T12:34:00Z</cp:lastPrinted>
  <dcterms:modified xsi:type="dcterms:W3CDTF">2016-12-23T11:55:00Z</dcterms:modified>
  <cp:revision>3</cp:revision>
  <dc:subject/>
  <dc:title>МИНИСТЕРСТВО НА ЗЕМЕДЕЛИЕТО, ГОРИТЕ И АГРАРНАТА РЕФОРМА</dc:title>
</cp:coreProperties>
</file>