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center" w:pos="4782" w:leader="none"/>
        </w:tabs>
        <w:jc w:val="right"/>
        <w:rPr>
          <w:b/>
          <w:b/>
          <w:lang w:val="be-BY"/>
        </w:rPr>
      </w:pPr>
      <w:r>
        <w:rPr>
          <w:b/>
          <w:lang w:val="be-BY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e-BY"/>
        </w:rPr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rFonts w:eastAsia="Verdana" w:cs="Verdana" w:ascii="Verdana" w:hAnsi="Verdana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/>
          <w:spacing w:val="40"/>
          <w:lang w:val="bg-BG"/>
        </w:rPr>
        <w:t xml:space="preserve">  </w:t>
      </w: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ind w:left="3780" w:hanging="0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РД </w:t>
      </w:r>
      <w:r>
        <w:rPr>
          <w:rFonts w:cs="Verdana" w:ascii="Verdana" w:hAnsi="Verdana"/>
          <w:sz w:val="20"/>
          <w:szCs w:val="20"/>
        </w:rPr>
        <w:t>52-70</w:t>
      </w:r>
    </w:p>
    <w:p>
      <w:pPr>
        <w:pStyle w:val="Normal"/>
        <w:overflowPunct w:val="false"/>
        <w:autoSpaceDE w:val="false"/>
        <w:spacing w:before="240" w:after="48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офия, </w:t>
      </w:r>
      <w:r>
        <w:rPr>
          <w:rFonts w:cs="Verdana" w:ascii="Verdana" w:hAnsi="Verdana"/>
          <w:sz w:val="20"/>
          <w:szCs w:val="20"/>
        </w:rPr>
        <w:t>29.11.</w:t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 основание чл. 178, ал. 1, вр. чл. 18, ал. 1, т. 12, вр. чл. 20, ал. 2, т. 2, вр. чл. 5, ал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2, т. 4  от Закона за обществените поръчки, във връзка с писмо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№ 93-9799/14.10.2016 г. от д</w:t>
      </w:r>
      <w:r>
        <w:rPr>
          <w:rFonts w:cs="Verdana" w:ascii="Verdana" w:hAnsi="Verdana"/>
          <w:bCs/>
          <w:sz w:val="20"/>
          <w:szCs w:val="20"/>
          <w:lang w:val="bg-BG"/>
        </w:rPr>
        <w:t>ирекция „Европейска координация и международни отношения“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Н А Р Е Ж Д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кривам процедура „Публично състезание” за възлагане на обществена поръчк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1. Обект на поръчката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услуга с предмет: “Осигуряване на цялостна организация, подготовка и осъществяване на участието на Република България в Международно селскостопанско изложение SIA 201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  <w:lang w:val="bg-BG"/>
        </w:rPr>
        <w:t>, Париж, Френската република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2. Код на поръчката съгласно Общия терминологичен речник на обществените поръчки (CPV): 79950000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3. Прогнозна стойност на поръчката: до 80 000 лв. без ДДС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Настоящото решение да се сведе до знанието на заинтересованите лица за сведение, изпълнение и въвеждане на данни в Системата за случаен избор за осъществяване на контрол по чл. 232, ал. 1 от ЗОП.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Настоящото решение и одобрената с него документация за участие подлежат на обжалване пред Комисията за защита на конкуренцията съгласно чл. 196, ал. 1 от ЗОП.  Съгласно разпоредбата на чл. 197, ал. 1, т. 1 от ЗОП, жалба може да се подава в 10-дневен срок от изтичането на срока по чл. 100, ал. 3 от ЗОП. </w:t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ЖЕКОВА ТАНЕВА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П. НЕ СЕ ЧЕТЕ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МИНИСТЪР НА ЗЕМЕДЕЛИЕТО И ХРАНИТЕ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center" w:pos="4860" w:leader="none"/>
          <w:tab w:val="left" w:pos="7260" w:leader="none"/>
        </w:tabs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81"/>
        <w:widowControl/>
        <w:shd w:fill="FFFFFF" w:val="clear"/>
        <w:spacing w:lineRule="auto" w:line="276"/>
        <w:ind w:right="-721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350" w:right="991" w:gutter="0" w:header="708" w:top="99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06:00Z</dcterms:created>
  <dc:creator>ESotirova</dc:creator>
  <dc:description/>
  <cp:keywords/>
  <dc:language>en-US</dc:language>
  <cp:lastModifiedBy>Mariya P. Petrova</cp:lastModifiedBy>
  <cp:lastPrinted>2016-11-04T11:47:00Z</cp:lastPrinted>
  <dcterms:modified xsi:type="dcterms:W3CDTF">2016-12-05T09:31:00Z</dcterms:modified>
  <cp:revision>100</cp:revision>
  <dc:subject/>
  <dc:title> МИНИСТЕРСТВО НА ЗЕМЕДЕЛИЕТО И ГОРИТЕ</dc:title>
</cp:coreProperties>
</file>