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</w:rPr>
        <w:t>ПРИЛОЖЕНИЕ 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Образец!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u w:val="single"/>
                <w:lang w:eastAsia="bg-BG"/>
              </w:rPr>
              <w:t>Относно:</w:t>
            </w:r>
            <w:r>
              <w:rPr>
                <w:rFonts w:cs="Verdana" w:ascii="Verdana" w:hAnsi="Verdana"/>
                <w:lang w:eastAsia="bg-BG"/>
              </w:rPr>
              <w:t xml:space="preserve"> Открита процедура за извършване на доставка </w:t>
            </w:r>
            <w:r>
              <w:rPr>
                <w:rFonts w:cs="Verdana" w:ascii="Verdana" w:hAnsi="Verdana"/>
                <w:bCs/>
                <w:lang w:eastAsia="bg-BG"/>
              </w:rPr>
              <w:t xml:space="preserve">с предмет: </w:t>
            </w:r>
            <w:r>
              <w:rPr>
                <w:rFonts w:cs="Verdana" w:ascii="Verdana" w:hAnsi="Verdana"/>
                <w:b/>
              </w:rPr>
              <w:t>„Осигуряване на офис оборудване и офис техника за нуждите на дирекция РСР – УО на ПРСР (2014-2020 г.)“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6"/>
            </w:tblGrid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ПРЕДСТАВЯНЕ НА УЧАСТНИК</w:t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дминистративни сведения</w:t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  <w:gridCol w:w="1814"/>
            </w:tblGrid>
            <w:tr>
              <w:trPr/>
              <w:tc>
                <w:tcPr>
                  <w:tcW w:w="7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именование на участника: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ЕИК/БУЛСТАТ/ЕГН</w:t>
                  </w:r>
                </w:p>
              </w:tc>
              <w:tc>
                <w:tcPr>
                  <w:tcW w:w="181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или друга идентифицираща информация в съответствие със законодателството на държавата, в която участникът е установен)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едалище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пощенски код, населено място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ул./бул. №, блок №, вход, етаж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дрес за кореспонденция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пощенски код, населено място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ул./бул. №, блок №, вход, етаж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елефон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Факс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-mail адрес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6"/>
            </w:tblGrid>
            <w:tr>
              <w:trPr/>
              <w:tc>
                <w:tcPr>
                  <w:tcW w:w="92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ица, представляващи участника по учредителен акт:</w:t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ако лицата са повече от едно, се добавя необходимият брой полета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9"/>
              <w:gridCol w:w="3827"/>
            </w:tblGrid>
            <w:tr>
              <w:trPr/>
              <w:tc>
                <w:tcPr>
                  <w:tcW w:w="53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Участникът се представлява заедно или поотделно (невярното се зачертава) от следнит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1. .................................................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ица: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2. .................................................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анни за банковата сметка: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бслужваща банка: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IBAN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IC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54" w:hanging="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итуляр на сметката:</w:t>
                  </w:r>
                </w:p>
                <w:p>
                  <w:pPr>
                    <w:pStyle w:val="Normal"/>
                    <w:spacing w:lineRule="auto" w:line="360"/>
                    <w:ind w:right="254" w:hanging="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УВАЖАЕМА ГОСПОЖО МИНИСТЪР,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1. Заявяваме, че желаем да участваме в обществена поръчка с предмет: „Осигуряване на офис оборудване и офис техника за нуждите на дирекция РСР – УО на ПРСР (2014-2020 г.)“, като подаваме оферта при условията, посочени в обявлението и документацията за обществената поръчка и приети от нас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2. Задължаваме се да спазваме всички условия на възложителя, посочени в обявлението и документацията за обществената поръчка, които се отнасят до изпълнението на поръчката, в случай че същата ни бъде възложена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3. Декларираме, че приемаме условията за изпълнение на обществената поръчка, заложени в документацията за участие и проект на договор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4. При изпълнението на обществената поръчка няма да ползваме/ще ползваме (относимото се подчертава) следните подизпълнители: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наименование на подизпълнителя, ЕИК/ЕГН, вид на дейностите, които ще изпълнява, дял от стойността на обществената поръчка (в %).</w:t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________________ 2016 г.</w:t>
                    <w:tab/>
                    <w:tab/>
                    <w:t xml:space="preserve">                                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</w:rPr>
                    <w:tab/>
                    <w:tab/>
                    <w:t xml:space="preserve">                                                                    /подпис и печат/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Char">
    <w:name w:val="Body Text Char"/>
    <w:qFormat/>
    <w:rPr>
      <w:rFonts w:ascii="Arial" w:hAnsi="Arial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Valentina Hristova</cp:lastModifiedBy>
  <cp:lastPrinted>2016-03-22T09:53:00Z</cp:lastPrinted>
  <dcterms:modified xsi:type="dcterms:W3CDTF">2016-04-08T12:40:00Z</dcterms:modified>
  <cp:revision>142</cp:revision>
  <dc:subject/>
  <dc:title>                                                                                             Приложение</dc:title>
</cp:coreProperties>
</file>