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А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ИГУРЯВАНЕ НА ЦЯЛОСТНА ОРГАНИЗАЦИЯ, ПОДГОТОВКАТА И ОСЪЩЕСТВЯВАНЕ  НА УЧАСТИЕТО НА РЕПУБЛИКА БЪЛГАРИЯ В МЕЖДУНАРОДНОТО ИЗЛОЖЕНИЕ ЗА СЕЛСКО СТОПАНСТВО </w:t>
      </w:r>
      <w:r>
        <w:rPr>
          <w:rFonts w:cs="Times New Roman" w:ascii="Times New Roman" w:hAnsi="Times New Roman"/>
          <w:b/>
          <w:sz w:val="24"/>
          <w:szCs w:val="24"/>
        </w:rPr>
        <w:t>SI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7”, ПАРИЖ, ФРЕНСКАТА РЕПУБЛ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РЕДМ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мет на настоящата процедура е осигуряване на цялостната организация, подготовката и осъществяване на участието на Република България в Международното изложение за селско стопанство „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z w:val="24"/>
          <w:szCs w:val="24"/>
          <w:lang w:val="bg-BG"/>
        </w:rPr>
        <w:t>2017“, Париж, Френската републ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ЦЕЛ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настоящата процедура е организиране на представянето  на българската страна в Международното селскостопанско изложение „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7“. Международното селскостопанско изложение “SIA (Salon International de l’Agriculture)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) ще се проведе от 25 февруари до 5 март 2017 г. в гр. Париж, Република Фра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ложението ще се състои за 54-ти път, като то  е изградило репутация на едно от най-значимите изложения в областта на отрасъл „Земеделие“ и в частност на секторите: животновъдство и генетика, производство на зеленчуц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ОБХВАТ НА УСЛУГ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ят трябва да осигури цялостната организация по участието на Република България в Международното селскостопанско изложение „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z w:val="24"/>
          <w:szCs w:val="24"/>
          <w:lang w:val="bg-BG"/>
        </w:rPr>
        <w:t>2017“, Париж, Френската република, което ще се проведе в периода 25 февруари – 5 март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3.1. Дейности в обхвата на поръчк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услугата включва реализирането най-малко на следните дейност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щанд за българското участи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не на представяне на  български продукти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самолетни билети, настаняване, изхранване и трансфери /летище-хотел-летище и ежедневно до изложението и обратно/, пропуск за достъп в периода на изложението за участниците в предложената развлекателна програма и дегустациит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не на кетъринг за посетителите на щанда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не и представяне на развлекателна програма - използване на иновативни подходи за рекламното представяне на Българи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те за транспортиране на конструкциите и оборудването от България до изложението и обратно, както и застрахователни разходи и такси са за сметка на Изпълнител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струкциите и оборудването следва да бъдат доставени до изложението в определените от организатора на изложението сроков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нтаж и демонтаж на щанда в определените от Възложителя срокове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2 Технически параметри на изложбена пло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 Изложбена площ </w:t>
      </w:r>
      <w:r>
        <w:rPr>
          <w:rFonts w:cs="Times New Roman" w:ascii="Times New Roman" w:hAnsi="Times New Roman"/>
          <w:sz w:val="24"/>
          <w:szCs w:val="24"/>
          <w:lang w:val="bg-BG"/>
        </w:rPr>
        <w:t>– 80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Проектиране и изграждане </w:t>
      </w:r>
      <w:r>
        <w:rPr>
          <w:rFonts w:cs="Times New Roman" w:ascii="Times New Roman" w:hAnsi="Times New Roman"/>
          <w:sz w:val="24"/>
          <w:szCs w:val="24"/>
          <w:lang w:val="bg-BG"/>
        </w:rPr>
        <w:t>- осигуряване на достатъчно пространство за свободен достъп на посетителите до щанда / тип отворен от 4 стр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3 Изисквания на представянето на българската страна по време на излож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.1 Минимални функционалности и характеристики на изложбената пло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пределението на изложбената площ, трябва да включва  минимум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ложбени места за представяне на продукт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сторантьорска част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ухненско помещение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емна зал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ве складови помещения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нфоде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 изисквания за изложбената площ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дходяща ВиК връз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заявяване и осигуряване на водна връзк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лектрозахран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заявяване и осигуряване на необходимото електрическо захранване на щанд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заявяване и осигуряване на надеждна интернет връзка, като препоръчителната минимална скорост е 20 мегабита вход, 10 мегабита изход, преносими компютри, принтери и офис консумативи за сметка на Изпълнител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светление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т следва да осигури достатъчен брой осветителни тела, гарантиращи добра обща осветеност на цялата площ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1 бр. LED-монитор, 1 бр. DVD-плейър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дово покр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изработено от материал МДФ и/или друг вид настилка, но със същото качество и/или по-високо. Цветът на подовото покритие трябва да съобразен с визията на ща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рактеристики и изисквания към разпределението на изложбената площ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граждане на приемна зала за сре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иемната трябва да бъде оборудвана с подходящи мебели и осветление, включващи маса с минимум 6 седящи места, с възможност за осигуряване на допълнителни такива при необходимос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есторантска 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Изпълнителят следва да предвиди напълно оборудвана ресторантьорска част. Изпълнителят следва да предвиди на щанда ресторантска част с минимум 4 бр. маси и 16 бр. места за сядан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ухненско помещ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дето ще бъдат приготвяни българските ястия - Кухненското помещение следва да бъде оборудвано с необходимата посуда  и кухненско оборудване, което да е съобразено с всички санитарно-хигиенни изиск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ложбени места за представяне на проду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т следва да осигури възможност за изграждане на ясно обособени, добре осветени и функционални места/мини-щандове за представяне на минимум 5 различни български продукта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яко изложбено място следва да предоставя технологично решение за излагане на експонатите и място за контакт с посетител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кладови поме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Изпълнителят трябва да предвиди място за разполагане на две самостоятелни заключващи се складови помещения (едно за ресторантската част и едно за изложбената част), които е необходимо да бъдат оборудвани със стелажи, рафтове, място за дрехи и д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сигуряване на място за информационни материали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ителят трябва да осигури на видно място обособена част за информационни материали (инфо-дес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Разходите по наем на изложбена площ, както и за консумация на електроенергия и водоснабдяване са за сметка на Възлож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3.2 Художествено и графично оформление, и диз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изията на щанда трябва да осигурява привлекателно и запомнящо се представяне на странат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 отразява успешното и модерно развитие на земеделието в стра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пълнителят трябва да изгради конструкция с надписи - на името на Министерството на земеделието и храните и на Република България, изписани на френски  ези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зпълнителят трябва да осигури добра видимост на надписите от всички страни; Размерите на логата, надписите и всички рекламно-информационни елементи следва да са съобразени с пространството и площта на местата, на които ще бъдат разполож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3.3 Осигуряване на кетъринг в ресторантска ча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етърингът е необходимо да включва български продукти и напитки. Изпълнителят следва да обезпечи предлагането на посетителите на я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т трябва да обезпечи наличието на достатъчни количества от предлаганите от него сто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ирането на щанда и продуктите за изложението е задължение на Изпълнител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3.4 Изисквания за осигуряването на продукти от български производители, които ще бъдат представяни на ща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т следва да осигури представяне на минимум 5 различни български продукта - млечни продукти, трайни колбаси, плодове и зеленчуци в прясно и/или консервирано състояние, мед и др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ят следва да осигури достатъчно количество и разнообразие от продукти и начин за тяхното представя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3.5 Изготвяне и представяне на развлекателна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ят следва да осигури развлекателна програма по време на из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3.6 Информационно и организационно обслужв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игуряване на лице за организация на работата на щанда за цялото време на изложени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игуряване на техническо лиц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игуряване на персонал за техническо и организационно обслужване на ща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застраховка на екипа, изграждащ щанда, за целия период на прест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4 Допълнителни характеристики на представян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постигане на по-високо качество на цялостното представяне на българската страна по време на изложението, се препоръчва на участниците да предложат допълнителни функционалности и характеристики на щанда, които разширяват посочените в т. 3.3.1 минимални функционалности и характеристики на изложбената пло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СЪДЪРЖАНИЕ НА ТЕХНИЧЕСКИТЕ ПРЕД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то предложение на участниците следва да съдърж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графичен проект на щанд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начина, по който ще бъдат постигнати изискванията, посочени в т.3.3. Изисквания на представянето на българската страна по време на изложениет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допълнителни функционалности и характеристики на щанда, които разширяват посочените в т. 3.3.1 минимални функционалности и характеристики на изложбената площ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елементите на развлекателната про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гато техническото предложение не съдържа съответното описание за постигане на изискванията по т.3.3 изисквания на представянето на българската страна по време на изложението, техническата оферта на участника не се оценява, а участникът се отстранява от участие в процеду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ФИНАНСОВИ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ксимален бюджет на поръчката е до 80 000,00 лв. без ДД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 МЕСТОПОЛОЖЕНИЕ И С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1. Место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зложбен център </w:t>
      </w:r>
      <w:r>
        <w:rPr>
          <w:rFonts w:cs="Times New Roman" w:ascii="Times New Roman" w:hAnsi="Times New Roman"/>
          <w:sz w:val="24"/>
          <w:szCs w:val="24"/>
        </w:rPr>
        <w:t>Par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ail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Париж, Френска републ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2. Срок за изпълн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6.2.1. Монтаж на щанда – не по-късно от 24.02.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2.2. Демонтаж на щанда –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7.03.2017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5:00Z</dcterms:created>
  <dc:creator>Evelina Stoyanova</dc:creator>
  <dc:description/>
  <cp:keywords/>
  <dc:language>en-US</dc:language>
  <cp:lastModifiedBy>Mariya P. Petrova</cp:lastModifiedBy>
  <cp:lastPrinted>2002-01-11T22:59:00Z</cp:lastPrinted>
  <dcterms:modified xsi:type="dcterms:W3CDTF">2016-11-08T11:12:00Z</dcterms:modified>
  <cp:revision>6</cp:revision>
  <dc:subject/>
  <dc:title>ТЕХНИЧЕСКО ЗАДАНИЕ</dc:title>
</cp:coreProperties>
</file>