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 процедура за възлагане на  обществена поръчка с предмет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"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/МЗХ – Голям колегиум, Зала 400, Червен салон и Киносалон“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предложеният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и показател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П – срок на доставка и монтаж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ценката по този показател се изчислява по формулата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bg-BG"/>
        </w:rPr>
        <w:t>ТП = (ТПmin / ТПi) х 40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bg-BG"/>
        </w:rPr>
        <w:t>където ТПi е предложеният от участника срок в календарни дни за доставка, монтаж и пуск, а ТПmin е най-ниският предложен срок в календарни дни за доставка,  монтаж и пуск, съгласно Техническите предложения на всички участници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и показатели: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Ц - предложе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та по този показател се изчислява по формулат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ПЦ = (Цmin / Цi) х 60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дето Цi е предложената обща цена в лева без ДДС, съгласно Ценовото предложение на съответния участник, а Цmin е най-ниската предложена обща цена в лева без ДДС, съгласно Ценовите предложения на всички участници, допуснати до оценяване.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плексната оценка се определя като сбор от двата показателя. Изчислява се по следната формула: 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=ТП + ПЦ</w:t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357" w:hanging="357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z w:val="24"/>
          <w:szCs w:val="24"/>
          <w:lang w:val="bg-BG"/>
        </w:rPr>
        <w:t>Крайното класиране на  участниците се извършва по броя на точките,  получени от всеки участ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contextualSpacing/>
        <w:jc w:val="both"/>
        <w:rPr/>
      </w:pPr>
      <w:r>
        <w:rPr>
          <w:sz w:val="24"/>
          <w:szCs w:val="24"/>
          <w:lang w:val="bg-BG"/>
        </w:rPr>
        <w:t>На първо място се класира участникът с най-голям брой точки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ръгленията да са до 2-рия десетичен знак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2240" w:h="15840"/>
      <w:pgMar w:left="1710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9:00Z</dcterms:created>
  <dc:creator>SHristova</dc:creator>
  <dc:description/>
  <cp:keywords/>
  <dc:language>en-US</dc:language>
  <cp:lastModifiedBy>Mariya P. Petrova</cp:lastModifiedBy>
  <cp:lastPrinted>2016-03-24T15:38:00Z</cp:lastPrinted>
  <dcterms:modified xsi:type="dcterms:W3CDTF">2016-03-29T09:57:00Z</dcterms:modified>
  <cp:revision>9</cp:revision>
  <dc:subject/>
  <dc:title>МЕТОДИКА</dc:title>
</cp:coreProperties>
</file>