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ТЕХНИЧЕСКА СПЕЦИФИКАЦИЯ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"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/МЗХ – Голям колегиум, Зала 400, Червен салон и Киносалон“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lang w:val="bg-BG"/>
        </w:rPr>
        <w:tab/>
        <w:t>1/ Климатична машина – външно тяло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обезпечаване на отоплението и охлаждането в четирите зали е предвидена климатична машина, </w:t>
      </w:r>
      <w:r>
        <w:rPr/>
        <w:t>VRF</w:t>
      </w:r>
      <w:r>
        <w:rPr>
          <w:lang w:val="bg-BG"/>
        </w:rPr>
        <w:t xml:space="preserve"> система, инвертор. Самата машина представлява три модула, два от които са с охладителна мощност 45</w:t>
      </w:r>
      <w:r>
        <w:rPr/>
        <w:t>kW</w:t>
      </w:r>
      <w:r>
        <w:rPr>
          <w:lang w:val="bg-BG"/>
        </w:rPr>
        <w:t xml:space="preserve"> и отоплителна мощност 50</w:t>
      </w:r>
      <w:r>
        <w:rPr/>
        <w:t>kW</w:t>
      </w:r>
      <w:r>
        <w:rPr>
          <w:lang w:val="bg-BG"/>
        </w:rPr>
        <w:t xml:space="preserve"> и един с охладителна мощност 28</w:t>
      </w:r>
      <w:r>
        <w:rPr/>
        <w:t>kW</w:t>
      </w:r>
      <w:r>
        <w:rPr>
          <w:lang w:val="bg-BG"/>
        </w:rPr>
        <w:t xml:space="preserve"> и отоплителна мощност 31,5</w:t>
      </w:r>
      <w:r>
        <w:rPr/>
        <w:t>kW</w:t>
      </w:r>
      <w:r>
        <w:rPr>
          <w:lang w:val="bg-BG"/>
        </w:rPr>
        <w:t>. Модулите могат да се включват последователно в зависимост от натоварването на залите, които обслужват. Това спестява значително електрическата мощност и позволява гъвкавост при постигане на параметрите на микроклимата в залите. Климатичната машина е среден клас с оглед на функционалност, а не на лу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/ Вътрешни отоплително/охладителни тела, тръби и управления.</w:t>
      </w:r>
    </w:p>
    <w:p>
      <w:pPr>
        <w:pStyle w:val="Normal"/>
        <w:jc w:val="both"/>
        <w:rPr/>
      </w:pPr>
      <w:r>
        <w:rPr>
          <w:lang w:val="bg-BG"/>
        </w:rPr>
        <w:tab/>
        <w:t>За зала „Киносалон” и зала „Червен салон” се предвиждат по четири таванни конвектори за зала с охладителна мощност 5,6</w:t>
      </w:r>
      <w:r>
        <w:rPr/>
        <w:t>kW</w:t>
      </w:r>
      <w:r>
        <w:rPr>
          <w:lang w:val="bg-BG"/>
        </w:rPr>
        <w:t xml:space="preserve"> и отоплителна мощност 6,3</w:t>
      </w:r>
      <w:r>
        <w:rPr/>
        <w:t>kW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зала „Голям колегиум” се предвиждат осем подово-стенни конвектори за скрит монтаж с охладителна мощност 5,6</w:t>
      </w:r>
      <w:r>
        <w:rPr/>
        <w:t>kW</w:t>
      </w:r>
      <w:r>
        <w:rPr>
          <w:lang w:val="bg-BG"/>
        </w:rPr>
        <w:t xml:space="preserve"> и отоплителна мощност 6,3</w:t>
      </w:r>
      <w:r>
        <w:rPr/>
        <w:t>kW</w:t>
      </w:r>
    </w:p>
    <w:p>
      <w:pPr>
        <w:pStyle w:val="Normal"/>
        <w:jc w:val="both"/>
        <w:rPr/>
      </w:pPr>
      <w:r>
        <w:rPr>
          <w:lang w:val="bg-BG"/>
        </w:rPr>
        <w:tab/>
        <w:t>За зала „Зала 400” се предвиждат пет подово-стенни конвектори за открит монтаж с охладителна мощност 5,6</w:t>
      </w:r>
      <w:r>
        <w:rPr/>
        <w:t>kW</w:t>
      </w:r>
      <w:r>
        <w:rPr>
          <w:lang w:val="bg-BG"/>
        </w:rPr>
        <w:t xml:space="preserve"> и отоплителна мощност 6,3</w:t>
      </w:r>
      <w:r>
        <w:rPr/>
        <w:t>kW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Измерени са трасетата на медни тръби с изолация от климатичната машина до всяка една от залите и са добавени и основни тройници в систем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вижда се по едно управление на параметрите във всяка от зал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ListParagraph1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</w:p>
    <w:tbl>
      <w:tblPr>
        <w:tblW w:w="63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46"/>
        <w:gridCol w:w="851"/>
        <w:gridCol w:w="1341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No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лиматична система VRF, DC inver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б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оплителна мощност 132,5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хладителна мощност 118,5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жим отопление -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 до +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жим охлаждане -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 до +4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ладилен агент R41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во на шум 64d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ектрическа мощност 35,3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вектор тип "Касета", отоп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3kW, охлаждане 5,6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вектор тип "Конзолен", отоп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3kW, охлаждане 5,6kW, скри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вектор тип "Конзолен", отоп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3kW, охлаждане 5,6kW,откри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новни тройн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дни тръби с изол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общо с разл. диаметри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 бр.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б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авяне на фре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кабелява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л.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  <w:t>1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дезни помпи, съобразно предлаганата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бр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Times New Roman" w:hAnsi="Hebar;Times New Roman" w:cs="Hebar;Times New Roman"/>
                <w:sz w:val="20"/>
                <w:szCs w:val="20"/>
                <w:lang w:val="bg-BG"/>
              </w:rPr>
            </w:pPr>
            <w:r>
              <w:rPr>
                <w:rFonts w:cs="Hebar;Times New Roman" w:ascii="Hebar;Times New Roman" w:hAnsi="Hebar;Times New Roman"/>
                <w:sz w:val="20"/>
                <w:szCs w:val="20"/>
                <w:lang w:val="bg-BG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ОБЩИ ИЗИСК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lang w:val="bg-BG"/>
        </w:rPr>
        <w:t xml:space="preserve">да се предостави гаранционно сервизно обслужване и безплатна профилактика за МЗХ за извършената доставка, монтаж и пуск на </w:t>
      </w:r>
      <w:r>
        <w:rPr>
          <w:bCs/>
          <w:lang w:val="bg-BG"/>
        </w:rPr>
        <w:t>VRF климатичната система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outlineLvl w:val="0"/>
        <w:rPr>
          <w:lang w:val="bg-BG"/>
        </w:rPr>
      </w:pPr>
      <w:r>
        <w:rPr>
          <w:lang w:val="bg-BG"/>
        </w:rPr>
        <w:t>да се представят технически данни от инженерните каталози на фирмата производител, от които да е видно, че предлаганата техника покрива минималните изисквания на заданието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outlineLvl w:val="0"/>
        <w:rPr/>
      </w:pPr>
      <w:r>
        <w:rPr>
          <w:color w:val="000000"/>
          <w:lang w:val="bg-BG"/>
        </w:rPr>
        <w:t xml:space="preserve">да се предоставят </w:t>
      </w:r>
      <w:r>
        <w:rPr/>
        <w:t>Указания за употреба на</w:t>
      </w:r>
      <w:r>
        <w:rPr>
          <w:bCs/>
          <w:lang w:val="bg-BG"/>
        </w:rPr>
        <w:t xml:space="preserve"> VRF климатична система на</w:t>
      </w:r>
      <w:r>
        <w:rPr/>
        <w:t xml:space="preserve"> български език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bg-BG"/>
      </w:rPr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ptJustified">
    <w:name w:val="Style 14 pt Justified"/>
    <w:basedOn w:val="Normal"/>
    <w:qFormat/>
    <w:pPr>
      <w:jc w:val="both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3:00Z</dcterms:created>
  <dc:creator>KSaeva</dc:creator>
  <dc:description/>
  <cp:keywords/>
  <dc:language>en-US</dc:language>
  <cp:lastModifiedBy>Mariya P. Petrova</cp:lastModifiedBy>
  <cp:lastPrinted>2016-04-11T11:38:00Z</cp:lastPrinted>
  <dcterms:modified xsi:type="dcterms:W3CDTF">2016-04-11T08:38:00Z</dcterms:modified>
  <cp:revision>39</cp:revision>
  <dc:subject/>
  <dc:title>Т Е Х Н И Ч Е С К О   З А Д А Н И Е</dc:title>
</cp:coreProperties>
</file>