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редложен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 услуга с предмет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носно: Договаряне без обявление по реда на чл. 90, ал. 1, т. 8 от ЗОП за извършване на услуга с предмет: 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Видовете дейности, които ще извършваме като подизпълнител са следните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Дела на участие, като подизпълнителите при изпълнение на поръчката ще бъд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% от общата стойност на поръчкат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Запознати сме, че заявявайки желанието си да бъдем подизпълнители, сме запознати с разпоредбите на чл.55, ал.5 от ЗОП и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 _________________ 2016 г.</w:t>
        <w:tab/>
        <w:t xml:space="preserve">     </w:t>
      </w:r>
      <w:r>
        <w:rPr>
          <w:rFonts w:cs="Verdana" w:ascii="Verdana" w:hAnsi="Verdana"/>
          <w:sz w:val="20"/>
          <w:szCs w:val="20"/>
          <w:lang w:val="be-BY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bg-BG"/>
        </w:rPr>
        <w:t>Подпис: _________________</w:t>
      </w:r>
    </w:p>
    <w:sectPr>
      <w:type w:val="nextPage"/>
      <w:pgSz w:w="11906" w:h="16838"/>
      <w:pgMar w:left="1260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Dimitrina Marinska</cp:lastModifiedBy>
  <cp:lastPrinted>2016-03-28T16:06:00Z</cp:lastPrinted>
  <dcterms:modified xsi:type="dcterms:W3CDTF">2016-03-28T13:06:00Z</dcterms:modified>
  <cp:revision>48</cp:revision>
  <dc:subject/>
  <dc:title>Д  Е  К  Л  А  Р  А  Ц  И  Я</dc:title>
</cp:coreProperties>
</file>