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rPr>
          <w:rStyle w:val="Emphasis"/>
          <w:sz w:val="2"/>
          <w:szCs w:val="2"/>
          <w:lang w:val="bg-BG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3025</wp:posOffset>
            </wp:positionH>
            <wp:positionV relativeFrom="paragraph">
              <wp:posOffset>952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1620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1276" w:leader="none"/>
        </w:tabs>
        <w:jc w:val="both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/>
          <w:b/>
          <w:sz w:val="20"/>
          <w:lang w:val="bg-BG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 Р О Т О К О Л    № 1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работата на комисия, определена със Заповед № РД 52-1/</w:t>
      </w:r>
      <w:r>
        <w:rPr>
          <w:rFonts w:cs="Verdana" w:ascii="Verdana" w:hAnsi="Verdana"/>
          <w:lang w:val="ru-RU"/>
        </w:rPr>
        <w:t>07</w:t>
      </w:r>
      <w:r>
        <w:rPr>
          <w:rFonts w:cs="Verdana" w:ascii="Verdana" w:hAnsi="Verdana"/>
          <w:lang w:val="bg-BG"/>
        </w:rPr>
        <w:t>.01.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 със задачата да разгледа, оцени и класира постъпилите оферти на участниците в процедура „Открита процедура” за възлагане на обществена поръчка за услуга с предмет: </w:t>
      </w:r>
    </w:p>
    <w:p>
      <w:pPr>
        <w:pStyle w:val="Normal"/>
        <w:ind w:firstLine="426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, включваща 7 обособени позиции, както следва:</w:t>
      </w:r>
    </w:p>
    <w:p>
      <w:pPr>
        <w:pStyle w:val="Normal"/>
        <w:ind w:left="426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Позиция 1: съдебен район Добрич (общ. Добрич-селска, Добрич-градска, Крушари);</w:t>
        <w:br/>
        <w:t>Позиция 2: съдебен район Мездра (общ. Мездра, Роман);</w:t>
        <w:br/>
        <w:t>Позиция 3: съдебен район Пещера (общ. Пещера, Брацигово, Батак);</w:t>
        <w:br/>
        <w:t>Позиция 4: съдебен район Радомир (общ. Радомир, Земен, Ковачевци);</w:t>
        <w:br/>
        <w:t>Позиция 5: съдебен район Тервел (общ. Тервел)</w:t>
        <w:br/>
        <w:t>Позиция 6: съдебен район Севлиево (общ. Севлиево)</w:t>
        <w:br/>
        <w:t>Позиция 7: съдебен район Карнобат (общ. Карнобат и общ. Сунгурларе)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нес 07.01.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 xml:space="preserve"> год., комисия, определена със Заповед № РД 52-1</w:t>
      </w:r>
      <w:r>
        <w:rPr>
          <w:rFonts w:cs="Verdana" w:ascii="Verdana" w:hAnsi="Verdana"/>
          <w:bCs/>
          <w:lang w:val="bg-BG"/>
        </w:rPr>
        <w:t>/</w:t>
      </w:r>
      <w:r>
        <w:rPr>
          <w:rFonts w:cs="Verdana" w:ascii="Verdana" w:hAnsi="Verdana"/>
          <w:lang w:val="ru-RU"/>
        </w:rPr>
        <w:t>07</w:t>
      </w:r>
      <w:r>
        <w:rPr>
          <w:rFonts w:cs="Verdana" w:ascii="Verdana" w:hAnsi="Verdana"/>
          <w:lang w:val="bg-BG"/>
        </w:rPr>
        <w:t>.01.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 xml:space="preserve"> год. на министъра на земеделието и храните, в състав: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Росица Апостолова – и. д. директор на дирекция „ОП“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Елица Сотирова – държавен експерт в дирекция „ОП”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Антоанета Делева – началник отдел в дирекция „ПОК”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Таня Алексиева – главен експерт в дирекция „ПОК”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Мария Пенева  – главен юрисконсулт в дирекция „АПО”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Verdana" w:ascii="Verdana" w:hAnsi="Verdana"/>
          <w:lang w:val="bg-BG"/>
        </w:rPr>
        <w:t>1. Милко Митрофанов – главен експерт в дирекция „ПОК”;</w:t>
      </w:r>
    </w:p>
    <w:p>
      <w:pPr>
        <w:pStyle w:val="Normal"/>
        <w:tabs>
          <w:tab w:val="clear" w:pos="720"/>
          <w:tab w:val="left" w:pos="5340" w:leader="none"/>
          <w:tab w:val="left" w:pos="9356" w:leader="none"/>
        </w:tabs>
        <w:jc w:val="both"/>
        <w:rPr/>
      </w:pPr>
      <w:r>
        <w:rPr>
          <w:rFonts w:cs="Verdana" w:ascii="Verdana" w:hAnsi="Verdana"/>
          <w:lang w:val="bg-BG"/>
        </w:rPr>
        <w:t>2. Валентина Фурнаджиева – главен експерт в дирекция „ПОК”;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Verdana" w:ascii="Verdana" w:hAnsi="Verdana"/>
          <w:lang w:val="bg-BG"/>
        </w:rPr>
        <w:t>3. Димитрина Маринска – държавен експерт в дирекция „ОП”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Кръстьо Петков – главен юрисконсулт в дирекция „АПО”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bg-BG"/>
        </w:rPr>
        <w:t>с</w:t>
      </w:r>
      <w:r>
        <w:rPr>
          <w:rFonts w:cs="Verdana" w:ascii="Verdana" w:hAnsi="Verdana"/>
          <w:lang w:val="bg-BG"/>
        </w:rPr>
        <w:t>е събра на заседание в зала „400” на МЗХ, за да отвори постъпилите оферти за избор на изпълнители на обществена поръчка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ind w:left="0" w:right="-14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Открита процедура” за услуга с предмет: </w:t>
      </w:r>
    </w:p>
    <w:p>
      <w:pPr>
        <w:pStyle w:val="Normal"/>
        <w:ind w:firstLine="426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, включваща 7 обособени позиции, както следва:</w:t>
      </w:r>
    </w:p>
    <w:p>
      <w:pPr>
        <w:pStyle w:val="Normal"/>
        <w:ind w:left="426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Позиция 1: съдебен район Добрич (общ. Добрич-селска, Добрич-градска, Крушари);</w:t>
        <w:br/>
        <w:t>Позиция 2: съдебен район Мездра (общ. Мездра, Роман);</w:t>
        <w:br/>
        <w:t>Позиция 3: съдебен район Пещера (общ. Пещера, Брацигово, Батак);</w:t>
        <w:br/>
        <w:t>Позиция 4: съдебен район Радомир (общ. Радомир, Земен, Ковачевци);</w:t>
        <w:br/>
        <w:t>Позиция 5: съдебен район Тервел (общ. Тервел)</w:t>
        <w:br/>
        <w:t>Позиция 6: съдебен район Севлиево (общ. Севлиево)</w:t>
        <w:br/>
        <w:t>Позиция 7: съдебен район Карнобат (общ. Карнобат и общ. Сунгурларе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/>
      </w:pPr>
      <w:r>
        <w:rPr>
          <w:rFonts w:cs="Verdana" w:ascii="Verdana" w:hAnsi="Verdana"/>
        </w:rPr>
        <w:t>На заседанието присъстваха всички редовни членове на комисията. Членовете на комисията получиха списъка с участниците в процедурата и подписаха декларации по чл. 35 от Закона за обществените поръчки /ЗОП/.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ят откри заседанието на комисията, която започна своята работа след като получи представените оферти. Същите са представени в запечатани непрозрачни пликове и са приети в Министерството на земеделието и храните със съответни входящи номера, както следва: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Геомап Варна” ЕООД – вх. № 10156/29.12.2014 г. 11:50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Хидро Мап” ООД – вх. № 10160/05.01.2015 г. 10:25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ЕТ „Кирил Данаилов Топ Гео” – вх. № 10161/05.01.2015 г. 10:30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Геокадинженеринг” ООД – вх. № 10162/05.01.2015 г. 10:40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 xml:space="preserve">ЕТ „Кулчев Янко Тодоров“ – вх. №10163/05.01.2015 г. 11:21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 Мап” ЕООД – вх. № 10164/05.01.2015 г. 12:25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Игео” ООД – вх. № 10166/05.01.2015 г. 13:16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bCs/>
          <w:lang w:val="bg-BG"/>
        </w:rPr>
        <w:t xml:space="preserve">СД „Фалкор – Владимир Андонов и Александър Андонов и с-ие” – вх. № 10167/05.01.2015 г. 13:23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корп” ООД – вх. № 10168/05.01.2015 г. 13:27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тренд” ООД – вх. № 10169/05.01.2015 г. 13:30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Дунав Кадастър” ЕООД – вх. № 10170/05.01.2015 г. 13:40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Спел - 96” ООД – вх. № 10171/05.01.2015 г. 13:49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Алказар Дизайн” ООД – вх. № 10172/05.01.2015 г. 13:52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Аквагон” ООД – вх. № 10173/05.01.2015 г. 13:56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 Про Инженеринг” ЕООД – вх. № 10174/05.01.2015 г. 15:09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Консултантска агенция Модекс” ЕООД – вх. № 10175/05.01.2015 г. 15:11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фот” ООД – вх. № 10177/05.01.2015 г. 15:35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СД „А.Н.С. Стамболиеви и с-ие” – вх. № 10178/05.01.2015 г. 15:40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сад” ЕООД – вх. № 10180/05.01.2015 г. 15:57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ЕТ „Интерфейс - П. Казанлъклиев” – вх. № 10181/05.01.2015 г. 16:00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>Перник Кадастър” ООД – вх. № 10182/05.01.2015 г. 16:03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>Геобиб” ООД – вх. № 10183/05.01.2015 г. 16:05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>Сървей груп” ЕООД – вх. № 10184/05.01.2015 г. 16:30 ч.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залата присъстваха представители на следните участници:</w:t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/>
      </w:pPr>
      <w:r>
        <w:rPr>
          <w:rFonts w:cs="Arial" w:ascii="Verdana" w:hAnsi="Verdana"/>
          <w:b/>
          <w:color w:val="000000"/>
        </w:rPr>
        <w:t>1. „Сървей груп” ЕООД</w:t>
      </w:r>
      <w:r>
        <w:rPr>
          <w:rFonts w:cs="Arial" w:ascii="Verdana" w:hAnsi="Verdana"/>
          <w:color w:val="000000"/>
        </w:rPr>
        <w:t xml:space="preserve"> – Мария Димиева, упълномощена от Милен Димиев – управител на дружеството, с пълномощно, представено в оригинал;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2. ЕТ „Интерфейс Петко Казанлъклиев” – </w:t>
      </w:r>
      <w:r>
        <w:rPr>
          <w:rFonts w:cs="Arial" w:ascii="Verdana" w:hAnsi="Verdana"/>
          <w:color w:val="000000"/>
        </w:rPr>
        <w:t>Веселка Дионисиева, упълномощена от Петко Казанлъклиев като едноличен търговец, с пълномощно, представено в оригинал;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>СД „Фалкор – Владимир Андонов и Александър Андонов и с-ие”</w:t>
      </w:r>
      <w:r>
        <w:rPr>
          <w:rFonts w:cs="Verdana" w:ascii="Verdana" w:hAnsi="Verdana"/>
          <w:bCs/>
        </w:rPr>
        <w:t xml:space="preserve"> </w:t>
      </w:r>
      <w:r>
        <w:rPr>
          <w:rFonts w:cs="Arial" w:ascii="Verdana" w:hAnsi="Verdana"/>
          <w:color w:val="000000"/>
        </w:rPr>
        <w:t>– Александър Андонов – управител на дружеството.</w:t>
      </w:r>
    </w:p>
    <w:p>
      <w:pPr>
        <w:pStyle w:val="TextBodyIndent"/>
        <w:tabs>
          <w:tab w:val="clear" w:pos="720"/>
          <w:tab w:val="right" w:pos="0" w:leader="none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>Комисията пристъпи към отваряне на офертите по реда на постъпването им в МЗХ и започна проверка за наличие на съответните отделни запечатани пликове и за съответствие на офертите със списъка по чл. 56, ал. 1, т. 14 от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firstLine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iCs/>
        </w:rPr>
        <w:t xml:space="preserve">Комисията констатира, че в противоречие с нормата на чл. 57, ал. 2 от ЗОП в офертата на </w:t>
      </w:r>
      <w:r>
        <w:rPr>
          <w:rFonts w:cs="Arial" w:ascii="Verdana" w:hAnsi="Verdana"/>
          <w:b/>
          <w:color w:val="000000"/>
        </w:rPr>
        <w:t xml:space="preserve">„Геомап Варна” ЕООД </w:t>
      </w:r>
      <w:r>
        <w:rPr>
          <w:rFonts w:cs="Arial" w:ascii="Verdana" w:hAnsi="Verdana"/>
          <w:color w:val="000000"/>
        </w:rPr>
        <w:t xml:space="preserve">се съдържат отделни </w:t>
      </w:r>
      <w:r>
        <w:rPr>
          <w:rFonts w:cs="Arial" w:ascii="Verdana" w:hAnsi="Verdana"/>
          <w:b/>
          <w:color w:val="000000"/>
        </w:rPr>
        <w:t>незапечатани</w:t>
      </w:r>
      <w:r>
        <w:rPr>
          <w:rFonts w:cs="Arial" w:ascii="Verdana" w:hAnsi="Verdana"/>
          <w:color w:val="000000"/>
        </w:rPr>
        <w:t xml:space="preserve"> пликове със съответен надпис. Участникът е подал оферта за позиция № 5. Предвид посоченото участникът подлежи на отстраняване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iCs/>
        </w:rPr>
        <w:t xml:space="preserve">1. Комисията констатира, че в офертата на </w:t>
      </w:r>
      <w:r>
        <w:rPr>
          <w:rFonts w:cs="Arial" w:ascii="Verdana" w:hAnsi="Verdana"/>
          <w:b/>
          <w:color w:val="000000"/>
        </w:rPr>
        <w:t xml:space="preserve">„Хидро Мап” 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1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iCs/>
        </w:rPr>
        <w:t xml:space="preserve">2. Комисията констатира, че в офертата на </w:t>
      </w:r>
      <w:r>
        <w:rPr>
          <w:rFonts w:cs="Verdana" w:ascii="Verdana" w:hAnsi="Verdana"/>
          <w:b/>
          <w:iCs/>
        </w:rPr>
        <w:t>ЕТ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color w:val="000000"/>
        </w:rPr>
        <w:t xml:space="preserve">„Кирил Данаилов Топ Гео”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и № 1, 5 и 6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ове №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iCs/>
        </w:rPr>
        <w:t xml:space="preserve">3. Комисията констатира, че в офертата на </w:t>
      </w:r>
      <w:r>
        <w:rPr>
          <w:rFonts w:cs="Arial" w:ascii="Verdana" w:hAnsi="Verdana"/>
          <w:b/>
          <w:color w:val="000000"/>
        </w:rPr>
        <w:t xml:space="preserve">„Геокадинженеринг” 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4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4. Комисията констатира, че в офертата на </w:t>
      </w:r>
      <w:r>
        <w:rPr>
          <w:rFonts w:cs="Verdana" w:ascii="Verdana" w:hAnsi="Verdana"/>
          <w:b/>
          <w:iCs/>
        </w:rPr>
        <w:t xml:space="preserve">ЕТ </w:t>
      </w:r>
      <w:r>
        <w:rPr>
          <w:rFonts w:cs="Arial" w:ascii="Verdana" w:hAnsi="Verdana"/>
          <w:b/>
          <w:color w:val="000000"/>
        </w:rPr>
        <w:t xml:space="preserve">„Кулчев - Янко Тодоров”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7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iCs/>
        </w:rPr>
        <w:t xml:space="preserve">5. Комисията констатира, че в офертата на </w:t>
      </w:r>
      <w:r>
        <w:rPr>
          <w:rFonts w:cs="Arial" w:ascii="Verdana" w:hAnsi="Verdana"/>
          <w:b/>
          <w:color w:val="000000"/>
        </w:rPr>
        <w:t xml:space="preserve">„Гео Мап” Е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и № 6 и 7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ове №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6. Комисията констатира, че в офертата на </w:t>
      </w:r>
      <w:r>
        <w:rPr>
          <w:rFonts w:cs="Arial" w:ascii="Verdana" w:hAnsi="Verdana"/>
          <w:b/>
          <w:color w:val="000000"/>
        </w:rPr>
        <w:t xml:space="preserve">„Игео” 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3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7. Комисията констатира, че в офертата на </w:t>
      </w:r>
      <w:r>
        <w:rPr>
          <w:rFonts w:cs="Verdana" w:ascii="Verdana" w:hAnsi="Verdana"/>
          <w:b/>
          <w:bCs/>
        </w:rPr>
        <w:t>СД „Фалкор – Владимир Андонов и Александър Андонов и с-ие”</w:t>
      </w:r>
      <w:r>
        <w:rPr>
          <w:rFonts w:cs="Verdana" w:ascii="Verdana" w:hAnsi="Verdana"/>
          <w:bCs/>
        </w:rPr>
        <w:t xml:space="preserve">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2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8. Комисията констатира, че в офертата на </w:t>
      </w:r>
      <w:r>
        <w:rPr>
          <w:rFonts w:cs="Verdana" w:ascii="Verdana" w:hAnsi="Verdana"/>
          <w:b/>
          <w:bCs/>
        </w:rPr>
        <w:t>„Геокорп” ООД</w:t>
      </w:r>
      <w:r>
        <w:rPr>
          <w:rFonts w:cs="Verdana" w:ascii="Verdana" w:hAnsi="Verdana"/>
          <w:bCs/>
        </w:rPr>
        <w:t xml:space="preserve">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3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9. Комисията констатира, че в офертата на </w:t>
      </w:r>
      <w:r>
        <w:rPr>
          <w:rFonts w:cs="Verdana" w:ascii="Verdana" w:hAnsi="Verdana"/>
          <w:b/>
          <w:bCs/>
        </w:rPr>
        <w:t>„Геотренд” ООД</w:t>
      </w:r>
      <w:r>
        <w:rPr>
          <w:rFonts w:cs="Verdana" w:ascii="Verdana" w:hAnsi="Verdana"/>
          <w:bCs/>
        </w:rPr>
        <w:t xml:space="preserve">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5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10. Комисията констатира, че в офертата на </w:t>
      </w:r>
      <w:r>
        <w:rPr>
          <w:rFonts w:cs="Verdana" w:ascii="Verdana" w:hAnsi="Verdana"/>
          <w:b/>
          <w:bCs/>
        </w:rPr>
        <w:t>„Дунав Кадастър” ЕООД</w:t>
      </w:r>
      <w:r>
        <w:rPr>
          <w:rFonts w:cs="Verdana" w:ascii="Verdana" w:hAnsi="Verdana"/>
          <w:bCs/>
        </w:rPr>
        <w:t xml:space="preserve">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2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11. Комисията констатира, че в офертата на </w:t>
      </w:r>
      <w:r>
        <w:rPr>
          <w:rFonts w:cs="Verdana" w:ascii="Verdana" w:hAnsi="Verdana"/>
          <w:b/>
          <w:bCs/>
        </w:rPr>
        <w:t>„Спел-96” ООД</w:t>
      </w:r>
      <w:r>
        <w:rPr>
          <w:rFonts w:cs="Verdana" w:ascii="Verdana" w:hAnsi="Verdana"/>
          <w:bCs/>
        </w:rPr>
        <w:t xml:space="preserve">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3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12. Комисията констатира, че в офертата на </w:t>
      </w:r>
      <w:r>
        <w:rPr>
          <w:rFonts w:cs="Verdana" w:ascii="Verdana" w:hAnsi="Verdana"/>
          <w:b/>
          <w:bCs/>
        </w:rPr>
        <w:t>„Алказар дизайн” ООД</w:t>
      </w:r>
      <w:r>
        <w:rPr>
          <w:rFonts w:cs="Verdana" w:ascii="Verdana" w:hAnsi="Verdana"/>
          <w:bCs/>
        </w:rPr>
        <w:t xml:space="preserve">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2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13. Комисията констатира, че в офертата на </w:t>
      </w:r>
      <w:r>
        <w:rPr>
          <w:rFonts w:cs="Verdana" w:ascii="Verdana" w:hAnsi="Verdana"/>
          <w:b/>
          <w:bCs/>
        </w:rPr>
        <w:t>„Аквагон” ООД</w:t>
      </w:r>
      <w:r>
        <w:rPr>
          <w:rFonts w:cs="Verdana" w:ascii="Verdana" w:hAnsi="Verdana"/>
          <w:bCs/>
        </w:rPr>
        <w:t xml:space="preserve">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1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14. Комисията констатира, че в офертата на </w:t>
      </w:r>
      <w:r>
        <w:rPr>
          <w:rFonts w:cs="Verdana" w:ascii="Verdana" w:hAnsi="Verdana"/>
          <w:b/>
          <w:bCs/>
        </w:rPr>
        <w:t>„Гео Про Инженеринг” ЕООД</w:t>
      </w:r>
      <w:r>
        <w:rPr>
          <w:rFonts w:cs="Verdana" w:ascii="Verdana" w:hAnsi="Verdana"/>
          <w:bCs/>
        </w:rPr>
        <w:t xml:space="preserve">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7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iCs/>
        </w:rPr>
        <w:t xml:space="preserve">15. Комисията констатира, че в офертата на </w:t>
      </w:r>
      <w:r>
        <w:rPr>
          <w:rFonts w:cs="Arial" w:ascii="Verdana" w:hAnsi="Verdana"/>
          <w:b/>
          <w:color w:val="000000"/>
        </w:rPr>
        <w:t xml:space="preserve">„КА Модекс” Е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и № 4, 5 и 6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ове №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16. Комисията констатира, че в офертата на </w:t>
      </w:r>
      <w:r>
        <w:rPr>
          <w:rFonts w:cs="Verdana" w:ascii="Verdana" w:hAnsi="Verdana"/>
          <w:b/>
          <w:bCs/>
        </w:rPr>
        <w:t>„Геофот” ООД</w:t>
      </w:r>
      <w:r>
        <w:rPr>
          <w:rFonts w:cs="Verdana" w:ascii="Verdana" w:hAnsi="Verdana"/>
          <w:bCs/>
        </w:rPr>
        <w:t xml:space="preserve">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2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17. Комисията констатира, че в офертата на </w:t>
      </w:r>
      <w:r>
        <w:rPr>
          <w:rFonts w:cs="Verdana" w:ascii="Verdana" w:hAnsi="Verdana"/>
          <w:b/>
          <w:iCs/>
        </w:rPr>
        <w:t>СД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b/>
          <w:bCs/>
        </w:rPr>
        <w:t>„А.Н.С. Стамболиеви и с-ие”</w:t>
      </w:r>
      <w:r>
        <w:rPr>
          <w:rFonts w:cs="Verdana" w:ascii="Verdana" w:hAnsi="Verdana"/>
          <w:bCs/>
        </w:rPr>
        <w:t xml:space="preserve">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3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iCs/>
        </w:rPr>
        <w:t xml:space="preserve">18. Комисията констатира, че в офертата на </w:t>
      </w:r>
      <w:r>
        <w:rPr>
          <w:rFonts w:cs="Arial" w:ascii="Verdana" w:hAnsi="Verdana"/>
          <w:b/>
          <w:color w:val="000000"/>
        </w:rPr>
        <w:t xml:space="preserve">„Геосад” Е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и № 1, 5 и 6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ове №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  <w:iCs/>
        </w:rPr>
        <w:t xml:space="preserve">19. Комисията констатира, че в офертата на </w:t>
      </w:r>
      <w:r>
        <w:rPr>
          <w:rFonts w:cs="Verdana" w:ascii="Verdana" w:hAnsi="Verdana"/>
          <w:b/>
          <w:iCs/>
        </w:rPr>
        <w:t xml:space="preserve">ЕТ </w:t>
      </w:r>
      <w:r>
        <w:rPr>
          <w:rFonts w:cs="Arial" w:ascii="Verdana" w:hAnsi="Verdana"/>
          <w:b/>
          <w:color w:val="000000"/>
        </w:rPr>
        <w:t xml:space="preserve">„Интерфейс – Петко Казанлъклиев”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и № 1, 4 и 6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ове №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b/>
          <w:i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20. Комисията констатира, че в офертата на </w:t>
      </w:r>
      <w:r>
        <w:rPr>
          <w:rFonts w:cs="Verdana" w:ascii="Verdana" w:hAnsi="Verdana"/>
          <w:b/>
          <w:iCs/>
        </w:rPr>
        <w:t>СД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b/>
          <w:bCs/>
        </w:rPr>
        <w:t>„А.Н.С. Стамболиеви и с-ие”</w:t>
      </w:r>
      <w:r>
        <w:rPr>
          <w:rFonts w:cs="Verdana" w:ascii="Verdana" w:hAnsi="Verdana"/>
          <w:bCs/>
        </w:rPr>
        <w:t xml:space="preserve">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3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21. Комисията констатира, че в офертата на </w:t>
      </w:r>
      <w:r>
        <w:rPr>
          <w:rFonts w:cs="Verdana" w:ascii="Verdana" w:hAnsi="Verdana"/>
          <w:b/>
          <w:bCs/>
        </w:rPr>
        <w:t>„Перник Кадастър” ООД</w:t>
      </w:r>
      <w:r>
        <w:rPr>
          <w:rFonts w:cs="Verdana" w:ascii="Verdana" w:hAnsi="Verdana"/>
          <w:bCs/>
        </w:rPr>
        <w:t xml:space="preserve">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4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22. Комисията констатира, че в офертата на </w:t>
      </w:r>
      <w:r>
        <w:rPr>
          <w:rFonts w:cs="Verdana" w:ascii="Verdana" w:hAnsi="Verdana"/>
          <w:b/>
          <w:bCs/>
        </w:rPr>
        <w:t>„Геобиб” ООД</w:t>
      </w:r>
      <w:r>
        <w:rPr>
          <w:rFonts w:cs="Verdana" w:ascii="Verdana" w:hAnsi="Verdana"/>
          <w:bCs/>
        </w:rPr>
        <w:t xml:space="preserve">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3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23. Комисията констатира, че в офертата на </w:t>
      </w:r>
      <w:r>
        <w:rPr>
          <w:rFonts w:cs="Verdana" w:ascii="Verdana" w:hAnsi="Verdana"/>
          <w:b/>
          <w:bCs/>
        </w:rPr>
        <w:t>„Сървей груп” ЕООД</w:t>
      </w:r>
      <w:r>
        <w:rPr>
          <w:rFonts w:cs="Verdana" w:ascii="Verdana" w:hAnsi="Verdana"/>
          <w:bCs/>
        </w:rPr>
        <w:t xml:space="preserve">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4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в списъка е описано, че се представят 9 броя декларации приложение № 9, а реално в офертата са приложени 8 броя такива декларации. Останалите описани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Представителите на участниците не пожелаха да подписват пликове № 3  и документите от пликове № 2 от офертите на нито един от участниците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С това заседанието на комисията приключи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ІІ заседание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нес 05.02.2015 год., комисията, определена със Заповед № РД 51-1/</w:t>
      </w:r>
      <w:r>
        <w:rPr>
          <w:rFonts w:cs="Verdana" w:ascii="Verdana" w:hAnsi="Verdana"/>
          <w:lang w:val="ru-RU"/>
        </w:rPr>
        <w:t>07</w:t>
      </w:r>
      <w:r>
        <w:rPr>
          <w:rFonts w:cs="Verdana" w:ascii="Verdana" w:hAnsi="Verdana"/>
        </w:rPr>
        <w:t>.01.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</w:rPr>
        <w:t xml:space="preserve"> г. на министъра на земеделието и храните се събра на закрито заседание в 10:00 ч., в стая 342 на МЗХ, за да започне проверка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наличие и пълнота в офертите на участниците на изисканите от Възложителя документи и за съответствието им с изискванията на Възложителя и на ЗОП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заседанието присъстваха всички редовни членове на комисия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color w:val="000000"/>
        </w:rPr>
        <w:t>„Хидро Мап” 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color w:val="000000"/>
        </w:rPr>
        <w:t>ЕТ „Кирил Данаилов Топ Гео”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color w:val="000000"/>
        </w:rPr>
        <w:t>„Геокадинженеринг” 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ЕТ </w:t>
      </w:r>
      <w:r>
        <w:rPr>
          <w:rFonts w:cs="Arial" w:ascii="Verdana" w:hAnsi="Verdana"/>
          <w:b/>
          <w:color w:val="000000"/>
        </w:rPr>
        <w:t>„Кулчев – Янко Тодоров”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color w:val="000000"/>
        </w:rPr>
        <w:t>„Геомап” Е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color w:val="000000"/>
        </w:rPr>
        <w:t>„Игео” 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СД </w:t>
      </w:r>
      <w:r>
        <w:rPr>
          <w:rFonts w:cs="Arial" w:ascii="Verdana" w:hAnsi="Verdana"/>
          <w:b/>
          <w:color w:val="000000"/>
        </w:rPr>
        <w:t>„Фалкор – Владимир Андонов и Александър Андонов и с-ие”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color w:val="000000"/>
        </w:rPr>
        <w:t>„Геокорп” 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color w:val="000000"/>
        </w:rPr>
        <w:t>„Геотренд” 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color w:val="000000"/>
        </w:rPr>
        <w:t>„Дунав Кадастър” Е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1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color w:val="000000"/>
        </w:rPr>
        <w:t>„Спел-96” 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1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color w:val="000000"/>
        </w:rPr>
        <w:t>„Алказар дизайн” 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1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color w:val="000000"/>
        </w:rPr>
        <w:t>„Аквагон” 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1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color w:val="000000"/>
        </w:rPr>
        <w:t>„Гео Про Инженеринг” Е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С това в 12:00 ч. заседанието на комисията приключи, като председателят насрочи следващо заседание на комисията в същия ден (05.02.2015 г.) от 14 ч. в стая 342 на МЗХ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ІІІ заседание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</w:rPr>
        <w:t>Днес 05.02.2015 год., комисията, определена със Заповед № РД 52-1/</w:t>
      </w:r>
      <w:r>
        <w:rPr>
          <w:rFonts w:cs="Verdana" w:ascii="Verdana" w:hAnsi="Verdana"/>
          <w:lang w:val="ru-RU"/>
        </w:rPr>
        <w:t>07</w:t>
      </w:r>
      <w:r>
        <w:rPr>
          <w:rFonts w:cs="Verdana" w:ascii="Verdana" w:hAnsi="Verdana"/>
        </w:rPr>
        <w:t>.01.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</w:rPr>
        <w:t xml:space="preserve"> г. на министъра на земеделието и храните се събра на закрито заседание в 14:00 ч., в стая 342 на МЗХ, за да продължи работата си по проверка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наличие и пълнота в офертите на участниците на изисканите от Възложителя документи и за съответствието им с изискванията на Възложителя и на ЗОП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</w:rPr>
        <w:t>На заседанието присъстваха всички редовни членове на комисия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15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color w:val="000000"/>
        </w:rPr>
        <w:t>„КА Модекс” Е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>16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color w:val="000000"/>
        </w:rPr>
        <w:t>„Геофот” 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>В противоречие с т. 3.2.14, б. „а” от Указанията за провеждане на процедурата в офертата не са представени доказателства, че услугите, посочени в Списъка - Приложение № 13 действително са изпълнени. Участникът нито е приложил удостоверения, нито е посочил публични регистри, съдържащи информация за изпълнението на услугите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Във връзка с констатираното и съгласно чл. 68, ал. 8 и ал. 9, изр. второ от ЗОП,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  <w:b/>
          <w:color w:val="000000"/>
        </w:rPr>
        <w:t>„Геофот” ООД</w:t>
      </w:r>
      <w:r>
        <w:rPr>
          <w:rFonts w:cs="Verdana" w:ascii="Verdana" w:hAnsi="Verdana"/>
          <w:b/>
          <w:iCs/>
        </w:rPr>
        <w:t xml:space="preserve"> следва да представи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</w:rPr>
        <w:t>Документи, чрез които да отговори на изискването на т.</w:t>
      </w:r>
      <w:r>
        <w:rPr>
          <w:rFonts w:cs="Verdana" w:ascii="Verdana" w:hAnsi="Verdana"/>
          <w:iCs/>
        </w:rPr>
        <w:t xml:space="preserve"> 3.2.14, б. „а” от Указания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>1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СД </w:t>
      </w:r>
      <w:r>
        <w:rPr>
          <w:rFonts w:cs="Arial" w:ascii="Verdana" w:hAnsi="Verdana"/>
          <w:b/>
          <w:color w:val="000000"/>
        </w:rPr>
        <w:t>„А. Н. С. Стамболиеви и с-ие”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>В противоречие с т. 3.2.14, б. „а” от Указанията за провеждане на процедурата в офертата не са представени доказателства, че услугите, посочени в т. 2 и т. 3 от Списъка - Приложение № 13 действително са изпълнени. Участникът нито е приложил удостоверения, нито е посочил публични регистри, съдържащи информация за изпълнението на тези две услуги. В офертата са представени доказателства за изпълнението само на услугите, посочени в. т. 1 и т. 2 от Списъка - Приложение № 13. Това не отговаря на минималното изискване на възложителя за изпълнени минимум три услуги /при подаване на оферта за една от позициите, какъвто е настоящия случай/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Във връзка с констатираното и съгласно чл. 68, ал. 8 и ал. 9, изр. второ от ЗОП,</w:t>
      </w:r>
      <w:r>
        <w:rPr>
          <w:rFonts w:cs="Verdana" w:ascii="Verdana" w:hAnsi="Verdana"/>
          <w:b/>
        </w:rPr>
        <w:t xml:space="preserve"> СД </w:t>
      </w:r>
      <w:r>
        <w:rPr>
          <w:rFonts w:cs="Arial" w:ascii="Verdana" w:hAnsi="Verdana"/>
          <w:b/>
          <w:color w:val="000000"/>
        </w:rPr>
        <w:t xml:space="preserve">„А. Н. С. Стамболиеви и с-ие” </w:t>
      </w:r>
      <w:r>
        <w:rPr>
          <w:rFonts w:cs="Verdana" w:ascii="Verdana" w:hAnsi="Verdana"/>
          <w:b/>
          <w:iCs/>
        </w:rPr>
        <w:t>следва да представи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Документи, чрез които да отговори на изискването на т.</w:t>
      </w:r>
      <w:r>
        <w:rPr>
          <w:rFonts w:cs="Verdana" w:ascii="Verdana" w:hAnsi="Verdana"/>
          <w:iCs/>
        </w:rPr>
        <w:t xml:space="preserve"> 3.2.14, б. „а” от Указания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18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color w:val="000000"/>
        </w:rPr>
        <w:t>„Геосад” Е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19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ЕТ </w:t>
      </w:r>
      <w:r>
        <w:rPr>
          <w:rFonts w:cs="Arial" w:ascii="Verdana" w:hAnsi="Verdana"/>
          <w:b/>
          <w:color w:val="000000"/>
        </w:rPr>
        <w:t>„Интерфейс – Петко Казанлъклиев”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</w:rPr>
        <w:t>20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color w:val="000000"/>
        </w:rPr>
        <w:t>„Перник Кадастър” 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2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color w:val="000000"/>
        </w:rPr>
        <w:t>„Геобиб” 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>2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color w:val="000000"/>
        </w:rPr>
        <w:t>„Сървей груп” Е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 xml:space="preserve">В противоречие с т. 3.2.14, б. „б” от Указанията за провеждане на процедурата, в офертата на участника не са приложени подписани декларации /приложение № 9/ от всички лица, посочени в Декларацията-Приложение № 14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За лицата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Десислава Танушева;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Георги Георгиев;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Велик Танушев;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Божидар Мъхов и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Аргир Аргиров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>са приложени неподписани декларации приложение № 9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Във връзка с констатираното и съгласно чл. 68, ал. 8 и ал. 9, изр. второ от ЗОП,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  <w:b/>
          <w:color w:val="000000"/>
        </w:rPr>
        <w:t>„Сървей груп” ЕООД</w:t>
      </w:r>
      <w:r>
        <w:rPr>
          <w:rFonts w:cs="Verdana" w:ascii="Verdana" w:hAnsi="Verdana"/>
          <w:b/>
          <w:iCs/>
        </w:rPr>
        <w:t xml:space="preserve"> следва да представи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Документи, чрез които да отговори на изискването на т.</w:t>
      </w:r>
      <w:r>
        <w:rPr>
          <w:rFonts w:cs="Verdana" w:ascii="Verdana" w:hAnsi="Verdana"/>
          <w:iCs/>
        </w:rPr>
        <w:t xml:space="preserve"> 3.2.14, б. „б” от Указания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това заседанието на комисията приключи. </w:t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стоящият протокол се състави на основание чл. 68, ал. 7 от ЗОП.</w:t>
      </w:r>
    </w:p>
    <w:p>
      <w:pPr>
        <w:pStyle w:val="TextBodyIndent"/>
        <w:tabs>
          <w:tab w:val="clear" w:pos="720"/>
          <w:tab w:val="right" w:pos="990" w:leader="none"/>
        </w:tabs>
        <w:ind w:left="142" w:right="27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  <w:tab w:val="left" w:pos="5954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СЕДАТЕЛ: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/п/ не се чете</w:t>
      </w:r>
      <w:r>
        <w:rPr>
          <w:rFonts w:cs="Times New Roman" w:ascii="Times New Roman" w:hAnsi="Times New Roman"/>
        </w:rPr>
        <w:t xml:space="preserve">_______                            </w:t>
      </w:r>
      <w:r>
        <w:rPr>
          <w:rFonts w:cs="Verdana" w:ascii="Verdana" w:hAnsi="Verdana"/>
        </w:rPr>
        <w:t>ЧЛЕНОВЕ: 1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/п/ не се чете</w:t>
      </w:r>
      <w:r>
        <w:rPr>
          <w:rFonts w:cs="Times New Roman" w:ascii="Times New Roman" w:hAnsi="Times New Roman"/>
        </w:rPr>
        <w:t>_______</w:t>
      </w:r>
    </w:p>
    <w:p>
      <w:pPr>
        <w:pStyle w:val="TextBodyIndent"/>
        <w:tabs>
          <w:tab w:val="clear" w:pos="720"/>
          <w:tab w:val="right" w:pos="990" w:leader="none"/>
        </w:tabs>
        <w:ind w:left="1701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осица Апостолова                                      Антоанета Делева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ЕКРЕТАР:</w:t>
      </w:r>
      <w:r>
        <w:rPr>
          <w:rFonts w:cs="Times New Roman" w:ascii="Times New Roman" w:hAnsi="Times New Roman"/>
        </w:rPr>
        <w:t xml:space="preserve"> ____</w:t>
      </w:r>
      <w:r>
        <w:rPr>
          <w:rFonts w:cs="Times New Roman" w:ascii="Times New Roman" w:hAnsi="Times New Roman"/>
          <w:u w:val="single"/>
        </w:rPr>
        <w:t>/п/ не се чете</w:t>
      </w:r>
      <w:r>
        <w:rPr>
          <w:rFonts w:cs="Times New Roman" w:ascii="Times New Roman" w:hAnsi="Times New Roman"/>
        </w:rPr>
        <w:t xml:space="preserve">_______                                                       </w:t>
      </w:r>
      <w:r>
        <w:rPr>
          <w:rFonts w:cs="Verdana" w:ascii="Verdana" w:hAnsi="Verdana"/>
        </w:rPr>
        <w:t>2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/п/ не се чете</w:t>
      </w:r>
      <w:r>
        <w:rPr>
          <w:rFonts w:cs="Times New Roman" w:ascii="Times New Roman" w:hAnsi="Times New Roman"/>
        </w:rPr>
        <w:t>_______</w:t>
      </w:r>
    </w:p>
    <w:p>
      <w:pPr>
        <w:pStyle w:val="TextBodyIndent"/>
        <w:tabs>
          <w:tab w:val="clear" w:pos="720"/>
          <w:tab w:val="right" w:pos="990" w:leader="none"/>
        </w:tabs>
        <w:ind w:left="1418" w:right="27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Елица Сотирова                                              Таня Алексиева</w:t>
      </w:r>
    </w:p>
    <w:p>
      <w:pPr>
        <w:pStyle w:val="TextBodyIndent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>
          <w:rFonts w:ascii="Times New Roman" w:hAnsi="Times New Roman" w:cs="Times New Roman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3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/п/ не се чете</w:t>
      </w:r>
      <w:r>
        <w:rPr>
          <w:rFonts w:cs="Times New Roman" w:ascii="Times New Roman" w:hAnsi="Times New Roman"/>
        </w:rPr>
        <w:t>_______</w:t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</w:t>
      </w:r>
      <w:r>
        <w:rPr>
          <w:rFonts w:cs="Verdana" w:ascii="Verdana" w:hAnsi="Verdana"/>
        </w:rPr>
        <w:t>Мария Пенева</w:t>
        <w:tab/>
        <w:tab/>
        <w:tab/>
        <w:tab/>
        <w:tab/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3"/>
      <w:footerReference w:type="first" r:id="rId4"/>
      <w:type w:val="nextPage"/>
      <w:pgSz w:w="11952" w:h="16704"/>
      <w:pgMar w:left="1560" w:right="1179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bg-BG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37:00Z</dcterms:created>
  <dc:creator>s</dc:creator>
  <dc:description/>
  <cp:keywords/>
  <dc:language>en-US</dc:language>
  <cp:lastModifiedBy>Elitsa Sotirova</cp:lastModifiedBy>
  <cp:lastPrinted>2012-08-10T13:44:00Z</cp:lastPrinted>
  <dcterms:modified xsi:type="dcterms:W3CDTF">2015-02-09T12:18:00Z</dcterms:modified>
  <cp:revision>3595</cp:revision>
  <dc:subject/>
  <dc:title>  МИНИСТЕРСТВО НА ЗЕМЕДЕЛИЕТО, ГОРИТЕ И АГРАРНАТА РЕФОРМА</dc:title>
</cp:coreProperties>
</file>