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49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14.05.2015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„Геосад“ ЕООД, пре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175330301, със седалище и адрес на управление: гр. София 1606, район „Красно село“, ул. „Дамян Груев“ № 20, ет. 1, ап. 3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РД-15-92/30.11.2007 г. на Агенцията по геодезия, картография и кадастър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Георги Димитров Шишков, в качеството му на управител,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gorskatexnika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</w:rPr>
        <w:t>Позиция 6:</w:t>
      </w:r>
      <w:r>
        <w:rPr>
          <w:rFonts w:cs="Verdana" w:ascii="Verdana" w:hAnsi="Verdana"/>
          <w:b/>
          <w:sz w:val="20"/>
          <w:lang w:eastAsia="bg-BG"/>
        </w:rPr>
        <w:t xml:space="preserve"> съдебен район Севлиево </w:t>
      </w:r>
      <w:r>
        <w:rPr>
          <w:rFonts w:cs="Verdana" w:ascii="Verdana" w:hAnsi="Verdana"/>
          <w:b/>
          <w:sz w:val="20"/>
          <w:lang w:val="en-US" w:eastAsia="bg-BG"/>
        </w:rPr>
        <w:t>(</w:t>
      </w:r>
      <w:r>
        <w:rPr>
          <w:rFonts w:cs="Verdana" w:ascii="Verdana" w:hAnsi="Verdana"/>
          <w:b/>
          <w:sz w:val="20"/>
          <w:lang w:eastAsia="bg-BG"/>
        </w:rPr>
        <w:t>общ. Севлиево</w:t>
      </w:r>
      <w:r>
        <w:rPr>
          <w:rFonts w:cs="Verdana" w:ascii="Verdana" w:hAnsi="Verdana"/>
          <w:b/>
          <w:sz w:val="20"/>
          <w:lang w:val="en-US" w:eastAsia="bg-BG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115/19.11.2013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70 000 /седемдесет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5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инж. Георги Мите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инж. Дора Айгърова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София 1606, район „Красно село“, ул. „Дамян Груев“, № 20, ет. 1, ап. 3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887192 809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geosad@abv.bg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SG</w:t>
      </w:r>
      <w:r>
        <w:rPr>
          <w:rFonts w:cs="Verdana" w:ascii="Verdana" w:hAnsi="Verdana"/>
          <w:lang w:val="bg-BG"/>
        </w:rPr>
        <w:t xml:space="preserve"> Експерсбанк, кл. Възраждане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 61 TTBB 9400 1521 0384 4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TTBBBG22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</w:t>
        <w:tab/>
        <w:t xml:space="preserve">                         ЗА ИЗПЪЛНИТЕЛ: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  <w:r>
        <w:rPr>
          <w:rFonts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УПРАВИТЕЛ: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    ГЕОРГИ ШИШКОВ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 НА МЗХ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ad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Elitsa Sotirova</cp:lastModifiedBy>
  <cp:lastPrinted>2015-04-24T09:42:00Z</cp:lastPrinted>
  <dcterms:modified xsi:type="dcterms:W3CDTF">2015-05-18T09:11:00Z</dcterms:modified>
  <cp:revision>242</cp:revision>
  <dc:subject/>
  <dc:title>                                                                                                                              </dc:title>
</cp:coreProperties>
</file>