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</w:t>
      </w:r>
      <w:r>
        <w:rPr>
          <w:rFonts w:cs="Verdana" w:ascii="Verdana" w:hAnsi="Verdana"/>
          <w:b/>
          <w:sz w:val="20"/>
        </w:rPr>
        <w:t>ПРИЛОЖЕНИЕ № 4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en-US" w:eastAsia="bg-BG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техническата оферта/</w:t>
      </w:r>
    </w:p>
    <w:p>
      <w:pPr>
        <w:pStyle w:val="TextBodyIndent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УВАЖАЕМИ ГОСПОДИН </w:t>
      </w:r>
      <w:r>
        <w:rPr>
          <w:rFonts w:cs="Verdana" w:ascii="Verdana" w:hAnsi="Verdana"/>
          <w:b/>
          <w:sz w:val="20"/>
          <w:lang w:val="be-BY"/>
        </w:rPr>
        <w:t>МИНИСТЪР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 xml:space="preserve">С настоящото във връзка с Ваша Заповед № </w:t>
      </w:r>
      <w:r>
        <w:rPr>
          <w:rFonts w:cs="Verdana" w:ascii="Verdana" w:hAnsi="Verdana"/>
          <w:color w:val="000000"/>
          <w:sz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>, решение и обявление за възлагане на обществена поръчка за извършване на услуга, финансирана от Министерство на земеделието и храните, Ви представяме нашата оферта за участие в обявената от Вас процеду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Желаем да участваме в процедурата и предлагаме да изпълним поръчката в съответствие с описанието предмета на поръчката и техническото задание. Декларираме, че сме съгласни с поставените от Вас условия и ги приемаме без възраж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Срок за изпълнение – до предоставяне поддържането на КВС на АГКК по реда на ЗКИР или до достигане на предвидения от възложителя бюджет, в зависимост от това кое събитие настъпи първо, но за не повече от три години, считано от датата на влизане в сила на догово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Заявяваме, че ще изпълним поръчката в съответствие с всички нормативни изисквания за този вид дейност, както и в съответствие с изискванията, посочени в описание предмета на поръчката и техническото задание на възложителя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3.</w:t>
      </w:r>
      <w:r>
        <w:rPr>
          <w:rFonts w:cs="Verdana" w:ascii="Verdana" w:hAnsi="Verdana"/>
          <w:sz w:val="20"/>
          <w:lang w:val="be-BY"/>
        </w:rPr>
        <w:t xml:space="preserve"> При изпълнение на поръчката за този съдебен район ще използвам _________ на брой технически лица и ___________ на брой правоспособни по ЗКИР лица, притежаващи образование и професионална квалификация, както следва: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  <w:lang w:val="be-BY"/>
        </w:rPr>
        <w:t>1. 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2. ________________________________________________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3. 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e-BY"/>
        </w:rPr>
        <w:t>4. ___________________________________________________________________</w:t>
      </w:r>
      <w:r>
        <w:rPr>
          <w:rFonts w:cs="Verdana" w:ascii="Verdana" w:hAnsi="Verdana"/>
          <w:sz w:val="20"/>
        </w:rPr>
        <w:t>, подробно описани в документа по т. 3.2.</w:t>
      </w:r>
      <w:r>
        <w:rPr>
          <w:rFonts w:cs="Verdana" w:ascii="Verdana" w:hAnsi="Verdana"/>
          <w:sz w:val="20"/>
          <w:lang w:val="en-US"/>
        </w:rPr>
        <w:t>14</w:t>
      </w:r>
      <w:r>
        <w:rPr>
          <w:rFonts w:cs="Verdana" w:ascii="Verdana" w:hAnsi="Verdana"/>
          <w:sz w:val="20"/>
        </w:rPr>
        <w:t>., б. „б” от Указанията за провеждане на процедурата.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lang w:val="be-BY"/>
        </w:rPr>
        <w:tab/>
        <w:t>4.</w:t>
      </w:r>
      <w:r>
        <w:rPr>
          <w:rFonts w:cs="Verdana" w:ascii="Verdana" w:hAnsi="Verdana"/>
          <w:lang w:val="be-BY"/>
        </w:rPr>
        <w:t xml:space="preserve"> Имената на подизпълнителите /в случай, че се използват при изпълнение на поръчката/ са: 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1. _____________________________________________________________________;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2. ______________________________________________________________________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5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ъм настоящото предложение прилагам и са част от него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Попълнен и подпечатен поименен списък на дейностите за тази позиция (приложение – 4.1.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Предложение за организация на работата за тази позиция, включващ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1. разпределение на дейностите на специалистите в екипа/екипите, техника и автомобили, които участникът ще ползва за изпълнението на поръчката.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</w:rPr>
        <w:t>Всеки екип се състои от минимум едно правоспособно и едно техническо лице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2. предложена организация при изпълнение на полските работ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2.3. честота на обмен на данни и материали и актуализация на цифрови модели с ОСЗ.</w:t>
      </w:r>
    </w:p>
    <w:p>
      <w:pPr>
        <w:pStyle w:val="TextBodyIndent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4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ПРИЛОЖЕНИЕ № 4.1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ИМЕНЕН  СПИСЪК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 дейностите за поддържане на картата на възстановената собственост със срокове на изпълнението и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560"/>
        <w:gridCol w:w="1417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дейно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рок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ложени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..до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работване на скиц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работване на скица-проект за делба на имот или обединяване на имот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ъвеждане на промени в регистъра на имотите или въвеждане на промени в регистъра на собствениците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(за имот/за собственик или съсобстве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снемане, трасиране и координиране на границите на имо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земеделски тери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горски те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15 до 30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работване на копие от трасировъчен карнет за им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зработване на копие от картата или част от не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рху пау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ърху хелиографна харт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рху недеформируема хар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 предоставяне на координати (Х,У) на точки от опорната мрежа с репе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въвеждане и/или предоставяне на координати  (Х,У) на гранична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 xml:space="preserve">За съвместяване с картата на възстановената собственост на проекти на обекти, предоставени в цифров вид (ZEM форма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 xml:space="preserve">За заснемане на сгради и съоръжения в стопански дворове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 xml:space="preserve">За изработване и преработване на план на новообразуваните имоти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  <w:t>За изготвяне на трасировъчен карнет на масив за ползване - на всяка гранична точка</w:t>
            </w:r>
          </w:p>
          <w:p>
            <w:pPr>
              <w:pStyle w:val="Normal"/>
              <w:rPr>
                <w:rFonts w:ascii="Verdana" w:hAnsi="Verdana" w:cs="Verdana"/>
                <w:shd w:fill="FEFEFE" w:val="clear"/>
              </w:rPr>
            </w:pPr>
            <w:r>
              <w:rPr>
                <w:rFonts w:cs="Verdana" w:ascii="Verdana" w:hAnsi="Verdana"/>
                <w:shd w:fill="FEFEFE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Изготвяне на карта и баланс на горите и земите от горския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 извършване на промени в кодовете по номенклатурите в програмните систе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ок по възлаг. писмо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-284" w:hanging="0"/>
        <w:rPr/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left="-284" w:hanging="0"/>
        <w:rPr/>
      </w:pP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4 г.                                             /подпис и печат/                         </w:t>
      </w:r>
    </w:p>
    <w:p>
      <w:pPr>
        <w:pStyle w:val="Normal"/>
        <w:spacing w:before="240" w:after="0"/>
        <w:ind w:left="-709" w:firstLine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бележка: </w:t>
      </w:r>
    </w:p>
    <w:p>
      <w:pPr>
        <w:pStyle w:val="Normal"/>
        <w:ind w:left="-284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заявка за извършване на дейност, която не е включена в списъка, следва да се прилага срокът съгласно Наредба № 49 от 05.11.2004 г. за поддържане на картата на възстановената собственост. </w:t>
      </w:r>
    </w:p>
    <w:sectPr>
      <w:footerReference w:type="default" r:id="rId2"/>
      <w:type w:val="nextPage"/>
      <w:pgSz w:w="11906" w:h="16838"/>
      <w:pgMar w:left="1276" w:right="1133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  <w:sz w:val="32"/>
    </w:rPr>
  </w:style>
  <w:style w:type="character" w:styleId="Heading4Char">
    <w:name w:val="Heading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3:00Z</dcterms:created>
  <dc:creator>xXx</dc:creator>
  <dc:description/>
  <cp:keywords/>
  <dc:language>en-US</dc:language>
  <cp:lastModifiedBy>Elitsa Sotirova</cp:lastModifiedBy>
  <cp:lastPrinted>2014-09-04T16:11:00Z</cp:lastPrinted>
  <dcterms:modified xsi:type="dcterms:W3CDTF">2014-12-12T12:55:00Z</dcterms:modified>
  <cp:revision>44</cp:revision>
  <dc:subject/>
  <dc:title>                                                                                                                ПРИЛОЖЕНИЕ № 1</dc:title>
</cp:coreProperties>
</file>