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2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6, ал. 1, т. 6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обособени позиции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Не съм свързано лице и/или свързано предприятие по смисъла на § 1, т. 23а и т. 24 от Допълнителните разпоредби на Закона за обществените поръчки с друг участник в настоящата поръчка в съответствие с </w:t>
      </w: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55, ал. 7 от ЗОП.</w:t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. Не съм участвал като външен експерт при изработването на техническото задание и методиката за оценка на офертите. За мен не са налице обстоятелствата по чл. 8, ал. 8, т. 2 от ЗОП.</w:t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pacing w:val="-6"/>
          <w:sz w:val="20"/>
          <w:szCs w:val="20"/>
          <w:lang w:val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bg-BG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Elitsa Sotirova</cp:lastModifiedBy>
  <cp:lastPrinted>2014-09-04T16:22:00Z</cp:lastPrinted>
  <dcterms:modified xsi:type="dcterms:W3CDTF">2014-12-09T11:23:00Z</dcterms:modified>
  <cp:revision>19</cp:revision>
  <dc:subject/>
  <dc:title>Д  Е  К  Л  А  Р  А  Ц  И  Я</dc:title>
</cp:coreProperties>
</file>