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0"/>
        <w:rPr>
          <w:rFonts w:ascii="Verdana" w:hAnsi="Verdana" w:cs="Verdana"/>
          <w:sz w:val="20"/>
        </w:rPr>
      </w:pPr>
      <w:r>
        <w:rPr>
          <w:rFonts w:cs="Verdana" w:ascii="Verdana" w:hAnsi="Verdana"/>
          <w:sz w:val="20"/>
        </w:rPr>
        <w:t>МИНИСТЕРСТВО НА ЗЕМЕДЕЛИЕТО, ХРАНИТЕ И ГОР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18</w:t>
      </w:r>
    </w:p>
    <w:p>
      <w:pPr>
        <w:pStyle w:val="Normal"/>
        <w:ind w:firstLine="700"/>
        <w:jc w:val="right"/>
        <w:rPr/>
      </w:pPr>
      <w:r>
        <w:rPr>
          <w:rFonts w:cs="Verdana" w:ascii="Verdana" w:hAnsi="Verdana"/>
          <w:lang w:val="bg-BG"/>
        </w:rPr>
        <w:t>от 21.08.2018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18</w:t>
      </w:r>
    </w:p>
    <w:p>
      <w:pPr>
        <w:pStyle w:val="Normal"/>
        <w:ind w:firstLine="700"/>
        <w:jc w:val="center"/>
        <w:rPr/>
      </w:pPr>
      <w:r>
        <w:rPr>
          <w:rFonts w:cs="Verdana" w:ascii="Verdana" w:hAnsi="Verdana"/>
          <w:b/>
          <w:lang w:val="bg-BG"/>
        </w:rPr>
        <w:t>от 21 август 2018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8 от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w:t>
      </w:r>
      <w:r>
        <w:rPr>
          <w:rFonts w:cs="Verdana" w:ascii="Verdana" w:hAnsi="Verdana"/>
          <w:lang w:val="bg-BG"/>
        </w:rPr>
        <w:t xml:space="preserve"> Утвърждава площадка за проектиране, с която се засяга около 624 кв.м земеделска земя, четвърта категория, неполивна, собственост на Е.Р.М., за изграждане на обект: „Жилищно строителство и обслужващи функции”, в землището на с. Равда, поземлен имот с идентификатор 61056.77.15, местност „Чатал тепе“, община Несебър, област Бургас,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коло 2 298 кв.м. земеделска земя от четвърта категория, неполивна, собственост на И.Г.В. и К.Х.Й., за изграждане на обект: „Жилищни сгради за сезонно ползване”, в землището на с. Равда, местност „Хендек Тарла”, поземлен имот с идентификатор 61056.56.26, община Несебър, област Бургас,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w:t>
      </w:r>
      <w:r>
        <w:rPr>
          <w:rFonts w:cs="Verdana" w:ascii="Verdana" w:hAnsi="Verdana"/>
          <w:lang w:val="bg-BG"/>
        </w:rPr>
        <w:t xml:space="preserve"> Утвърждава на площадка за проектиране, с която се засягат около 4999 кв.м. земеделска земя, четвърта, неполивна, собственост на „К.“ ООД за изграждане обект: „Станция за компресиран природен газ, сервиз, административна сграда и склад”, в землището на с. Езерово, поземлен имот с идентификатор 27125.33.86, община Белослав, област Варна,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563 кв.м земеделска земя, трета категория, неполивна, собственост на В.М.А., Н.М.Н., за нуждите на „Теленор България“ ЕАД за изграждане на обект „Базова станция № 559”, землище на с. Алтимир, част от поземлен имот с идентификатор 00401.96.2 /проектен 00401.96.64/, местност „Алтимировски връх“, община Бяла Слатина, област Враца, при граници, посочени в приложената скица-проек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около 5 020 кв.м. земеделска земя, четвърта категория, неполивна, собственост на „Е.“ ООД, за изграждане на обект: „Изграждане на хотел и училище за обучение на кучета, обслужваща сграда и жилищна сграда”, в землището на гр.Враца, поземлен имот с идентификатор 12259.659.69, община Враца, област Враца,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около 3 500 кв.м. земеделска земя, четвърта категория, неполивна, собственост на М.И.М., за изграждане на обект: „Къща за гости - хижа”, в землището на с. Дончево, поземлен имот с идентификатор 22988.21.32, община Добричка, област Добрич,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309 кв.м земеделска земя, седма категория, поливна, собственост на К.Д.П., за изграждане на обект „Сграда за отглеждане на 65 броя кози”, землище на с. Дълги дел, поземлен имот № 001038, местност „Боровица“, община Георги Дамяново, област Монтана, при граници, посочени в приложената скица.</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b/>
          <w:lang w:val="bg-BG"/>
        </w:rPr>
        <w:t>8.</w:t>
      </w:r>
      <w:r>
        <w:rPr>
          <w:rFonts w:cs="Verdana" w:ascii="Verdana" w:hAnsi="Verdana"/>
          <w:lang w:val="bg-BG"/>
        </w:rPr>
        <w:t xml:space="preserve"> Утвърждава на площадка за проектиране, с която се засягат около1711 кв.м. земеделска земя, четвърта, поливна, собственост на А.И.С. за изграждане обект: „Жилищна сграда”, в землището на с. Долна Вереница, поземлен имот с идентификатор 48489.22.345, местност „Парта“, община Монтана, област Монтана,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около 3 880 кв.м. земеделска земя от четвърта категория, неполивна, собственост на Г.С.С., за изграждане на обект: „Паркинг, автосервиз и складова дейност”, в землището на с. Опанец, за имот с идентификатор 53583.81.45, местност „Каменна могила“,  община Плевен, област Плевен,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около 600 кв.м. земеделска земя, четвърта категория, неполивна, собственост на Р.В.В., за изграждане на обект: „Жилищна сграда”, в землището на гр. Плевен, поземлен имот с идентификатор 56722.701.26, община Плевен, област Плевен,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около 2 515 кв.м земеделска земя, четвърта категория, неполивна, собственост на М.Б.М., за изграждане на обект: „Жилищно строителство”, в землището на гр. Куклен, имот № 022030, местност „Дерменлика“, община Куклен, област Пловдив, при граници, посочени в приложената скиц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44 664 кв.м земеделска земя, четвърта категория, неполивна, собственост на „Е.“ ЕООД, за изграждане на обект: „Промишлена и складова дейност”, в землището на с. Стряма, имот № 105516, местност „Шипа“, община Раковски, област Пловдив, при граници, посочени в приложената скица.</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pPr>
      <w:r>
        <w:rPr>
          <w:rFonts w:cs="Verdana" w:ascii="Verdana" w:hAnsi="Verdana"/>
          <w:b/>
          <w:lang w:val="bg-BG" w:eastAsia="en-US"/>
        </w:rPr>
        <w:t>13.</w:t>
      </w:r>
      <w:r>
        <w:rPr>
          <w:rFonts w:cs="Verdana" w:ascii="Verdana" w:hAnsi="Verdana"/>
          <w:lang w:val="bg-BG" w:eastAsia="en-US"/>
        </w:rPr>
        <w:t xml:space="preserve"> </w:t>
      </w:r>
      <w:r>
        <w:rPr>
          <w:rFonts w:cs="Verdana" w:ascii="Verdana" w:hAnsi="Verdana"/>
          <w:lang w:val="bg-BG"/>
        </w:rPr>
        <w:t>Утвърждава площадка за проектиране, с която се засяга около 1 524 кв.м земеделска земя, трета категория, неполивна, собственост на А.М.А. и Р.М.А., за изграждане на обект: „Жилищно строителство”, в землището на с. Калояново, имот № 012018, местност „Кръста“, община Калояново, област Пловдив,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около 7 469 кв.м земеделска земя, четвърта категория, неполивна, собственост на „Т.“ ЕООД, за изграждане на обект: „Жилищно строителство”, в землището на с. Марково, поземлени имоти с идентификатор 47295.43.1707 и 47295.43.1708, местност „Захаридево“, община Родопи, област Пловдив, при граници, посочени в приложените скици.</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15.</w:t>
      </w:r>
      <w:r>
        <w:rPr>
          <w:rFonts w:cs="Verdana" w:ascii="Verdana" w:hAnsi="Verdana"/>
          <w:lang w:val="bg-BG"/>
        </w:rPr>
        <w:t xml:space="preserve"> Утвърждава площадка за проектиране, с която се засяга около    20 130 кв.м. земеделска земя от четвърта категория, неполивна, собственост на „И.“ ООД и община Родопи, за изграждане на обект: „Складова база за промишлени стоки, офис и пътен достъп”, в землището на с. Браниполе, местност „Свети Константин”, поземлен имот с идентификатор 06077.50.78 и части от поземлени имоти с идентификатори 06077.50.494, 06077.50.495, 06077.50.223 и 06077.50.260, община Родопи, област Пловдив, при граници, посочени в приложените скица и ПУП - ПП.</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около    1 716 кв.м. земеделска земя от четвърта категория, поливна, собственост на С.Г.Д., Е.Г.С., Е.Г.Д., С.Н.С., И.С.С., В.С.С. и С.С.С. и община Родопи, за изграждане на обект: „База за съхранение на селскостопанска продукция, съхранение и ремонт на селскостопанска техника и пътен достъп”, в землището на с. Марково, местност „Бялата воденица”, поземлен имот с идентификатор 47295.19.88 и част от поземлен имот с идентификатор 47295.19.120, община Родопи, област Пловдив, при граници, посочени в приложените скица и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16 148 кв.м., от които 14 402 кв.м. за производствена-складова база и 1 746 кв.м. за транспортен достъп, от трета категория, неполивна, собственост на „Ф.“ ЕООД, за изграждане на обект: „Производствена  и складова дейност”, в землището на с. Браниполе, имоти с идентификатори 06077.20.315 и за пътен достъп част от  06077.20.67 и 06077.20.68, общинска собственост, местност „Герена“,  община Родопи, област Пловдив, при граници, посочени в приложените скиц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w:t>
      </w:r>
      <w:r>
        <w:rPr>
          <w:rFonts w:cs="Verdana" w:ascii="Verdana" w:hAnsi="Verdana"/>
          <w:lang w:val="bg-BG"/>
        </w:rPr>
        <w:t xml:space="preserve"> Утвърждава площадка за проектиране, с която се засяга около 5 693 кв.м., от които 5 339 кв.м. за строителство на основния обект и 354 кв.м. за транспортен достъп, от четвърта категория, поливна, собственост на „С.“ ООД, за изграждане на обект: „Складова, търговска, административна, обществен обслужваща дейност и жилищно строителство”, в землището на с. Браниполе, имоти с идентификатори 06077.40.6 и части от 06077.40.189 и 06077.40.312 за пътен достъп, общинска собственост, местност „Казачка“, община Родопи, област Пловдив, при граници, посочени в приложените скиц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9.</w:t>
      </w:r>
      <w:r>
        <w:rPr>
          <w:rFonts w:cs="Verdana" w:ascii="Verdana" w:hAnsi="Verdana"/>
          <w:lang w:val="bg-BG"/>
        </w:rPr>
        <w:t xml:space="preserve"> Утвърждава площадка за проектиране, с която се засяга около 9 198 кв.м. земеделска земя от пета категория, поливна, собственост на Г.С.М., за изграждане на обект: „Автосервиз и магазин за авточасти”, в землището на с. Мулдава, за имот с идентификатор 49309.10.239, местност „Старата колиба“,  община Асеновград, област Пловдив,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0.</w:t>
      </w:r>
      <w:r>
        <w:rPr>
          <w:rFonts w:cs="Verdana" w:ascii="Verdana" w:hAnsi="Verdana"/>
          <w:lang w:val="bg-BG"/>
        </w:rPr>
        <w:t xml:space="preserve"> Утвърждава площадка за проектиране, с която се засяга около 1 544 кв.м. земеделска земя, от които 1 468 кв.м. за жилищно строителство и 102 кв.м. за транспортен достъп, от четвърта категория, неполивна, собственост на С.Г.С., за изграждане на обект: „Жилищна сграда”, в землището на с. Марково, имоти с идентификатори 47295.65.3 и част от 47295.44.320, общинска собственост за пътен достъп, местност „Стопански двор“,  община Родопи, област Пловдив,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1.</w:t>
      </w:r>
      <w:r>
        <w:rPr>
          <w:rFonts w:cs="Verdana" w:ascii="Verdana" w:hAnsi="Verdana"/>
          <w:lang w:val="bg-BG"/>
        </w:rPr>
        <w:t xml:space="preserve"> Утвърждава площадка за проектиране, с която се засяга около 2 200 кв.м. земеделска земя, за складова база и 861 кв.м. за транспортен достъп, от трета категория, неполивна, собственост на „Н.“ ЕООД, за изграждане на обект: „Складова и производствена база за хранителни добавки, храни и негазирани безалкохолни напитки”, в землището на с. Браниполе, имоти с идентификатори 06077.20.890 и част 06077.20.55 за пътен достъп, общинска собственост, местност „Чиирите“,  община Родопи, област Пловдив, при граници, посочени в приложените скиц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2.</w:t>
      </w:r>
      <w:r>
        <w:rPr>
          <w:rFonts w:cs="Verdana" w:ascii="Verdana" w:hAnsi="Verdana"/>
          <w:lang w:val="bg-BG"/>
        </w:rPr>
        <w:t xml:space="preserve"> Утвърждава площадка за проектиране, с която се засяга около 1 578 кв.м. земеделска земя, шеста категория, поливна, собственост на И.М.В., за изграждане на обект: „Жилищно строителство”, в землището на гр. Карлово, поземлен имот с идентификатор 36498.21.16, община Карлово,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3.</w:t>
      </w:r>
      <w:r>
        <w:rPr>
          <w:rFonts w:cs="Verdana" w:ascii="Verdana" w:hAnsi="Verdana"/>
          <w:lang w:val="bg-BG"/>
        </w:rPr>
        <w:t xml:space="preserve"> Утвърждава площадка за проектиране, с която се засяга около 3 275 кв.м земеделска земя, четвърта категория, поливна, собственост на А.Т.А., за изграждане на обект: „Жилищно строителство”, в землището на гр. Ботевград, поземлен имот с идентификатор 05815.54.133, местност „Широко ливаде“, община Ботевград, Софийска област,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pPr>
      <w:r>
        <w:rPr>
          <w:rFonts w:cs="Verdana" w:ascii="Verdana" w:hAnsi="Verdana"/>
          <w:b/>
          <w:lang w:val="bg-BG"/>
        </w:rPr>
        <w:t>24.</w:t>
      </w:r>
      <w:r>
        <w:rPr>
          <w:rFonts w:cs="Verdana" w:ascii="Verdana" w:hAnsi="Verdana"/>
          <w:lang w:val="bg-BG"/>
        </w:rPr>
        <w:t xml:space="preserve"> Утвърждава площадка за проектиране, с която се засяга около 1 836 кв.м. земеделска земя, от четвърта категория, поливна, собственост на ЕТ „Д.“, за изграждане на обект: „Вилно строителство и обслужваща обект”, в землището на гр. Елин Пелин, местност „Гайдарец“, имоти №№098022 и 098023, община Елин Пелин, Софийска област,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25.</w:t>
      </w:r>
      <w:r>
        <w:rPr>
          <w:rFonts w:cs="Verdana" w:ascii="Verdana" w:hAnsi="Verdana"/>
          <w:lang w:val="bg-BG"/>
        </w:rPr>
        <w:t xml:space="preserve"> Утвърждава площадка за проектиране, с която се засяга около 1 319 кв.м. земеделска земя от четвърта категория, неполивна, собственост на „И.“ ЕООД, за изграждане на обект: „Рибовъдно стопанство”, в землището на с. Искрец, местност „Реката”, поземлен имот с идентификатор 32843.50.9, община Своге, Софийска област,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6.</w:t>
      </w:r>
      <w:r>
        <w:rPr>
          <w:rFonts w:cs="Verdana" w:ascii="Verdana" w:hAnsi="Verdana"/>
          <w:lang w:val="bg-BG"/>
        </w:rPr>
        <w:t xml:space="preserve"> Утвърждава площадка за проектиране, с която се засяга около 898 кв.м. земеделска земя, четвърта категория, неполивна, собственост на М.А.Я., за изграждане на обект: „Изграждане на сграда за каменоделство”, в землището на с. Пролеша, поземлен имот с идентификатор 58606.43.1, община Божурище, Софийска област,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7.</w:t>
      </w:r>
      <w:r>
        <w:rPr>
          <w:rFonts w:cs="Verdana" w:ascii="Verdana" w:hAnsi="Verdana"/>
          <w:lang w:val="bg-BG"/>
        </w:rPr>
        <w:t xml:space="preserve"> Утвърждава площадка за проектиране, с която се засяга около 2 687 кв.м. земеделска земя, четвърта категория, неполивна, собственост на В.З.В., за изграждане на обект: „Административни, складови и търговски дейности”, в землището на с. Пролеша, поземлен имот с идентификатор 58606.21.17, община Божурище, Софийска област,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8.</w:t>
      </w:r>
      <w:r>
        <w:rPr>
          <w:rFonts w:cs="Verdana" w:ascii="Verdana" w:hAnsi="Verdana"/>
          <w:lang w:val="bg-BG"/>
        </w:rPr>
        <w:t xml:space="preserve"> Утвърждава площадка за проектиране, с която се засягат около 1898 кв.м. земеделска земя, четвърта, неполивна, собственост на И.Ж.З. и Д.Й.Г. за изграждане обект: „Жилищно строителство”, в землището на с.Лясково, поземлен имот с идентификатор 44851.32.2, местност „Йовлаза“, община Стара Загора, област Стара Загора,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rPr>
      </w:pPr>
      <w:r>
        <w:rPr>
          <w:rFonts w:cs="Verdana" w:ascii="Verdana" w:hAnsi="Verdana"/>
          <w:b/>
          <w:sz w:val="20"/>
        </w:rPr>
        <w:t>29.</w:t>
      </w:r>
      <w:r>
        <w:rPr>
          <w:rFonts w:cs="Verdana" w:ascii="Verdana" w:hAnsi="Verdana"/>
          <w:sz w:val="20"/>
        </w:rPr>
        <w:t xml:space="preserve"> Утвърждава площадка за проектиране, с която се засягат около 3406 кв.м. земеделска земя, четвърта, неполивна, собственост на Г.С.Б. и Ж.Й.Н. за изграждане обект: „Жилищно строителство”, в землището на с.Лясково, поземлен имот с идентификатор 44851.33.1, местност „Йовлаза“, община Стара Загора, област Стара Загора, при граници посочени в приложената скица.</w:t>
      </w:r>
    </w:p>
    <w:p>
      <w:pPr>
        <w:pStyle w:val="Normal"/>
        <w:ind w:firstLine="700"/>
        <w:jc w:val="both"/>
        <w:rPr>
          <w:rFonts w:ascii="Verdana" w:hAnsi="Verdana" w:cs="Verdana"/>
          <w:b/>
          <w:b/>
          <w:sz w:val="20"/>
          <w:lang w:val="bg-BG"/>
        </w:rPr>
      </w:pPr>
      <w:r>
        <w:rPr>
          <w:rFonts w:cs="Verdana" w:ascii="Verdana" w:hAnsi="Verdana"/>
          <w:b/>
          <w:sz w:val="20"/>
          <w:lang w:val="bg-BG"/>
        </w:rPr>
      </w:r>
    </w:p>
    <w:p>
      <w:pPr>
        <w:pStyle w:val="TextBody"/>
        <w:ind w:firstLine="700"/>
        <w:rPr>
          <w:rFonts w:ascii="Verdana" w:hAnsi="Verdana" w:cs="Verdana"/>
          <w:sz w:val="20"/>
        </w:rPr>
      </w:pPr>
      <w:r>
        <w:rPr>
          <w:rFonts w:cs="Verdana" w:ascii="Verdana" w:hAnsi="Verdana"/>
          <w:b/>
          <w:sz w:val="20"/>
        </w:rPr>
        <w:t>30.</w:t>
      </w:r>
      <w:r>
        <w:rPr>
          <w:rFonts w:cs="Verdana" w:ascii="Verdana" w:hAnsi="Verdana"/>
          <w:sz w:val="20"/>
        </w:rPr>
        <w:t xml:space="preserve"> Утвърждава площадка за проектиране, с която се засягат около 4950 кв.м. земеделска земя, четвърта, неполивна, собственост на С.Р.М. и Х.Д.Е. за изграждане обект: „Еднофамилни жилищни сгради ”, в землището на с.Долно Церковище, поземлен имот № 000211, община Стамболово, област Хасково, при граници посочени в приложената скица.</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31.</w:t>
      </w:r>
      <w:r>
        <w:rPr>
          <w:rFonts w:cs="Verdana" w:ascii="Verdana" w:hAnsi="Verdana"/>
          <w:lang w:val="bg-BG"/>
        </w:rPr>
        <w:t xml:space="preserve"> Утвърждава площадка за проектиране, с която се засяга около 480 кв.м земеделска земя, трета категория, неполивна, собственост на С.Х.З., за нуждите на „Т.“ ЕАД, за функциониране на обект: „Мобилна базова станция № 4403”, в землището на с. Мировци, част от имот № 009014 (проектен № 009018), местност „Гьоловете“, община Нови пазар, област Шумен, при граници, посочени в приложената скица.</w:t>
      </w:r>
    </w:p>
    <w:p>
      <w:pPr>
        <w:pStyle w:val="Normal"/>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32.</w:t>
      </w:r>
      <w:r>
        <w:rPr>
          <w:rFonts w:cs="Verdana" w:ascii="Verdana" w:hAnsi="Verdana"/>
          <w:lang w:val="bg-BG"/>
        </w:rPr>
        <w:t xml:space="preserve"> На 1 070 кв.м земеделска земя, четвърта категория, поливна, собственост на „Ч.” ООД, за разширение на обект: „Магазин със склад за строителни материали в УПИ 236021”, в землището на гр. Петрич, имот с идентификатор 56126.236.13, местност „Кумли-Мерата”, община Петрич, област Благоевград, при граници, посочени в приложените скица и влязъл в сила ПУП – ПЗ за УПИ 236.21, 236.13.</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и чл. 67а, ал.1 от ППЗОЗЗ, такса по чл. 5, ал. 2, т. 3 чл. 6, т. 1 и т. 3 на тарифата в размер на 3 254,9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3.</w:t>
      </w:r>
      <w:r>
        <w:rPr>
          <w:rFonts w:cs="Verdana" w:ascii="Verdana" w:hAnsi="Verdana"/>
          <w:lang w:val="bg-BG"/>
        </w:rPr>
        <w:t xml:space="preserve"> На общо около 4 421 кв.м земеделска земя, десета категория, поливна, в т.ч. 825 кв.м. общинска собственост и 3 596 кв.м. собственост на „Ю.” ООД, за изграждане на обект: „Къща за гости, административна сграда с ресторант и СПА център и транспортен достъп”, в землището на с. Марикостиново,  имот с идентификатор 47189.140.21 и части от имоти с идентификатори 47189.146.106 и 47189.137.93, местност „Хано”, община Петрич, област Благоевград,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ал. 1 от ЗОЗЗ, такса по чл. 6, т. 1, т. 4 и т. 7 на тарифата в размер на 1 432,4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4.</w:t>
      </w:r>
      <w:r>
        <w:rPr>
          <w:rFonts w:cs="Verdana" w:ascii="Verdana" w:hAnsi="Verdana"/>
          <w:lang w:val="bg-BG"/>
        </w:rPr>
        <w:t xml:space="preserve"> На общо 13 945 кв.м. земеделска земя, от четвърта категория, неполивна, собственост на </w:t>
      </w:r>
      <w:r>
        <w:rPr>
          <w:rFonts w:cs="Verdana" w:ascii="Verdana" w:hAnsi="Verdana"/>
          <w:color w:val="000000"/>
          <w:lang w:val="bg-BG"/>
        </w:rPr>
        <w:t>„П.“ ООД</w:t>
      </w:r>
      <w:r>
        <w:rPr>
          <w:rFonts w:cs="Verdana" w:ascii="Verdana" w:hAnsi="Verdana"/>
          <w:lang w:val="bg-BG"/>
        </w:rPr>
        <w:t xml:space="preserve"> за изграждане на обект: </w:t>
      </w:r>
      <w:r>
        <w:rPr>
          <w:rFonts w:cs="Verdana" w:ascii="Verdana" w:hAnsi="Verdana"/>
          <w:color w:val="000000"/>
          <w:lang w:val="bg-BG"/>
        </w:rPr>
        <w:t>„Склад за съхранение на земеделска техника“</w:t>
      </w:r>
      <w:r>
        <w:rPr>
          <w:rFonts w:cs="Verdana" w:ascii="Verdana" w:hAnsi="Verdana"/>
          <w:lang w:val="bg-BG"/>
        </w:rPr>
        <w:t xml:space="preserve">, в землището на </w:t>
      </w:r>
      <w:r>
        <w:rPr>
          <w:rFonts w:cs="Verdana" w:ascii="Verdana" w:hAnsi="Verdana"/>
          <w:color w:val="000000"/>
          <w:lang w:val="bg-BG"/>
        </w:rPr>
        <w:t>гр. Петрич</w:t>
      </w:r>
      <w:r>
        <w:rPr>
          <w:rFonts w:cs="Verdana" w:ascii="Verdana" w:hAnsi="Verdana"/>
          <w:lang w:val="bg-BG"/>
        </w:rPr>
        <w:t xml:space="preserve">, поземлен имот с идентификатор </w:t>
      </w:r>
      <w:r>
        <w:rPr>
          <w:rFonts w:cs="Verdana" w:ascii="Verdana" w:hAnsi="Verdana"/>
          <w:color w:val="000000"/>
          <w:lang w:val="bg-BG"/>
        </w:rPr>
        <w:t>56126.452.25</w:t>
      </w:r>
      <w:r>
        <w:rPr>
          <w:rFonts w:cs="Verdana" w:ascii="Verdana" w:hAnsi="Verdana"/>
          <w:lang w:val="bg-BG"/>
        </w:rPr>
        <w:t xml:space="preserve">, местност „Амушева лъка“, община </w:t>
      </w:r>
      <w:r>
        <w:rPr>
          <w:rFonts w:cs="Verdana" w:ascii="Verdana" w:hAnsi="Verdana"/>
          <w:color w:val="000000"/>
          <w:lang w:val="bg-BG"/>
        </w:rPr>
        <w:t>Петрич</w:t>
      </w:r>
      <w:r>
        <w:rPr>
          <w:rFonts w:cs="Verdana" w:ascii="Verdana" w:hAnsi="Verdana"/>
          <w:lang w:val="bg-BG"/>
        </w:rPr>
        <w:t>, област Благоевград,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общо  2 208,9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5.</w:t>
      </w:r>
      <w:r>
        <w:rPr>
          <w:rFonts w:cs="Verdana" w:ascii="Verdana" w:hAnsi="Verdana"/>
          <w:lang w:val="bg-BG"/>
        </w:rPr>
        <w:t xml:space="preserve"> На общо 13 045 кв.м. земеделска земя, пета категория, поливна, собственост на „С.“ ЕООД, за изграждане на обект: „Разширение на цех за метални конструкции в поземлени имоти с идентификатори 56126.166.22 и 56126.166.24”, в землището на гр. Петрич, местност „Алмалък - Омондрос”, поземлен имот с идентификатор 56126.166.30, община Петрич, област Благоевград,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чл. 67а от ППЗОЗЗ и чл. 5, ал. 2, т. 3 от тарифата за таксите, такса по чл. 6, т. 1, т. 2  и т. 3 на тарифата в размер на 55 963,05</w:t>
      </w:r>
      <w:r>
        <w:rPr>
          <w:rFonts w:cs="Verdana" w:ascii="Verdana" w:hAnsi="Verdana"/>
          <w:b/>
          <w:lang w:val="bg-BG"/>
        </w:rPr>
        <w:t xml:space="preserve"> </w:t>
      </w:r>
      <w:r>
        <w:rPr>
          <w:rFonts w:cs="Verdana" w:ascii="Verdana" w:hAnsi="Verdana"/>
          <w:lang w:val="bg-BG"/>
        </w:rPr>
        <w:t>лева и да отнеме и оползотвори хумуст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6.</w:t>
      </w:r>
      <w:r>
        <w:rPr>
          <w:rFonts w:cs="Verdana" w:ascii="Verdana" w:hAnsi="Verdana"/>
          <w:lang w:val="bg-BG"/>
        </w:rPr>
        <w:t xml:space="preserve"> На общо 632, земеделска земя, четвърта категория, поливна, собственост на В.П.П., за изграждане на обект: „Жилищни строителство”, в землището на гр. Благоевград за поземлен имот с идентификатор 04279.54.32, местност „Шеиница-Ш.24“, община Благоевград, област Благоевград,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 xml:space="preserve">Инвеститорът на обекта да заплати на основание чл. 30, ал. 1 от ЗОЗЗ, такса по чл. 6, точка 7 на тарифата в размер на 1 202,82  </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 върху която ще се изгради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7.</w:t>
      </w:r>
      <w:r>
        <w:rPr>
          <w:rFonts w:cs="Verdana" w:ascii="Verdana" w:hAnsi="Verdana"/>
          <w:lang w:val="bg-BG"/>
        </w:rPr>
        <w:t xml:space="preserve"> На общо 2 251 кв.м. земеделска земя, седма категория, поливна, собственост на „С.“ ЕООД, за изграждане на обект: „Производствено-складови дейности - цех за производство на изделия от пластмаса и хартия”, в землището на с. Ново Кономлади, местност „Тузла”, имоти с идентификатори 52091.9.16 и 52091.9.15 /УПИ 009015, 009016/, община Петрич, област Благоевград,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очки 2 и 3 на тарифата в размер на 1 701,76  лева и да отнеме и оползотвори хумусния пласт от терена, върху който ще се изгради обекта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8.</w:t>
      </w:r>
      <w:r>
        <w:rPr>
          <w:rFonts w:cs="Verdana" w:ascii="Verdana" w:hAnsi="Verdana"/>
          <w:lang w:val="bg-BG"/>
        </w:rPr>
        <w:t xml:space="preserve"> На 2 509 кв.м. земеделска земя, пета категория, поливна, собственост на Е.И.С., за изграждане на обект: „Склад за съхранение на селскостопанска продукция ”, в землището на гр. Гоце Делчев, поземлен имот с идентификатор 17395.137.4, община Гоце Делчев, област Благоевград,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397,4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9.</w:t>
      </w:r>
      <w:r>
        <w:rPr>
          <w:rFonts w:cs="Verdana" w:ascii="Verdana" w:hAnsi="Verdana"/>
          <w:lang w:val="bg-BG"/>
        </w:rPr>
        <w:t xml:space="preserve"> На 412 кв.м земеделска земя, четвърта категория, неполивна, собственост на Т.И.Л. и В.Б.Л., за изграждане на обект: „Вилна сграда“,  в землището на гр. Черноморец, поземлен имот с идентификатор 81178.61.106, местност „Митков мост”, община Созопол, област Бургас,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696,28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0.</w:t>
      </w:r>
      <w:r>
        <w:rPr>
          <w:rFonts w:cs="Verdana" w:ascii="Verdana" w:hAnsi="Verdana"/>
          <w:lang w:val="bg-BG"/>
        </w:rPr>
        <w:t xml:space="preserve"> На 1 000 кв.м земеделска земя, трета категория, неполивна, собственост на „С.” ЕООД, за изграждане на обект: „Курортна сграда с подземен паркинг, магазини, офиси, ателиета и жилищна в ПИ 11538.1.60, 11538.1.61 и 11538.1.62”, в землището на гр. Свети влас, имот с идентификатор 11538.1.27, местност „Юрта”, община Несебър, област Бургас, при граници, посочени в приложените скица и влязъл в сила изменение н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и чл.67а, ал.1 от ППЗОЗЗ, такса по чл.5, ал.2, т.3 и чл. 6, т. 1, 4, 5 и 7 на тарифата в размер на 2 925,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1.</w:t>
      </w:r>
      <w:r>
        <w:rPr>
          <w:rFonts w:cs="Verdana" w:ascii="Verdana" w:hAnsi="Verdana"/>
          <w:lang w:val="bg-BG"/>
        </w:rPr>
        <w:t xml:space="preserve"> На 397 кв.м земеделска земя, трета категория, неполивна, собственост на Т.Ж.Г. и Т.Т.Г., за изграждане на обект: „Вилна сграда”, в землището на гр. Черноморец, имот с проектен идентификатор 81178.61.159, местност „Митков мост”, община Созопол, област Бургас, при граници, посочени в приложените скица-проект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774,15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2.</w:t>
      </w:r>
      <w:r>
        <w:rPr>
          <w:rFonts w:cs="Verdana" w:ascii="Verdana" w:hAnsi="Verdana"/>
          <w:lang w:val="bg-BG"/>
        </w:rPr>
        <w:t xml:space="preserve"> На 3189 кв.м земеделска земя, трета категория, неполивна, собственост на О.Д.Б., за изграждане на обект „Обекти за комплексно обществено обслужване - мотел, заведение за обществено хранене и паркинг”, землище на гр. Айтос, поземлен имот № 223014, местност „Карнобатски път”, община Айтос, област Бургас,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bCs/>
          <w:lang w:val="bg-BG"/>
        </w:rPr>
        <w:t>Собственикът на земята да заплати, на основание чл. 30, ал. 1 от ЗОЗЗ, такса по чл. 6, т. 1 на Тарифата в размер на 9327,82</w:t>
      </w:r>
      <w:r>
        <w:rPr>
          <w:rFonts w:cs="Verdana" w:ascii="Verdana" w:hAnsi="Verdana"/>
          <w:b/>
          <w:bCs/>
          <w:lang w:val="bg-BG"/>
        </w:rPr>
        <w:t xml:space="preserve"> </w:t>
      </w:r>
      <w:r>
        <w:rPr>
          <w:rFonts w:cs="Verdana" w:ascii="Verdana" w:hAnsi="Verdana"/>
          <w:bCs/>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3.</w:t>
      </w:r>
      <w:r>
        <w:rPr>
          <w:rFonts w:cs="Verdana" w:ascii="Verdana" w:hAnsi="Verdana"/>
          <w:lang w:val="bg-BG"/>
        </w:rPr>
        <w:t xml:space="preserve"> На 4 087 кв.м земеделска земя, трета категория, неполивна, собственост на „Р.“ ЕООД, за изграждане на обект: „Магазин за промишлени стоки”, в землището на гр. Созопол, поземлени имоти с идентификатор 67800.1.67 и 67800.1.71, местност „Пейчов мост“, община Созопол, област Бургас, при граници, посочени в приложените скици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1 954,48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4.</w:t>
      </w:r>
      <w:r>
        <w:rPr>
          <w:rFonts w:cs="Verdana" w:ascii="Verdana" w:hAnsi="Verdana"/>
          <w:lang w:val="bg-BG"/>
        </w:rPr>
        <w:t xml:space="preserve"> На 1 042 кв.м земеделска земя, трета категория, неполивна, собственост на Н.С.К. и Й.К.К., за изграждане на обект: „Сгради за отдих и курорт”, в землището на гр. Черноморец, поземлен имот с идентификатор 81178.6.642, местност „Аклади“, община Созопол, област Бургас,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5 на тарифата в размер на 3 047,85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5.</w:t>
      </w:r>
      <w:r>
        <w:rPr>
          <w:rFonts w:cs="Verdana" w:ascii="Verdana" w:hAnsi="Verdana"/>
          <w:lang w:val="bg-BG"/>
        </w:rPr>
        <w:t xml:space="preserve"> На 50919 кв.м. земеделска земя, трета категория, поливна, собственост на „С.“ООД, за изграждане на обект „Складова база за земеделска продукция ” в землището на гр.Камено, поземлен имот №000154, местност „Кавак дере”, община Камено, област Бургас,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9 на тарифата в размер на 6110,28 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6.</w:t>
      </w:r>
      <w:r>
        <w:rPr>
          <w:rFonts w:cs="Verdana" w:ascii="Verdana" w:hAnsi="Verdana"/>
          <w:lang w:val="bg-BG"/>
        </w:rPr>
        <w:t xml:space="preserve"> На 961 кв.м земеделска земя, трета категория, неполивна, собственост на М.И.В. и Ю.М.В., за изграждане на обект: „Жилищно строителство”, в землището на гр. Варна, поземлен имот с идентификатор 10135.2019.365, местност „Саръ баир”, община варна, район „Приморски“, област Варна,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1 873,95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7.</w:t>
      </w:r>
      <w:r>
        <w:rPr>
          <w:rFonts w:cs="Verdana" w:ascii="Verdana" w:hAnsi="Verdana"/>
          <w:lang w:val="bg-BG"/>
        </w:rPr>
        <w:t xml:space="preserve"> На 18 999 кв.м. земеделска земя, от която 12 955 кв.м. трета категория и 6 044 кв.м. пета категория, неполивна, собственост на „Е.” ООД, за изграждане на обект: „Сгради за административно – търговска и производствено – складова дейност”, в землището на с. Тополи, поземлен имот с идентификатор 72709.23.3 (УПИ XII</w:t>
      </w:r>
      <w:r>
        <w:rPr>
          <w:rFonts w:cs="Verdana" w:ascii="Verdana" w:hAnsi="Verdana"/>
          <w:vertAlign w:val="subscript"/>
          <w:lang w:val="bg-BG"/>
        </w:rPr>
        <w:t>3</w:t>
      </w:r>
      <w:r>
        <w:rPr>
          <w:rFonts w:cs="Verdana" w:ascii="Verdana" w:hAnsi="Verdana"/>
          <w:lang w:val="bg-BG"/>
        </w:rPr>
        <w:t>, кв. 23), местност „Козаджи”, община Варна, област Варна,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2, 3 и 4 на тарифата в размер на 58 682,0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8.</w:t>
      </w:r>
      <w:r>
        <w:rPr>
          <w:rFonts w:cs="Verdana" w:ascii="Verdana" w:hAnsi="Verdana"/>
          <w:lang w:val="bg-BG"/>
        </w:rPr>
        <w:t xml:space="preserve"> На 1 360 кв.м земеделска земя, трета категория, неполивна, собственост на Ц.Г.Ц., за изграждане на обект: „Жилищно строителство”, в землището на с. Мерданя, поземлен имот с идентификатор 47826.44.4, местност „Край село”, община Лясковец, област Велико Търн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836,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9.</w:t>
      </w:r>
      <w:r>
        <w:rPr>
          <w:rFonts w:cs="Verdana" w:ascii="Verdana" w:hAnsi="Verdana"/>
          <w:lang w:val="bg-BG"/>
        </w:rPr>
        <w:t xml:space="preserve"> На общо около 5 066 кв.м земеделска земя, трета категория, неполивна, в т.ч. 4 585 кв.м. собственост на „П.” ЕООД и 481 кв.м. общинска собственост, за изграждане на обект: „Автосервиз и автокъща и транспортен достъп”, в землището на гр. Дебелец, имоти №№ 035014 и 035021, местност „Устито”, община Велико Търново, област Велико Търн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ал. 1 от ЗОЗЗ, такса по чл.3 и чл. 6, т. 1 на тарифата в размер на 13 678,2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0.</w:t>
      </w:r>
      <w:r>
        <w:rPr>
          <w:rFonts w:cs="Verdana" w:ascii="Verdana" w:hAnsi="Verdana"/>
          <w:lang w:val="bg-BG"/>
        </w:rPr>
        <w:t xml:space="preserve"> На 400 кв.м земеделска земя, трета категория, неполивна, собственост на община П., за нуждите на „Т.“ ЕАД за изграждане на обект „Мобилна телекомуникационна базова станция № 4618”, землище на с. Михалци, поземлен имот № 000525, местност „03-Баиря”, община Павликени, област Велико Търново,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bCs/>
          <w:lang w:val="bg-BG"/>
        </w:rPr>
        <w:t>Инвеститорът на обекта да заплати, на основание чл. 30, ал. 1 от ЗОЗЗ, такса по чл. 6, т. 1 на Тарифата в размер на 312,00</w:t>
      </w:r>
      <w:r>
        <w:rPr>
          <w:rFonts w:cs="Verdana" w:ascii="Verdana" w:hAnsi="Verdana"/>
          <w:b/>
          <w:bCs/>
          <w:lang w:val="bg-BG"/>
        </w:rPr>
        <w:t xml:space="preserve"> </w:t>
      </w:r>
      <w:r>
        <w:rPr>
          <w:rFonts w:cs="Verdana" w:ascii="Verdana" w:hAnsi="Verdana"/>
          <w:bCs/>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1.</w:t>
      </w:r>
      <w:r>
        <w:rPr>
          <w:rFonts w:cs="Verdana" w:ascii="Verdana" w:hAnsi="Verdana"/>
          <w:lang w:val="bg-BG"/>
        </w:rPr>
        <w:t xml:space="preserve"> На 999 кв.м земеделска земя, четвърта категория, неполивна, собственост на Г.В.Б., за изграждане на обект: „Жилищно застрояване”, в землището на с. Марян, поземлен имот с идентификатор 47425.62.94, местност „Манастира“, община Елена, област Велико Търново,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779,2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2.</w:t>
      </w:r>
      <w:r>
        <w:rPr>
          <w:rFonts w:cs="Verdana" w:ascii="Verdana" w:hAnsi="Verdana"/>
          <w:lang w:val="bg-BG"/>
        </w:rPr>
        <w:t xml:space="preserve"> На общо 1 620 кв.м. земеделска земя, от трета категория, неполивна, собственост на М.И.С. и община Г. за изграждане на обект: „Хале за автосервизна дейност на лека, тежкотоварна и селскостопанска техника и пътен достъп”, в землището на с. Първомайци, части от имоти №100070 /проектен №100072/ и №150005 /проектен №150131/, местност „Самоводски път“, община Горна Оряховица, област Велико Търн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и т. 7 на тарифата в размер на общо  3 280,5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На общо 3 282 кв.м. земеделска земя, от четвърта категория, поливна, собственост на Н.И.А. за изграждане на обект: „Автокъща и автосервиз”, в землището на гр. Враца, поземлен имот с идентификатор 12259.724.1, местност „Гладно поле“, община Враца, област Враца,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1, т. 3 и т. 7 на тарифата в размер на общо  9 983,84</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4.</w:t>
      </w:r>
      <w:r>
        <w:rPr>
          <w:rFonts w:cs="Verdana" w:ascii="Verdana" w:hAnsi="Verdana"/>
          <w:lang w:val="bg-BG"/>
        </w:rPr>
        <w:t xml:space="preserve"> На </w:t>
      </w:r>
      <w:r>
        <w:rPr>
          <w:rFonts w:cs="Verdana" w:ascii="Verdana" w:hAnsi="Verdana"/>
          <w:lang w:val="bg-BG" w:eastAsia="en-US"/>
        </w:rPr>
        <w:t>3 812 кв.м. земеделска земя, четвърта категория, неполивна, собственост на „М.“ АД, за изграждане на обект: „Автокъща”, в землището на гр. Враца, поземлен имот с идентификатор 12259.674.109, местност Занкиното, община Враца, област Враца,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eastAsia="en-US"/>
        </w:rPr>
        <w:t>Собственикът на земята да заплати на основание чл. 30, ал. 1 от ЗОЗЗ, такса по чл. 6, т. 1 на тарифата в размер на 9 663,4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5.</w:t>
      </w:r>
      <w:r>
        <w:rPr>
          <w:rFonts w:cs="Verdana" w:ascii="Verdana" w:hAnsi="Verdana"/>
          <w:lang w:val="bg-BG"/>
        </w:rPr>
        <w:t xml:space="preserve"> На 400 кв.м земеделска земя, трета категория, неполивна, собственост на Н.Е.М. и Е.Ф.М., с учредено право на строеж на „Т.“ ЕАД, за изграждане на обект: „Базова станция БС 4408“, в землището на с. Стефаново, част от поземлен имот с идентификатор 69242.43.117, община Добричка, област Добрич,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54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6.</w:t>
      </w:r>
      <w:r>
        <w:rPr>
          <w:rFonts w:cs="Verdana" w:ascii="Verdana" w:hAnsi="Verdana"/>
          <w:lang w:val="bg-BG"/>
        </w:rPr>
        <w:t xml:space="preserve"> На 30 000 кв.м земеделска земя, трета категория, неполивна, собственост на „А.“ ЕООД, за изграждане на обект: „ПДС – селскостопанска база за производство, преработка и съхранение на селскостопанска продукция, съхранение на земеделска техника, торове и препарати”, в землището на гр. Добрич, поземлен имот с идентификатор 72624.87.81, община Добрич, област Добрич,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5 40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7.</w:t>
      </w:r>
      <w:r>
        <w:rPr>
          <w:rFonts w:cs="Verdana" w:ascii="Verdana" w:hAnsi="Verdana"/>
          <w:lang w:val="bg-BG"/>
        </w:rPr>
        <w:t xml:space="preserve"> На 4 998 кв.м земеделска земя, трета категория, неполивна, собственост на Я.В.И., за изграждане на обект: „ПСД – селскостопанска база за производство и търговия със селскостопанска продукция, земеделска техника, торове и препарати”, в землището на гр. Добрич, поземлен имот с идентификатор 72624.87.84, община Добрич, област Добрич,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в размер на общо 3 644,64 лева, в т.ч. по чл. 6, т. 1 на тарифата за 1 000 кв.м в размер на 2 925,00 лева и по чл. 8, т. 9 на тарифата за 3 998 кв.м в размер на 719,6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8.</w:t>
      </w:r>
      <w:r>
        <w:rPr>
          <w:rFonts w:cs="Verdana" w:ascii="Verdana" w:hAnsi="Verdana"/>
          <w:lang w:val="bg-BG"/>
        </w:rPr>
        <w:t xml:space="preserve"> На 1 084 кв.м. земеделска земя, четвърта категория, неполивна, собственост на К.Г.Ц., за изграждане на обект: „Изграждане на жилищна сграда за собствени нужди”, в землището на гр. Тетевен, местност „Воловете”, имот с идентификатор 72343.500.5372, община Тетевен, област Ловеч,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очки 7 на тарифата в размер на 2 747,94  лева и да отнеме и оползотвори хумусния пласт от терена, върху който ще се изгради обекта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На </w:t>
      </w:r>
      <w:r>
        <w:rPr>
          <w:rFonts w:cs="Verdana" w:ascii="Verdana" w:hAnsi="Verdana"/>
          <w:lang w:val="bg-BG" w:eastAsia="en-US"/>
        </w:rPr>
        <w:t>3 944 кв.м. земеделска земя, четвърта категория, неполивна, собственост на И.В.Н., за изграждане на обект: „Жилищно строителство”, в землището на гр. Априлци, поземлен имот с идентификатор 52218.177.5, местност, община Априлци, област Ловеч, при граници, посочени в приложените скица и влязъл в сила ПУП – ПРЗ.</w:t>
      </w:r>
    </w:p>
    <w:p>
      <w:pPr>
        <w:pStyle w:val="Normal"/>
        <w:ind w:firstLine="700"/>
        <w:jc w:val="both"/>
        <w:rPr>
          <w:rFonts w:ascii="Verdana" w:hAnsi="Verdana" w:cs="Verdana"/>
          <w:lang w:val="bg-BG" w:eastAsia="en-US"/>
        </w:rPr>
      </w:pPr>
      <w:r>
        <w:rPr>
          <w:rFonts w:cs="Verdana" w:ascii="Verdana" w:hAnsi="Verdana"/>
          <w:lang w:val="bg-BG" w:eastAsia="en-US"/>
        </w:rPr>
        <w:t>Собственикът на земята да заплати на основание чл. 30, ал. 1 от ЗОЗЗ, такса по чл. 6, т. 7 на тарифата в размер на 6 921,72 лева и да отнеме и оползотвори хумусния пласт от площадката.</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pPr>
      <w:r>
        <w:rPr>
          <w:rFonts w:cs="Verdana" w:ascii="Verdana" w:hAnsi="Verdana"/>
          <w:b/>
          <w:lang w:val="bg-BG"/>
        </w:rPr>
        <w:t>60.</w:t>
      </w:r>
      <w:r>
        <w:rPr>
          <w:rFonts w:cs="Verdana" w:ascii="Verdana" w:hAnsi="Verdana"/>
          <w:lang w:val="bg-BG"/>
        </w:rPr>
        <w:t xml:space="preserve"> На 2 497 кв.м. земеделска земя, четвърта категория, неполивна, собственост на „Т.“ ЕАД, за изграждане на обект: „Базова станция 5542 - с. Лехчево”, в землището на с. Лехчево, местност „Везирска могила”, имот с идентификатор 43517.131.170, община Бойчиновци, област Монтан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очки 1 на тарифата в размер на 4 382,24  лева и да отнеме и оползотвори хумусния пласт от терена, върху който ще се изгради обекта .</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61.</w:t>
      </w:r>
      <w:r>
        <w:rPr>
          <w:rFonts w:cs="Verdana" w:ascii="Verdana" w:hAnsi="Verdana"/>
          <w:sz w:val="20"/>
        </w:rPr>
        <w:t xml:space="preserve"> На общо 4 601 кв.м. земеделска земя, седма категория, поливна, собственост на “Б.” ЕООД, за изграждане на обект: “Бутилиране на минерална и трапезна вода, СОЗ – Пояс I и път”, в землището на гр. Ракитово, местност „Тополите”, поземлени имоти с идентификатори 62004.2.593, 62004.2.607, 62004.2.606, 62004.2.613, община Ракитово, област Пазарджик, при граници, посочени в приложените скица и влязъл в сила ПУП.</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5 217,53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2.</w:t>
      </w:r>
      <w:r>
        <w:rPr>
          <w:rFonts w:cs="Verdana" w:ascii="Verdana" w:hAnsi="Verdana"/>
          <w:lang w:val="bg-BG"/>
        </w:rPr>
        <w:t xml:space="preserve"> На 3 801 кв.м земеделска земя, четвърта категория, неполивна, собственост на „Н.” ЕООД, за изграждане на обект: „Жилищно строителство, търговия и услуги”, в землището на с. Мирянци, имот с проектен идентификатор 48444.11.151 (част от имот с идентификатор 48444.11.38), община Пазарджик, област Пазарджик, при граници, посочени в приложените скица-проект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т. 4 и т. 7 на тарифата в размер на 4 447,17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3.</w:t>
      </w:r>
      <w:r>
        <w:rPr>
          <w:rFonts w:cs="Verdana" w:ascii="Verdana" w:hAnsi="Verdana"/>
          <w:lang w:val="bg-BG"/>
        </w:rPr>
        <w:t xml:space="preserve"> На 4950 кв.м земеделска земя, четвърта категория, неполивна, собственост на „Б.” ООД, за изграждане на обект „Складова дейност, търговия, площадка за изкупуване на отпадъци от метали и разкомплектоване на ИУМПС И ИУЕЕО и разширение на улица”, землище на гр. Пазарджик, част от поземлен имот с идентификатор 55155.52.61 /проектни идентификатори 55155.52.62 и 55155.52.63/, местност „Атчаир”, община Пазарджик, област Пазарджик,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bCs/>
          <w:lang w:val="bg-BG"/>
        </w:rPr>
        <w:t>Собственикът на земята да заплати, на основание чл. 30, ал. 1 от ЗОЗЗ, такса по чл. 6, т.т. 1 и 3 на Тарифата в размер на 12548,25</w:t>
      </w:r>
      <w:r>
        <w:rPr>
          <w:rFonts w:cs="Verdana" w:ascii="Verdana" w:hAnsi="Verdana"/>
          <w:b/>
          <w:bCs/>
          <w:lang w:val="bg-BG"/>
        </w:rPr>
        <w:t xml:space="preserve"> </w:t>
      </w:r>
      <w:r>
        <w:rPr>
          <w:rFonts w:cs="Verdana" w:ascii="Verdana" w:hAnsi="Verdana"/>
          <w:bCs/>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4.</w:t>
      </w:r>
      <w:r>
        <w:rPr>
          <w:rFonts w:cs="Verdana" w:ascii="Verdana" w:hAnsi="Verdana"/>
          <w:lang w:val="bg-BG"/>
        </w:rPr>
        <w:t xml:space="preserve"> На 1 192 кв.м земеделска земя, четвърта категория, неполивна, собственост на Д.Б.Т., за изграждане на обект „Допълващо застрояване към съществуваща сграда”, землище на гр. Плевен, поземлен имот с идентификатор 56722.719.835, местност „Циганските лозя”, община Плевен, област Плевен,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bCs/>
          <w:lang w:val="bg-BG"/>
        </w:rPr>
        <w:t>Собственикът на земята да заплати, на основание чл. 30, ал. 1 от ЗОЗЗ, такса по чл. 6, т. 7 на Тарифата в размер на 3 021,72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5.</w:t>
      </w:r>
      <w:r>
        <w:rPr>
          <w:rFonts w:cs="Verdana" w:ascii="Verdana" w:hAnsi="Verdana"/>
          <w:lang w:val="bg-BG"/>
        </w:rPr>
        <w:t xml:space="preserve"> На 1 481 кв.м земеделска земя, четвърта категория, неполивна, собственост на „Т.“ ЕАД, за изграждане на обект: „Съоръжения на техническата инфраструктура – мобилно телекомуникационно оборудване”, в землището на с. Байкал, поземлен имот с идентификатор 02227.76.22, местност „Целините“, община Долна Митрополия, област Плевен,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 732,7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6.</w:t>
      </w:r>
      <w:r>
        <w:rPr>
          <w:rFonts w:cs="Verdana" w:ascii="Verdana" w:hAnsi="Verdana"/>
          <w:lang w:val="bg-BG"/>
        </w:rPr>
        <w:t xml:space="preserve"> На 963 кв.м земеделска земя, четвърта категория, неполивна, собственост на С.М.Д., за изграждане на обект: „Жилищна сграда”, в землището на гр. Плевен, поземлен имот с идентификатор 56722.732.687, местност „Мъртва долина“, община Плевен, област Плевен,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627,4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7.</w:t>
      </w:r>
      <w:r>
        <w:rPr>
          <w:rFonts w:cs="Verdana" w:ascii="Verdana" w:hAnsi="Verdana"/>
          <w:lang w:val="bg-BG"/>
        </w:rPr>
        <w:t xml:space="preserve"> На 2 901 кв.м земеделска земя, четвърта категория, неполивна, собственост на И.Х.Г. и Г.Ф.Е. и А.С.Н., за изграждане на обект: „Жилищно строителство”, в землището на с. Белащица, поземлен имот с идентификатор 03304.10.44, местност „Бозалък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5 091,26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8.</w:t>
      </w:r>
      <w:r>
        <w:rPr>
          <w:rFonts w:cs="Verdana" w:ascii="Verdana" w:hAnsi="Verdana"/>
          <w:lang w:val="bg-BG"/>
        </w:rPr>
        <w:t xml:space="preserve"> На 2 212 кв.м. земеделска земя, трета категория, неполивна, собственост на Р.М.Д., за изграждане на обект: „Животновъдна ферма”, в землището на с. Конуш, поземлен имот с идентификатор 38385.155.484, местност „До село“,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65,9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9.</w:t>
      </w:r>
      <w:r>
        <w:rPr>
          <w:rFonts w:cs="Verdana" w:ascii="Verdana" w:hAnsi="Verdana"/>
          <w:lang w:val="bg-BG"/>
        </w:rPr>
        <w:t xml:space="preserve"> На 701 кв.м. земеделска земя, трета категория, неполивна, собственост на В.Я.Б. и Д.Я.Б., за изграждане на обект: „Производство, търговия и услуги – магазин за търговия с нови авточасти, сервиз и ремонт на автомобили, площадка за продажба на автомобили втора употреба”, в землището на район Горни Воден, гр. Асеновград, поземлен имот с идентификатор 99087.18.24, местност „Долна вада“,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1 на тарифата в размер на 1366,95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0.</w:t>
      </w:r>
      <w:r>
        <w:rPr>
          <w:rFonts w:cs="Verdana" w:ascii="Verdana" w:hAnsi="Verdana"/>
          <w:lang w:val="bg-BG"/>
        </w:rPr>
        <w:t xml:space="preserve"> На общо 2 241 кв.м земеделска земя, четвърта категория, поливна, в т.ч. 2 175 кв.м. собственост на Й.И.С. и 66 кв.м. общинска собственост, за изграждане на обект: „Обществено-обслужваща, складова, търговска и административна дейност – магазин за авточасти, складово помещение за съхранение на авточасти, офиси и канцеларии и пътна връзка”, в землището на с. Браниполе, имот с идентификатор 06077.40.420 и част от имот с идентификатор 06077.40.312, местност „Казачка”, община Родопи, област Пловдив, при граници, посочени в приложените скица, влязъл в сила ПУП – ПРЗ и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ал. 1 от ЗОЗЗ, такса по чл.3 и чл. 6, т. 1, т. 3 и т. 4 на тарифата в размер на 4 719,5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1.</w:t>
      </w:r>
      <w:r>
        <w:rPr>
          <w:rFonts w:cs="Verdana" w:ascii="Verdana" w:hAnsi="Verdana"/>
          <w:lang w:val="bg-BG"/>
        </w:rPr>
        <w:t xml:space="preserve"> На общо 17 000 кв.м земеделска земя, четвърта категория, неполивна, собственост на „Р.” ЕООД, за изграждане на обект: „Предприятие за производство, преработка и съхранение на селскостопанската продукция – производство на пчелни продукти”, в землището на с. Чешнегирово, имоти №№ 012020 и 012008, местност „Льолевото”, община Садово, област Пловдив,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 768,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2.</w:t>
      </w:r>
      <w:r>
        <w:rPr>
          <w:rFonts w:cs="Verdana" w:ascii="Verdana" w:hAnsi="Verdana"/>
          <w:lang w:val="bg-BG"/>
        </w:rPr>
        <w:t xml:space="preserve"> На 1462 кв.м земеделска земя, трета категория, поливна, собственост на „Г.“ ООД, за изграждане на обект „Цех за полиетиленови изделия и автосервиз”, землище на гр. Асеновград, поземлен имот с идентификатор 00702.17.5, местност „Асеновград”, община Асеновград,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bCs/>
          <w:lang w:val="bg-BG"/>
        </w:rPr>
        <w:t>Собственикът на земята да заплати, на основание чл. 30, ал. 1 от ЗОЗЗ, такса по чл. 6, т.т. 1 и 2 на Тарифата в размер на 5131,62</w:t>
      </w:r>
      <w:r>
        <w:rPr>
          <w:rFonts w:cs="Verdana" w:ascii="Verdana" w:hAnsi="Verdana"/>
          <w:b/>
          <w:bCs/>
          <w:lang w:val="bg-BG"/>
        </w:rPr>
        <w:t xml:space="preserve"> </w:t>
      </w:r>
      <w:r>
        <w:rPr>
          <w:rFonts w:cs="Verdana" w:ascii="Verdana" w:hAnsi="Verdana"/>
          <w:bCs/>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На 2803 кв.м земеделска земя, четвърта категория, неполивна, собственост на М.С.Т. и М.Д.Т., за изграждане на обект „Жилищно строителство и обществено обслужващи дейности“, землище на гр. Пловдив, поземлени имоти с идентификатори 56784.533.9504,  56784.533.599 и 56784.533.600, местност „Кв. Беломорски“, община Пловдив, област Пловдив, при граници, посочени в приложените скици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и 4 на Тарифата в размер на 7105,60</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На 4501 кв.м земеделска земя, пета категория, поливна, собственост на Х.К.Х., за изграждане на обект „Спортно-възстановителен център”, землище на гр. Баня, поземлен имот № 171170, местност „Асановица”, община Карлово,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bCs/>
          <w:lang w:val="bg-BG"/>
        </w:rPr>
        <w:t>Собственикът на земята да заплати, на основание чл. 30, ал. 1 от ЗОЗЗ, такса по чл. 6, т. 6 на Тарифата в размер на 11585,57</w:t>
      </w:r>
      <w:r>
        <w:rPr>
          <w:rFonts w:cs="Verdana" w:ascii="Verdana" w:hAnsi="Verdana"/>
          <w:b/>
          <w:bCs/>
          <w:lang w:val="bg-BG"/>
        </w:rPr>
        <w:t xml:space="preserve"> </w:t>
      </w:r>
      <w:r>
        <w:rPr>
          <w:rFonts w:cs="Verdana" w:ascii="Verdana" w:hAnsi="Verdana"/>
          <w:bCs/>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5.</w:t>
      </w:r>
      <w:r>
        <w:rPr>
          <w:rFonts w:cs="Verdana" w:ascii="Verdana" w:hAnsi="Verdana"/>
          <w:lang w:val="bg-BG"/>
        </w:rPr>
        <w:t xml:space="preserve"> На 2 349 кв.м земеделска земя, трета категория, неполивна, собственост на „Й.“ ЕООД, за изграждане на обект: „Складово-обслужваща дейност”, в землището на гр. Пловдив, част от поземлен имот с идентификатор 56784.101.53 (поземлени имоти с проектен идентификатор 56784.101.345 и 56784.101.346), местност „Скобелица“, община Пловдив,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6 870,8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6.</w:t>
      </w:r>
      <w:r>
        <w:rPr>
          <w:rFonts w:cs="Verdana" w:ascii="Verdana" w:hAnsi="Verdana"/>
          <w:lang w:val="bg-BG"/>
        </w:rPr>
        <w:t xml:space="preserve"> На 4 360 кв.м земеделска земя, четвърта категория, неполивна, собственост на Т.И.Б., за изграждане на обект: „Склад за зърно и навес за селскостопанска техника”, поземлен имот с идентификатор 35300.2.155 и на 824,50 кв.м земеделска земя, четвърта категория, неполивна, в т.ч. част от поземлен имот с идентификатор 35300.2.136, собственост на Р.Г.Б. и част от поземлен имот с идентификатор 35300.2.137, собственост на Г.И.Д., за изграждане на транспортен достъп, в землището на с. Калековец, местност „Баткъните“, община Марица, област Пловдив, при граници, посочени в приложените скици и влязъл в сила ПУП-ПРЗ и ПУП-ПП.</w:t>
      </w:r>
    </w:p>
    <w:p>
      <w:pPr>
        <w:pStyle w:val="Normal"/>
        <w:ind w:firstLine="700"/>
        <w:jc w:val="both"/>
        <w:rPr>
          <w:rFonts w:ascii="Verdana" w:hAnsi="Verdana" w:cs="Verdana"/>
          <w:b/>
          <w:b/>
          <w:lang w:val="bg-BG"/>
        </w:rPr>
      </w:pPr>
      <w:r>
        <w:rPr>
          <w:rFonts w:cs="Verdana" w:ascii="Verdana" w:hAnsi="Verdana"/>
          <w:lang w:val="bg-BG"/>
        </w:rPr>
        <w:t>Таня Иванова Кънчева да заплати на основание чл. 30, ал. 1 от ЗОЗЗ, такса по чл. 3 и чл. 8, т. 9 на тарифата в размер на 539,19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369" w:leader="none"/>
        </w:tabs>
        <w:ind w:firstLine="700"/>
        <w:jc w:val="both"/>
        <w:rPr/>
      </w:pPr>
      <w:r>
        <w:rPr>
          <w:rFonts w:cs="Verdana" w:ascii="Verdana" w:hAnsi="Verdana"/>
          <w:b/>
          <w:lang w:val="bg-BG"/>
        </w:rPr>
        <w:t>77.</w:t>
      </w:r>
      <w:r>
        <w:rPr>
          <w:rFonts w:cs="Verdana" w:ascii="Verdana" w:hAnsi="Verdana"/>
          <w:lang w:val="bg-BG"/>
        </w:rPr>
        <w:t xml:space="preserve"> На 7 469 кв.м земеделска земя, четвърта категория, неполивна, собственост на „Т.“ ЕООД, за изграждане на обект: „Жилищно строителство”, в землището на с. Марково, поземлени имоти с идентификатор 47295.43.1707 и 47295.43.1708, местност „Захаридево“, община Родопи, област Пловдив, при граници, посочени в приложените скици и влязъл в сила ПУП–ПРЗ.</w:t>
      </w:r>
    </w:p>
    <w:p>
      <w:pPr>
        <w:pStyle w:val="Normal"/>
        <w:tabs>
          <w:tab w:val="clear" w:pos="720"/>
          <w:tab w:val="left" w:pos="639" w:leader="none"/>
        </w:tabs>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7 477,4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8.</w:t>
      </w:r>
      <w:r>
        <w:rPr>
          <w:rFonts w:cs="Verdana" w:ascii="Verdana" w:hAnsi="Verdana"/>
          <w:lang w:val="bg-BG"/>
        </w:rPr>
        <w:t xml:space="preserve"> На 9 301 кв.м земеделска земя, четвърта категория, неполивна, собственост на „А.“ ЕООД, за изграждане на обект: „Производствена и складова дейност”, в землището на с. Желязно, поземлен имот с идентификатор 29235.27.1, местност „Тепе пара“, община Марица,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и т. 3 на тарифата в размер на 14 509,5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9.</w:t>
      </w:r>
      <w:r>
        <w:rPr>
          <w:rFonts w:cs="Verdana" w:ascii="Verdana" w:hAnsi="Verdana"/>
          <w:lang w:val="bg-BG"/>
        </w:rPr>
        <w:t xml:space="preserve"> На 1 886 кв.м земеделска земя, четвърта категория, поливна, собственост на „П.“ ЕООД, за изграждане на обект: „Обществено обслужваща, търговска и складова дейност” и на 223 кв.м земеделска земя, четвърта категория, поливна, общинска собственост, за изграждане на обект: „Пътна връзка”, в землището на с. Браниполе, имот № 050090 и част от имот № 050198, местност „Свети Константин“, община Родопи, област Пловдив, при граници, посочени в приложените скици и влязъл в сила ПУП – ПРЗ и ПУП – ПП. </w:t>
      </w:r>
    </w:p>
    <w:p>
      <w:pPr>
        <w:pStyle w:val="Normal"/>
        <w:ind w:firstLine="700"/>
        <w:jc w:val="both"/>
        <w:rPr>
          <w:rFonts w:ascii="Verdana" w:hAnsi="Verdana" w:cs="Verdana"/>
          <w:b/>
          <w:b/>
          <w:lang w:val="bg-BG"/>
        </w:rPr>
      </w:pPr>
      <w:r>
        <w:rPr>
          <w:rFonts w:cs="Verdana" w:ascii="Verdana" w:hAnsi="Verdana"/>
          <w:lang w:val="bg-BG"/>
        </w:rPr>
        <w:t>„</w:t>
      </w:r>
      <w:r>
        <w:rPr>
          <w:rFonts w:cs="Verdana" w:ascii="Verdana" w:hAnsi="Verdana"/>
          <w:lang w:val="bg-BG"/>
        </w:rPr>
        <w:t>П.“ ЕООД да заплати на основание чл. 30, ал. 1 от ЗОЗЗ, такса по чл. 3 и чл. 6, т. 1 и т. 3 на тарифата в размер на 4 441,5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0.</w:t>
      </w:r>
      <w:r>
        <w:rPr>
          <w:rFonts w:cs="Verdana" w:ascii="Verdana" w:hAnsi="Verdana"/>
          <w:lang w:val="bg-BG"/>
        </w:rPr>
        <w:t xml:space="preserve"> На 1 260 кв.м земеделска земя, пета категория, поливна, собственост на „А.“ ЕООД, за изграждане на обект: „Винарна”, в землището на с. Рогош, поземлен имот с идентификатор 62858.28.80, местност „Лозята“ и на 1 363 кв.м земеделска земя, пета категория, поливна, в т.ч. поземлен имот с идентификатор 62858.28.289 и част от поземлен имот с идентификатор 62858.28.288, общинска собственост, за изграждане на транспортен достъп, в землището на с. Рогош, община Марица, област Пловдив, при граници, посочени в приложените скици и влязъл в сила ПУП-ПРЗ и ПУП-ПП.</w:t>
      </w:r>
    </w:p>
    <w:p>
      <w:pPr>
        <w:pStyle w:val="Normal"/>
        <w:ind w:firstLine="700"/>
        <w:jc w:val="both"/>
        <w:rPr>
          <w:rFonts w:ascii="Verdana" w:hAnsi="Verdana" w:cs="Verdana"/>
          <w:b/>
          <w:b/>
          <w:lang w:val="bg-BG"/>
        </w:rPr>
      </w:pPr>
      <w:r>
        <w:rPr>
          <w:rFonts w:cs="Verdana" w:ascii="Verdana" w:hAnsi="Verdana"/>
          <w:lang w:val="bg-BG"/>
        </w:rPr>
        <w:t>„</w:t>
      </w:r>
      <w:r>
        <w:rPr>
          <w:rFonts w:cs="Verdana" w:ascii="Verdana" w:hAnsi="Verdana"/>
          <w:lang w:val="bg-BG"/>
        </w:rPr>
        <w:t>А.“ ЕООД да заплати на основание чл. 30, ал. 1 от ЗОЗЗ, такса по чл. 3 и чл. 8, т. 9 на тарифата в размер на 276,99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1.</w:t>
      </w:r>
      <w:r>
        <w:rPr>
          <w:rFonts w:cs="Verdana" w:ascii="Verdana" w:hAnsi="Verdana"/>
          <w:lang w:val="bg-BG"/>
        </w:rPr>
        <w:t xml:space="preserve"> На 960 кв.м. земеделска земя, от трета категория, неполивна, собственост на А.Р.Т. за изграждане на обект: „Жилищно строителство”, в землището на гр. Асеновград, поземлен имот с идентификатор 00702.18.52, местност „Баделема“,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общо  1 872,00</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2.</w:t>
      </w:r>
      <w:r>
        <w:rPr>
          <w:rFonts w:cs="Verdana" w:ascii="Verdana" w:hAnsi="Verdana"/>
          <w:lang w:val="bg-BG"/>
        </w:rPr>
        <w:t xml:space="preserve"> На 1 000 кв.м. земеделска земя, пета категория, поливна, собственост на В.С.К., за изграждане на обект: „Еднофамилна жилищна сграда и работилница за сглобяване на мебели и алуминиева дограма”, в землището на с. Труд, поземлен имот с идентификатор 73242.61.19, местност „Герена”, община Марица, област Пловдив,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ал. 1 от ЗОЗЗ, такса по чл. 6, т. 2 и т. 7 на тарифата в размер на общо  1 188,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3.</w:t>
      </w:r>
      <w:r>
        <w:rPr>
          <w:rFonts w:cs="Verdana" w:ascii="Verdana" w:hAnsi="Verdana"/>
          <w:lang w:val="bg-BG"/>
        </w:rPr>
        <w:t xml:space="preserve"> На 11 197 кв.м. земеделска земя, от пета категория, поливна, собственост на К.К.С.-В. за изграждане на обект: „Производствено – складова база”, в землището на с. Дълго поле, имот №010052, местност „Караорман“, община Калояново,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и т. 3 на тарифата в размер на общо  33 255,1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lang w:val="bg-BG"/>
        </w:rPr>
        <w:t xml:space="preserve"> На 7 990 кв.м. земеделска земя, от която 1 889 кв.м. от четвърта категория и 6 101 кв.м. от девета категория, неполивна, собственост на „Т.“ ООД за изграждане на обект: „Къщи за гости, заведение за обществено хранене и магазин”, в землището на с. Устина, поземлен имот с идентификатор 75188.28.516, местност „Тепето“,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и т. 7 на тарифата в размер на общо 7 714,8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5.</w:t>
      </w:r>
      <w:r>
        <w:rPr>
          <w:rFonts w:cs="Verdana" w:ascii="Verdana" w:hAnsi="Verdana"/>
          <w:lang w:val="bg-BG"/>
        </w:rPr>
        <w:t xml:space="preserve"> На 969 кв.м. земеделска земя, четвърта категория, неполивна, собственост на С.С.Д., за изграждане на обект: „Жилищно строителство”, в землището на с. Цалапица, местност „Край село”, за имот с идентификатор 78029.347.42,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очки 7 на тарифата в размер на 1 133,73 лева и да отнеме и оползотвори хумусния пласт от терена, върху който ще се изгради обекта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6.</w:t>
      </w:r>
      <w:r>
        <w:rPr>
          <w:rFonts w:cs="Verdana" w:ascii="Verdana" w:hAnsi="Verdana"/>
          <w:lang w:val="bg-BG"/>
        </w:rPr>
        <w:t xml:space="preserve"> На 1 264 кв.м. земеделска земя, четвърта категория, неполивна, собственост на А.Й.Б. и С.Г.Н., за изграждане на обект: „Жилищно застрояване”, в землището на гр. Куклен, местност „Исака”, имот № 017097, община Куклен,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очки 7 на тарифата в размер на 2 218,32  лева и да отнеме и оползотвори хумусния пласт от терена, върху който ще се изгради обекта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На 700 кв.м. земеделска земя, четвърта категория, поливна, собственост на Т.Д.И. и наследници на И.С.И.-Й.И.Т., С.И.И. и Д.И.И., за изграждане на обект: „Жилищно застрояване”, в землището на гр. Пловдив за част от поземлен имот с идентификатор 56784.377.20 с проектен /56784.377.50/, местност „Бадемите“,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 30, ал. 1 от ЗОЗЗ, такса по чл. 6, точка 7 на тарифата в размер на 1 419,60 лева и да отнеме и оползотвори хумусния пласт от площадката, върху която ще се изгради обекта.</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pPr>
      <w:r>
        <w:rPr>
          <w:rFonts w:cs="Verdana" w:ascii="Verdana" w:hAnsi="Verdana"/>
          <w:b/>
          <w:lang w:val="bg-BG"/>
        </w:rPr>
        <w:t>88.</w:t>
      </w:r>
      <w:r>
        <w:rPr>
          <w:rFonts w:cs="Verdana" w:ascii="Verdana" w:hAnsi="Verdana"/>
          <w:lang w:val="bg-BG"/>
        </w:rPr>
        <w:t xml:space="preserve"> На 9 421 кв.м земеделска земя, трета категория, неполивна за разширение на обект: „Производствена и складова дейност”, в землището на с. Браниполе, поземлени имоти с идентификатор 06077.2.6 - собственост на „Т.“ ЕООД и 06077.2.295 - собственост на „А.“ ЕООД, местност „Герена”, община Родопи,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във връзка с чл. 67а от ППЗОЗЗ, такса по чл. 6, т. 2 и т. 3 на тарифата в размер на 24 826.43 лева, в т.ч. за „Т.“ ЕООД таксата е 10 832,33 лева, а за „А.“ ЕООД таксата е 13 994,10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9.</w:t>
      </w:r>
      <w:r>
        <w:rPr>
          <w:rFonts w:cs="Verdana" w:ascii="Verdana" w:hAnsi="Verdana"/>
          <w:lang w:val="bg-BG"/>
        </w:rPr>
        <w:t xml:space="preserve"> На 5873 кв.м. земеделска земя, четвърта категория, неполивна, собственост на „И.” АД, за изграждане на обект: „Автосалон, автосервиз, площадка за разкомплектоване на автомобили, складове, офиси и битова сграда” в землището на гр.Пловдив, поземлен имот с идентификатор 56784.382.477, местност „Бялата воденица”, община Пловдив,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1,3 и 7 на тарифата в размер на 24813,42 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0.</w:t>
      </w:r>
      <w:r>
        <w:rPr>
          <w:rFonts w:cs="Verdana" w:ascii="Verdana" w:hAnsi="Verdana"/>
          <w:lang w:val="bg-BG"/>
        </w:rPr>
        <w:t xml:space="preserve"> На 3000 кв.м. земеделска земя, четвърта категория, неполивна, собственост на „С.“ ЕООД, за изграждане на обект: „Жилищно строителство, производствено-складови и обществено-обслужващи дейности ” в землището на с.Дълго поле, поземлен имот№ 040024, местност „Горен понлук”, община Пловдив,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3 и 7 на тарифата в размер на 5265,00 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1.</w:t>
      </w:r>
      <w:r>
        <w:rPr>
          <w:rFonts w:cs="Verdana" w:ascii="Verdana" w:hAnsi="Verdana"/>
          <w:lang w:val="bg-BG"/>
        </w:rPr>
        <w:t xml:space="preserve"> На 10 212 кв.м. земеделска земя, четвърта категория, неполивна, собственост на „96 А.“ ООД, за изграждане на обект: „Разширение на предприятие за преработка, замразяване и съхранение на плодове и зеленчуци в имот 010338”, в землището на с. Караново, местност „До село”, имот № 010334, община Нова Загора, област Сливен,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чл. 67а от ППЗОЗЗ и чл. 5, ал. 2, т. 3 от тарифата за таксите, такса по чл. 8, т. 9 на тарифата в размер на 704,63</w:t>
      </w:r>
      <w:r>
        <w:rPr>
          <w:rFonts w:cs="Verdana" w:ascii="Verdana" w:hAnsi="Verdana"/>
          <w:b/>
          <w:lang w:val="bg-BG"/>
        </w:rPr>
        <w:t xml:space="preserve"> </w:t>
      </w:r>
      <w:r>
        <w:rPr>
          <w:rFonts w:cs="Verdana" w:ascii="Verdana" w:hAnsi="Verdana"/>
          <w:lang w:val="bg-BG"/>
        </w:rPr>
        <w:t>лева и да отнеме и оползотвори хумуст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2.</w:t>
      </w:r>
      <w:r>
        <w:rPr>
          <w:rFonts w:cs="Verdana" w:ascii="Verdana" w:hAnsi="Verdana"/>
          <w:lang w:val="bg-BG"/>
        </w:rPr>
        <w:t xml:space="preserve"> На 4 001 кв.м земеделска земя, четвърта категория, неполивна, собственост на Н.Д.Б., за изграждане на обект: „Шест жилищни сгради със собствен водоизточник”, в землището на с. Гурмазово, имот с идентификатор 18174.23.14, местност „Соларски път”, община Божурище, Софийска област,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7 021,76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3.</w:t>
      </w:r>
      <w:r>
        <w:rPr>
          <w:rFonts w:cs="Verdana" w:ascii="Verdana" w:hAnsi="Verdana"/>
          <w:lang w:val="bg-BG"/>
        </w:rPr>
        <w:t xml:space="preserve"> На общо 400 833 кв.м земеделска земя, от които 67 984 кв.м в землището на с.  Чавдар и 332 849 кв.м в землището на с. Челопеч, девета категория, неполивна, собственост на „Д.” ЕАД, за изграждане на обект „Разширение и надграждане до кота 630 на хвостохранилище ‹‹Челопеч››“, землища на с. Чавдар и с. Челопеч, поземлени имоти съгласно приложения регистър на засегнатите имоти – 8 бр. в землището на с.  Чавдар и 48 бр. в землището на с. Челопеч, общини Чавдар и Челопеч, област Софийска, при граници, посочени в влезлия в сила ПУП–ПРЗ.</w:t>
      </w:r>
    </w:p>
    <w:p>
      <w:pPr>
        <w:pStyle w:val="Normal"/>
        <w:ind w:firstLine="700"/>
        <w:jc w:val="both"/>
        <w:rPr>
          <w:rFonts w:ascii="Verdana" w:hAnsi="Verdana" w:cs="Verdana"/>
          <w:b/>
          <w:b/>
          <w:lang w:val="bg-BG"/>
        </w:rPr>
      </w:pPr>
      <w:r>
        <w:rPr>
          <w:rFonts w:cs="Verdana" w:ascii="Verdana" w:hAnsi="Verdana"/>
          <w:bCs/>
          <w:lang w:val="bg-BG"/>
        </w:rPr>
        <w:t>Собственикът на земята да заплати, на основание чл. 30, ал. 1 от ЗОЗЗ, такса по чл. 6, т. 2, във връзка с чл. 3 на Тарифата в размер на общо 255 265,88</w:t>
      </w:r>
      <w:r>
        <w:rPr>
          <w:rFonts w:cs="Verdana" w:ascii="Verdana" w:hAnsi="Verdana"/>
          <w:b/>
          <w:bCs/>
          <w:lang w:val="bg-BG"/>
        </w:rPr>
        <w:t xml:space="preserve"> </w:t>
      </w:r>
      <w:r>
        <w:rPr>
          <w:rFonts w:cs="Verdana" w:ascii="Verdana" w:hAnsi="Verdana"/>
          <w:bCs/>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94.</w:t>
      </w:r>
    </w:p>
    <w:p>
      <w:pPr>
        <w:pStyle w:val="Normal"/>
        <w:ind w:firstLine="700"/>
        <w:jc w:val="both"/>
        <w:rPr/>
      </w:pPr>
      <w:r>
        <w:rPr>
          <w:rFonts w:cs="Verdana" w:ascii="Verdana" w:hAnsi="Verdana"/>
          <w:lang w:val="bg-BG"/>
        </w:rPr>
        <w:t>1. На 280 кв.м земеделска земя, трета категория, неполивна,  собственост на Б.Д.С.,</w:t>
      </w:r>
      <w:r>
        <w:rPr>
          <w:rFonts w:cs="Verdana" w:ascii="Verdana" w:hAnsi="Verdana"/>
          <w:b/>
          <w:lang w:val="bg-BG"/>
        </w:rPr>
        <w:t xml:space="preserve"> </w:t>
      </w:r>
      <w:r>
        <w:rPr>
          <w:rFonts w:cs="Verdana" w:ascii="Verdana" w:hAnsi="Verdana"/>
          <w:lang w:val="bg-BG"/>
        </w:rPr>
        <w:t>за изграждане на обект „Складова дейност за селскостопанска продукция”, поземлен имот № 016147, при граници, посочени в приложените скица и влязъл в сила ПУП–ПРЗ.</w:t>
      </w:r>
    </w:p>
    <w:p>
      <w:pPr>
        <w:pStyle w:val="Normal"/>
        <w:ind w:firstLine="700"/>
        <w:jc w:val="both"/>
        <w:rPr/>
      </w:pPr>
      <w:r>
        <w:rPr>
          <w:rFonts w:cs="Verdana" w:ascii="Verdana" w:hAnsi="Verdana"/>
          <w:bCs/>
          <w:lang w:val="bg-BG"/>
        </w:rPr>
        <w:t>2. На 123 кв.м, земеделска земя, трета категория, неполивна, общинска собственост,</w:t>
      </w:r>
      <w:r>
        <w:rPr>
          <w:rFonts w:cs="Verdana" w:ascii="Verdana" w:hAnsi="Verdana"/>
          <w:b/>
          <w:bCs/>
          <w:lang w:val="bg-BG"/>
        </w:rPr>
        <w:t xml:space="preserve"> </w:t>
      </w:r>
      <w:r>
        <w:rPr>
          <w:rFonts w:cs="Verdana" w:ascii="Verdana" w:hAnsi="Verdana"/>
          <w:bCs/>
          <w:lang w:val="bg-BG"/>
        </w:rPr>
        <w:t>за нуждите на Б.Д.С. за изграждане на обект „Транспортен достъп до поземлен имот № 016147”, поземлен имот № 000387, в землището на гр. Елин Пелин, местност „Мортозаница”, община Елин Пелин, област Софийска, при граници, посочени в приложените скица и влязъл в сила ПУП–ПП.</w:t>
      </w:r>
    </w:p>
    <w:p>
      <w:pPr>
        <w:pStyle w:val="Normal"/>
        <w:ind w:firstLine="700"/>
        <w:jc w:val="both"/>
        <w:rPr>
          <w:rFonts w:ascii="Verdana" w:hAnsi="Verdana" w:cs="Verdana"/>
          <w:lang w:val="bg-BG"/>
        </w:rPr>
      </w:pPr>
      <w:r>
        <w:rPr>
          <w:rFonts w:cs="Verdana" w:ascii="Verdana" w:hAnsi="Verdana"/>
          <w:bCs/>
          <w:lang w:val="bg-BG"/>
        </w:rPr>
        <w:t>Инвеститорът на обекта да заплати, на основание чл. 30, ал. 1 от ЗОЗЗ, такса по чл. 8, т. 9 и т. 3 на Тарифата в размер на общо 72,54</w:t>
      </w:r>
      <w:r>
        <w:rPr>
          <w:rFonts w:cs="Verdana" w:ascii="Verdana" w:hAnsi="Verdana"/>
          <w:b/>
          <w:bCs/>
          <w:lang w:val="bg-BG"/>
        </w:rPr>
        <w:t xml:space="preserve"> </w:t>
      </w:r>
      <w:r>
        <w:rPr>
          <w:rFonts w:cs="Verdana" w:ascii="Verdana" w:hAnsi="Verdana"/>
          <w:bCs/>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5.</w:t>
      </w:r>
      <w:r>
        <w:rPr>
          <w:rFonts w:cs="Verdana" w:ascii="Verdana" w:hAnsi="Verdana"/>
          <w:lang w:val="bg-BG"/>
        </w:rPr>
        <w:t xml:space="preserve"> На 8 677 кв.м земеделска земя, четвърта категория, неполивна, собственост на „М.“ ЕООД, за изграждане на обект: „Склад и цех за преработка и съхранение на сушени и замразени плодове и зеленчуци и трафопост”, в землището на гр. Костинброд, поземлен имот с идентификатор 38978.43.21, община Костинброд, Софийска област,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 353,6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6.</w:t>
      </w:r>
      <w:r>
        <w:rPr>
          <w:rFonts w:cs="Verdana" w:ascii="Verdana" w:hAnsi="Verdana"/>
          <w:lang w:val="bg-BG"/>
        </w:rPr>
        <w:t xml:space="preserve"> На 1 836 кв.м. земеделска земя, от четвърта категория, поливна, собственост на ЕТ „Д.“, за изграждане на обект: „Вилно строителство и обслужваща обект”, в землището на гр. Елин Пелин, местност „Гайдарец“, имоти №№098022 и 098023, община Елин Пелин, Софийска област,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5 585,1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7.</w:t>
      </w:r>
      <w:r>
        <w:rPr>
          <w:rFonts w:cs="Verdana" w:ascii="Verdana" w:hAnsi="Verdana"/>
          <w:lang w:val="bg-BG"/>
        </w:rPr>
        <w:t xml:space="preserve"> На 5059 кв.м земеделска земя, четвърта категория, неполивна, собственост на „А.“ ЕООД, за изграждане на обект „Жилищно строителство“, землище на гр. София, поземлен имот с идентификатор 68134.1972.3058, местност „Драгалевци-разширение север“, община Столична, област София,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5784,08</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8.</w:t>
      </w:r>
      <w:r>
        <w:rPr>
          <w:rFonts w:cs="Verdana" w:ascii="Verdana" w:hAnsi="Verdana"/>
          <w:lang w:val="bg-BG"/>
        </w:rPr>
        <w:t xml:space="preserve"> На 5731 кв.м земеделска земя, четвърта категория, неполивна, собственост на „Р.“ ООД, за изграждане на обект „Обществено обслужваща сграда-офиси, складове, магазин и работилница“, землище на с. Волуяк, поземлен имот с идентификатор 12084.2755.17, местност „Падина“, община Столична, област София,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2, 3 и 4 на Тарифата в размер на 20860,84</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9.</w:t>
      </w:r>
      <w:r>
        <w:rPr>
          <w:rFonts w:cs="Verdana" w:ascii="Verdana" w:hAnsi="Verdana"/>
          <w:lang w:val="bg-BG"/>
        </w:rPr>
        <w:t xml:space="preserve"> На 1 820 кв.м. земеделска земя, четвърта категория, неполивна, собственост на И.Е.И., за изграждане на обект: „Автосервиз за леки автомобили”, в землището на гр. Нови Искър, поземлен имот с идентификатор 00357.5060.761, Столична община, област София,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и т. 7 на тарифата в размер на общо 4 684,7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0.</w:t>
      </w:r>
      <w:r>
        <w:rPr>
          <w:rFonts w:cs="Verdana" w:ascii="Verdana" w:hAnsi="Verdana"/>
          <w:lang w:val="bg-BG"/>
        </w:rPr>
        <w:t xml:space="preserve"> На </w:t>
      </w:r>
      <w:r>
        <w:rPr>
          <w:rFonts w:cs="Verdana" w:ascii="Verdana" w:hAnsi="Verdana"/>
          <w:lang w:val="bg-BG" w:eastAsia="en-US"/>
        </w:rPr>
        <w:t xml:space="preserve">2 450 кв.м. земеделска земя, четвърта категория, неполивна, собственост на „Т.“ </w:t>
      </w:r>
      <w:r>
        <w:rPr>
          <w:rFonts w:cs="Verdana" w:ascii="Verdana" w:hAnsi="Verdana"/>
          <w:color w:val="000000"/>
          <w:lang w:val="bg-BG" w:eastAsia="en-US"/>
        </w:rPr>
        <w:t>ЕООД,</w:t>
      </w:r>
      <w:r>
        <w:rPr>
          <w:rFonts w:cs="Verdana" w:ascii="Verdana" w:hAnsi="Verdana"/>
          <w:lang w:val="bg-BG" w:eastAsia="en-US"/>
        </w:rPr>
        <w:t xml:space="preserve"> за изграждане на обект: „</w:t>
      </w:r>
      <w:r>
        <w:rPr>
          <w:rFonts w:cs="Verdana" w:ascii="Verdana" w:hAnsi="Verdana"/>
          <w:color w:val="000000"/>
          <w:lang w:val="bg-BG" w:eastAsia="en-US"/>
        </w:rPr>
        <w:t>Производствени,складови, административни, търговски и обслужващи сгради и съоръжения</w:t>
      </w:r>
      <w:r>
        <w:rPr>
          <w:rFonts w:cs="Verdana" w:ascii="Verdana" w:hAnsi="Verdana"/>
          <w:lang w:val="bg-BG" w:eastAsia="en-US"/>
        </w:rPr>
        <w:t xml:space="preserve"> ”, в землището на гр. Стара Загора, поземлен имот с идентификатор 68850.208.20,  и на 1 547 кв.м земеделска земя, четвърта категория, неполивна, частна и общинска собственост за изграждане на обект: „Пътна връзка“, поземлени имоти с идентификатори 68850.209.898; 668850.208.68; 68850.208.71; 68850.208.74 в землището на гр. Стара Загора община Стара Загора, област Стара Загора, при граници, посочени в приложените скица и влязъл в сила ПУП – ПЗ и ПУП-ПП.</w:t>
      </w:r>
    </w:p>
    <w:p>
      <w:pPr>
        <w:pStyle w:val="Normal"/>
        <w:ind w:firstLine="700"/>
        <w:jc w:val="both"/>
        <w:rPr/>
      </w:pPr>
      <w:r>
        <w:rPr>
          <w:rFonts w:cs="Verdana" w:ascii="Verdana" w:hAnsi="Verdana"/>
          <w:lang w:val="bg-BG" w:eastAsia="en-US"/>
        </w:rPr>
        <w:t>„</w:t>
      </w:r>
      <w:r>
        <w:rPr>
          <w:rFonts w:cs="Verdana" w:ascii="Verdana" w:hAnsi="Verdana"/>
          <w:lang w:val="bg-BG" w:eastAsia="en-US"/>
        </w:rPr>
        <w:t xml:space="preserve">Т.“ </w:t>
      </w:r>
      <w:r>
        <w:rPr>
          <w:rFonts w:cs="Verdana" w:ascii="Verdana" w:hAnsi="Verdana"/>
          <w:color w:val="000000"/>
          <w:lang w:val="bg-BG" w:eastAsia="en-US"/>
        </w:rPr>
        <w:t>ЕООД</w:t>
      </w:r>
      <w:r>
        <w:rPr>
          <w:rFonts w:cs="Verdana" w:ascii="Verdana" w:hAnsi="Verdana"/>
          <w:lang w:val="bg-BG" w:eastAsia="en-US"/>
        </w:rPr>
        <w:t xml:space="preserve"> да заплати на основание чл. 30, ал. 1 от ЗОЗЗ, такса по чл. 3 и чл. 6, т. 1,2 и 3 на тарифата в размер на 10 132,40 лева и да отнеме и оползотвори хумусния пласт от площадката.</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1.</w:t>
      </w:r>
      <w:r>
        <w:rPr>
          <w:rFonts w:cs="Verdana" w:ascii="Verdana" w:hAnsi="Verdana"/>
          <w:lang w:val="bg-BG"/>
        </w:rPr>
        <w:t xml:space="preserve"> На 887 кв.м земеделска земя, четвърта категория, неполивна, собственост на Т.И.А., за изграждане на обект „Еднофамилна жилищна сграда /вила/“, землище на гр. Търговище, поземлен имот с идентификатор 73626.526.1014 /зона по § 4 от ПЗР на ЗСПЗЗ/, община Търговище, област Търговище,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7 на Тарифата в размер на 1499,03</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2.</w:t>
      </w:r>
      <w:r>
        <w:rPr>
          <w:rFonts w:cs="Verdana" w:ascii="Verdana" w:hAnsi="Verdana"/>
          <w:lang w:val="bg-BG"/>
        </w:rPr>
        <w:t xml:space="preserve"> На 576 кв.м земеделска земя, четвърта категория, неполивна, собственост на М.И.М., за изграждане на обект „Еднофамилна жилищна сграда”, землище на гр. Хасково, поземлен имот с идентификатор 77195.188.2, местност „Червена стена”, община Хасково, област Хасково,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bCs/>
          <w:lang w:val="bg-BG"/>
        </w:rPr>
        <w:t>Собственикът на земята да заплати, на основание чл. 30, ал. 1 от ЗОЗЗ, такса по чл. 6, т. 7 на Тарифата в размер на 973,44</w:t>
      </w:r>
      <w:r>
        <w:rPr>
          <w:rFonts w:cs="Verdana" w:ascii="Verdana" w:hAnsi="Verdana"/>
          <w:b/>
          <w:bCs/>
          <w:lang w:val="bg-BG"/>
        </w:rPr>
        <w:t xml:space="preserve"> </w:t>
      </w:r>
      <w:r>
        <w:rPr>
          <w:rFonts w:cs="Verdana" w:ascii="Verdana" w:hAnsi="Verdana"/>
          <w:bCs/>
          <w:lang w:val="bg-BG"/>
        </w:rPr>
        <w:t>лева и да отнеме и оползотвори хумусния пласт от терен,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3.</w:t>
      </w:r>
      <w:r>
        <w:rPr>
          <w:rFonts w:cs="Verdana" w:ascii="Verdana" w:hAnsi="Verdana"/>
          <w:lang w:val="bg-BG"/>
        </w:rPr>
        <w:t xml:space="preserve"> На 6034 кв.м. земеделска земя, от които 3017 кв.м.четвърта категория и 3017 кв.м. осма категория, неполивни, собственост на „Ц.“ЕООД, за изграждане на обект „Център за обучение по конен спорт с до 10 места за настаняване ” в землището на с.Брестово, поземлен имот №000793, местност „Ябче”, община Минерални бани, област Хасково,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6 на тарифата в размер на 6516,72 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4.</w:t>
      </w:r>
      <w:r>
        <w:rPr>
          <w:rFonts w:cs="Verdana" w:ascii="Verdana" w:hAnsi="Verdana"/>
          <w:lang w:val="bg-BG"/>
        </w:rPr>
        <w:t xml:space="preserve"> На 667 кв.м земеделска земя, трета категория, неполивна, собственост на „И.” АД, за изграждане на обект: „Техническа инфраструктура - трафопост“ в землището на гр. Шумен, поземлени имоти с идентификатор 83510.693.9, 83510.693.31 и 83510.693.43 местност „Ак Чорек“, община Шумен, област Шумен, при граници, посочени в приложените скици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121,6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5.</w:t>
      </w:r>
      <w:r>
        <w:rPr>
          <w:rFonts w:cs="Verdana" w:ascii="Verdana" w:hAnsi="Verdana"/>
          <w:lang w:val="bg-BG"/>
        </w:rPr>
        <w:t xml:space="preserve"> На </w:t>
      </w:r>
      <w:r>
        <w:rPr>
          <w:rFonts w:cs="Verdana" w:ascii="Verdana" w:hAnsi="Verdana"/>
          <w:lang w:val="bg-BG" w:eastAsia="en-US"/>
        </w:rPr>
        <w:t>809 кв.м. земеделска земя, четвърта категория, неполивна, собственост на Г.С.Х. и С.К.Х., за изграждане на обект: „Жилищна сграда”, в землището на гр. Шумен, поземлен имот с идентификатор 83510.650.447, местност Под манастира, община Шумен, област Шумен, при граници, посочени в приложените скица и влязъл в сила ПУП – ПЗ.</w:t>
      </w:r>
    </w:p>
    <w:p>
      <w:pPr>
        <w:pStyle w:val="Normal"/>
        <w:ind w:firstLine="700"/>
        <w:jc w:val="both"/>
        <w:rPr>
          <w:rFonts w:ascii="Verdana" w:hAnsi="Verdana" w:cs="Verdana"/>
          <w:lang w:val="bg-BG" w:eastAsia="en-US"/>
        </w:rPr>
      </w:pPr>
      <w:r>
        <w:rPr>
          <w:rFonts w:cs="Verdana" w:ascii="Verdana" w:hAnsi="Verdana"/>
          <w:lang w:val="bg-BG" w:eastAsia="en-US"/>
        </w:rPr>
        <w:t>Собственикът на земята да заплати на основание чл. 30, ал. 1 от ЗОЗЗ, такса по чл. 6, т. 7 на тарифата в размер на 1472,38 лева и да отнеме и оползотвори хумусния пласт от площадката.</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pPr>
      <w:r>
        <w:rPr>
          <w:rFonts w:cs="Verdana" w:ascii="Verdana" w:hAnsi="Verdana"/>
          <w:b/>
          <w:lang w:val="bg-BG"/>
        </w:rPr>
        <w:t>106.</w:t>
      </w:r>
      <w:r>
        <w:rPr>
          <w:rFonts w:cs="Verdana" w:ascii="Verdana" w:hAnsi="Verdana"/>
          <w:lang w:val="bg-BG"/>
        </w:rPr>
        <w:t xml:space="preserve"> На общо 3 297 кв.м., от които 3 260 за изграждане на обекта и 37 кв.м. за пътен достъп, земеделска земя, четвърта категория, неполивна, собственост на Т.П.П. и Д.А.К., за изграждане на обект: „Автоцентър за търговия, услуги и сервизна дейност”, в землището на гр. Ямбол за поземлени имоти с идентификатор 87374.37.105 и за пътен достъп част от  87374.37.869 с проектен /87374.37.893/, местност „Дюзлюка“, община Ямбол, област Ямбол,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 xml:space="preserve">Инвеститорът на обекта да заплати на основание чл. 30, ал. 1 от ЗОЗЗ, такса по чл. 6, точка 1 на тарифата в размер на 8 357,90  </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 върху която ще се изгради обект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00"/>
        <w:jc w:val="both"/>
        <w:rPr/>
      </w:pPr>
      <w:r>
        <w:rPr>
          <w:rFonts w:cs="Verdana" w:ascii="Verdana" w:hAnsi="Verdana"/>
          <w:b/>
          <w:i/>
          <w:lang w:val="bg-BG"/>
        </w:rPr>
        <w:t>III. На</w:t>
      </w:r>
      <w:r>
        <w:rPr>
          <w:rFonts w:cs="Verdana" w:ascii="Verdana" w:hAnsi="Verdana"/>
          <w:b/>
          <w:i/>
          <w:lang w:val="bg-BG" w:eastAsia="en-US"/>
        </w:rPr>
        <w:t xml:space="preserve"> основание чл. 40, ал. 1, т. 9 от </w:t>
      </w:r>
      <w:r>
        <w:rPr>
          <w:rFonts w:cs="Verdana" w:ascii="Verdana" w:hAnsi="Verdana"/>
          <w:b/>
          <w:i/>
          <w:lang w:val="bg-BG"/>
        </w:rPr>
        <w:t>Закона за опазване на земеделските земи</w:t>
      </w:r>
      <w:r>
        <w:rPr>
          <w:rFonts w:cs="Verdana" w:ascii="Verdana" w:hAnsi="Verdana"/>
          <w:b/>
          <w:i/>
          <w:lang w:val="bg-BG" w:eastAsia="en-US"/>
        </w:rPr>
        <w:t xml:space="preserve"> и чл. 41а от Правилника за прилагане на </w:t>
      </w:r>
      <w:r>
        <w:rPr>
          <w:rFonts w:cs="Verdana" w:ascii="Verdana" w:hAnsi="Verdana"/>
          <w:b/>
          <w:i/>
          <w:lang w:val="bg-BG"/>
        </w:rPr>
        <w:t>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107.</w:t>
      </w:r>
      <w:r>
        <w:rPr>
          <w:rFonts w:cs="Verdana" w:ascii="Verdana" w:hAnsi="Verdana"/>
          <w:lang w:val="bg-BG"/>
        </w:rPr>
        <w:t xml:space="preserve"> Спира процедурата за промяна предназначението на 18 199 кв.м земеделска земя, шеста категория, поливна, собственост на ЕТ „О.“ и „З.“ ООД, за изграждане на обект: „Склад за съхранение на селскостопанска техника”, в землището на с. Марикостиново, местност „Хано”, поземлен имот с идентификатор 47189.168.9, община Петрич, област Благоевград до представяне на</w:t>
      </w:r>
      <w:r>
        <w:rPr>
          <w:rFonts w:cs="Verdana" w:ascii="Verdana" w:hAnsi="Verdana"/>
          <w:lang w:val="bg-BG" w:eastAsia="en-US"/>
        </w:rPr>
        <w:t xml:space="preserve"> констативен протокол за датата на влизане в сила на заповедта за одобряване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00"/>
        <w:jc w:val="both"/>
        <w:rPr/>
      </w:pPr>
      <w:r>
        <w:rPr>
          <w:rFonts w:cs="Verdana" w:ascii="Verdana" w:hAnsi="Verdana"/>
          <w:b/>
          <w:i/>
          <w:lang w:val="bg-BG"/>
        </w:rPr>
        <w:t>IV. На основание чл. 40, ал. 1, т. 7, във връзка с чл. 36 от Закона за опазване на земеделските земи и чл. 64, ал. 4 от Правилника за прилагане на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08.</w:t>
      </w:r>
      <w:r>
        <w:rPr>
          <w:rFonts w:cs="Verdana" w:ascii="Verdana" w:hAnsi="Verdana"/>
          <w:lang w:val="bg-BG"/>
        </w:rPr>
        <w:t xml:space="preserve"> И</w:t>
      </w:r>
      <w:r>
        <w:rPr>
          <w:rFonts w:cs="Verdana" w:ascii="Verdana" w:hAnsi="Verdana"/>
          <w:color w:val="000000"/>
          <w:lang w:val="bg-BG"/>
        </w:rPr>
        <w:t>зменя свое Решение № КЗЗ-14/18.07.2018г., точка 2, както следва:</w:t>
      </w:r>
    </w:p>
    <w:p>
      <w:pPr>
        <w:pStyle w:val="Normal"/>
        <w:ind w:firstLine="700"/>
        <w:jc w:val="both"/>
        <w:rPr>
          <w:rFonts w:ascii="Verdana" w:hAnsi="Verdana" w:cs="Verdana"/>
          <w:b/>
          <w:b/>
          <w:lang w:val="bg-BG"/>
        </w:rPr>
      </w:pPr>
      <w:r>
        <w:rPr>
          <w:rFonts w:cs="Verdana" w:ascii="Verdana" w:hAnsi="Verdana"/>
          <w:color w:val="000000"/>
          <w:lang w:val="bg-BG"/>
        </w:rPr>
        <w:t>Текста „част от имот с идентификатор 07063.30.9” се заменят с текста „част от имот с идентификатор 07363.30.9”.</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9.</w:t>
      </w:r>
      <w:r>
        <w:rPr>
          <w:rFonts w:cs="Verdana" w:ascii="Verdana" w:hAnsi="Verdana"/>
          <w:lang w:val="bg-BG"/>
        </w:rPr>
        <w:t xml:space="preserve"> Изменя свое</w:t>
      </w:r>
      <w:r>
        <w:rPr>
          <w:rFonts w:cs="Verdana" w:ascii="Verdana" w:hAnsi="Verdana"/>
          <w:color w:val="000000"/>
          <w:lang w:val="bg-BG"/>
        </w:rPr>
        <w:t xml:space="preserve"> Решение № КЗЗ-14 от 18.07.2018 г., точка 4, както следва:</w:t>
      </w:r>
    </w:p>
    <w:p>
      <w:pPr>
        <w:pStyle w:val="Normal"/>
        <w:ind w:firstLine="700"/>
        <w:jc w:val="both"/>
        <w:rPr>
          <w:rFonts w:ascii="Verdana" w:hAnsi="Verdana" w:cs="Verdana"/>
          <w:color w:val="000000"/>
          <w:lang w:val="bg-BG"/>
        </w:rPr>
      </w:pPr>
      <w:r>
        <w:rPr>
          <w:rFonts w:cs="Verdana" w:ascii="Verdana" w:hAnsi="Verdana"/>
          <w:color w:val="000000"/>
          <w:lang w:val="bg-BG"/>
        </w:rPr>
        <w:t>Номера на имота вместо „12293.1.221“ да се чете „501.9549“.</w:t>
      </w:r>
    </w:p>
    <w:p>
      <w:pPr>
        <w:pStyle w:val="Normal"/>
        <w:ind w:firstLine="700"/>
        <w:jc w:val="both"/>
        <w:rPr>
          <w:rFonts w:ascii="Verdana" w:hAnsi="Verdana" w:cs="Verdana"/>
          <w:b/>
          <w:b/>
          <w:color w:val="000000"/>
          <w:lang w:val="bg-BG"/>
        </w:rPr>
      </w:pPr>
      <w:r>
        <w:rPr>
          <w:rFonts w:cs="Verdana" w:ascii="Verdana" w:hAnsi="Verdana"/>
          <w:b/>
          <w:color w:val="000000"/>
          <w:lang w:val="bg-BG"/>
        </w:rPr>
      </w:r>
    </w:p>
    <w:p>
      <w:pPr>
        <w:pStyle w:val="Normal"/>
        <w:ind w:firstLine="700"/>
        <w:jc w:val="both"/>
        <w:rPr>
          <w:rFonts w:ascii="Verdana" w:hAnsi="Verdana" w:cs="Verdana"/>
          <w:b/>
          <w:b/>
          <w:lang w:val="bg-BG"/>
        </w:rPr>
      </w:pPr>
      <w:r>
        <w:rPr>
          <w:rFonts w:cs="Verdana" w:ascii="Verdana" w:hAnsi="Verdana"/>
          <w:b/>
          <w:i/>
          <w:lang w:val="bg-BG"/>
        </w:rPr>
        <w:t>V. На основание чл. 40, ал. 1, т. 10 от Закона за опазване на земеделските земи, чл. 56, ал. 3 и чл. 59а, ал. 2 от Правилника за прилагане на Закона за опазване н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0.</w:t>
      </w:r>
      <w:r>
        <w:rPr>
          <w:rFonts w:cs="Verdana" w:ascii="Verdana" w:hAnsi="Verdana"/>
          <w:lang w:val="bg-BG"/>
        </w:rPr>
        <w:t xml:space="preserve"> Разрешава временно ползване за срок до 08.11.2018 г. на общо около 2 672 кв.м. земеделска земя, девета категория, собственост на община Брезник, за нуждите на „Т.“ ЕООД, за изграждане на общо 7 (седем) броя сондажни площадки за провеждане на геолого-проучвателни дейности за търсене и проучване на подземни богатства – метални полезни изкопаеми – злато-сребърни руди в границите на площ „Брезник“, находище „Милин камък“, части от имоти с идентификатори  06286.71.27 и 06286.102.2, землище гр. Брезник, местности „Шегава“ и „Дълбоки дол“, община Брезник, област Перник, при граници, съгласно приложените ситуационни схеми на сондажни площадки.</w:t>
      </w:r>
    </w:p>
    <w:p>
      <w:pPr>
        <w:pStyle w:val="Normal"/>
        <w:ind w:firstLine="700"/>
        <w:jc w:val="both"/>
        <w:rPr>
          <w:rFonts w:ascii="Verdana" w:hAnsi="Verdana" w:cs="Verdana"/>
          <w:lang w:val="bg-BG"/>
        </w:rPr>
      </w:pPr>
      <w:r>
        <w:rPr>
          <w:rFonts w:cs="Verdana" w:ascii="Verdana" w:hAnsi="Verdana"/>
          <w:lang w:val="bg-BG"/>
        </w:rPr>
        <w:t>След изтичане на срока концесионе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1.</w:t>
      </w:r>
      <w:r>
        <w:rPr>
          <w:rFonts w:cs="Verdana" w:ascii="Verdana" w:hAnsi="Verdana"/>
          <w:lang w:val="bg-BG"/>
        </w:rPr>
        <w:t xml:space="preserve"> Разрешава временно ползване за срок до 12.09.2018г. на 300 кв.м земеделска земя от шеста категория, собственост на „Д.” ЕАД за реализиране на обект: „Разполагане на сондажна площадка”, в землището на с. Челопеч, част от поземлен имот с идентификатор 80323.5.2, община Челопеч, Софийска област, при граници посочени в приложените скица и ситуационна схема.</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2.</w:t>
      </w:r>
      <w:r>
        <w:rPr>
          <w:rFonts w:cs="Verdana" w:ascii="Verdana" w:hAnsi="Verdana"/>
          <w:lang w:val="bg-BG"/>
        </w:rPr>
        <w:t xml:space="preserve"> Разрешава временно ползване за срок до 12.09.2018г., на 601кв.м /301 кв.м. и 300 кв.м./ земеделска земя, собственост на община Челопеч, за поставяне на две сондажни площадки, в имот с идентификатор 80323.1.967, землище с.Челопеч, община Челопеч, Софийска  област, при граници, съгласно приложените ситуационни схеми за разполагане на временните обекти.</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I. На основание чл. 3, ал. 9 от Правилника за прилагане на Закона за опазване на земеделските земи,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3.</w:t>
      </w:r>
      <w:r>
        <w:rPr>
          <w:rFonts w:cs="Verdana" w:ascii="Verdana" w:hAnsi="Verdana"/>
          <w:lang w:val="bg-BG"/>
        </w:rPr>
        <w:t xml:space="preserve"> В границите на ЗРП на с. Храбърско, местност „Тизини Ливади“, община Божурище, Софийска област, на общо около 14 377 кв.м земеделска земя, имоти с идентификатори 77400.90.14, 77400.90.16 и 77400.90.19, собственост на наследници на Д.В.К., от които се обособяват УПИ VІІІ</w:t>
      </w:r>
      <w:r>
        <w:rPr>
          <w:rFonts w:cs="Verdana" w:ascii="Verdana" w:hAnsi="Verdana"/>
          <w:vertAlign w:val="subscript"/>
          <w:lang w:val="bg-BG"/>
        </w:rPr>
        <w:t>90.14</w:t>
      </w:r>
      <w:r>
        <w:rPr>
          <w:rFonts w:cs="Verdana" w:ascii="Verdana" w:hAnsi="Verdana"/>
          <w:lang w:val="bg-BG"/>
        </w:rPr>
        <w:t>, УПИ ІХ</w:t>
      </w:r>
      <w:r>
        <w:rPr>
          <w:rFonts w:cs="Verdana" w:ascii="Verdana" w:hAnsi="Verdana"/>
          <w:vertAlign w:val="subscript"/>
          <w:lang w:val="bg-BG"/>
        </w:rPr>
        <w:t>90.14</w:t>
      </w:r>
      <w:r>
        <w:rPr>
          <w:rFonts w:cs="Verdana" w:ascii="Verdana" w:hAnsi="Verdana"/>
          <w:lang w:val="bg-BG"/>
        </w:rPr>
        <w:t>, УПИ Х</w:t>
      </w:r>
      <w:r>
        <w:rPr>
          <w:rFonts w:cs="Verdana" w:ascii="Verdana" w:hAnsi="Verdana"/>
          <w:vertAlign w:val="subscript"/>
          <w:lang w:val="bg-BG"/>
        </w:rPr>
        <w:t>90.14</w:t>
      </w:r>
      <w:r>
        <w:rPr>
          <w:rFonts w:cs="Verdana" w:ascii="Verdana" w:hAnsi="Verdana"/>
          <w:lang w:val="bg-BG"/>
        </w:rPr>
        <w:t>, УПИ ХІ</w:t>
      </w:r>
      <w:r>
        <w:rPr>
          <w:rFonts w:cs="Verdana" w:ascii="Verdana" w:hAnsi="Verdana"/>
          <w:vertAlign w:val="subscript"/>
          <w:lang w:val="bg-BG"/>
        </w:rPr>
        <w:t>90.14</w:t>
      </w:r>
      <w:r>
        <w:rPr>
          <w:rFonts w:cs="Verdana" w:ascii="Verdana" w:hAnsi="Verdana"/>
          <w:lang w:val="bg-BG"/>
        </w:rPr>
        <w:t>, УПИ ХІІ</w:t>
      </w:r>
      <w:r>
        <w:rPr>
          <w:rFonts w:cs="Verdana" w:ascii="Verdana" w:hAnsi="Verdana"/>
          <w:vertAlign w:val="subscript"/>
          <w:lang w:val="bg-BG"/>
        </w:rPr>
        <w:t>90.14</w:t>
      </w:r>
      <w:r>
        <w:rPr>
          <w:rFonts w:cs="Verdana" w:ascii="Verdana" w:hAnsi="Verdana"/>
          <w:lang w:val="bg-BG"/>
        </w:rPr>
        <w:t>, УПИ ХІІІ</w:t>
      </w:r>
      <w:r>
        <w:rPr>
          <w:rFonts w:cs="Verdana" w:ascii="Verdana" w:hAnsi="Verdana"/>
          <w:vertAlign w:val="subscript"/>
          <w:lang w:val="bg-BG"/>
        </w:rPr>
        <w:t>90.14</w:t>
      </w:r>
      <w:r>
        <w:rPr>
          <w:rFonts w:cs="Verdana" w:ascii="Verdana" w:hAnsi="Verdana"/>
          <w:lang w:val="bg-BG"/>
        </w:rPr>
        <w:t>, УПИ ХІV</w:t>
      </w:r>
      <w:r>
        <w:rPr>
          <w:rFonts w:cs="Verdana" w:ascii="Verdana" w:hAnsi="Verdana"/>
          <w:vertAlign w:val="subscript"/>
          <w:lang w:val="bg-BG"/>
        </w:rPr>
        <w:t>90.14,90.16</w:t>
      </w:r>
      <w:r>
        <w:rPr>
          <w:rFonts w:cs="Verdana" w:ascii="Verdana" w:hAnsi="Verdana"/>
          <w:lang w:val="bg-BG"/>
        </w:rPr>
        <w:t>, УПИ ХV</w:t>
      </w:r>
      <w:r>
        <w:rPr>
          <w:rFonts w:cs="Verdana" w:ascii="Verdana" w:hAnsi="Verdana"/>
          <w:vertAlign w:val="subscript"/>
          <w:lang w:val="bg-BG"/>
        </w:rPr>
        <w:t>90.14, 90.16, 90.19</w:t>
      </w:r>
      <w:r>
        <w:rPr>
          <w:rFonts w:cs="Verdana" w:ascii="Verdana" w:hAnsi="Verdana"/>
          <w:lang w:val="bg-BG"/>
        </w:rPr>
        <w:t>, УПИ ХVІ</w:t>
      </w:r>
      <w:r>
        <w:rPr>
          <w:rFonts w:cs="Verdana" w:ascii="Verdana" w:hAnsi="Verdana"/>
          <w:vertAlign w:val="subscript"/>
          <w:lang w:val="bg-BG"/>
        </w:rPr>
        <w:t>90.14,90.19</w:t>
      </w:r>
      <w:r>
        <w:rPr>
          <w:rFonts w:cs="Verdana" w:ascii="Verdana" w:hAnsi="Verdana"/>
          <w:lang w:val="bg-BG"/>
        </w:rPr>
        <w:t>, УПИ ХVІІ</w:t>
      </w:r>
      <w:r>
        <w:rPr>
          <w:rFonts w:cs="Verdana" w:ascii="Verdana" w:hAnsi="Verdana"/>
          <w:vertAlign w:val="subscript"/>
          <w:lang w:val="bg-BG"/>
        </w:rPr>
        <w:t>90.14,90.19</w:t>
      </w:r>
      <w:r>
        <w:rPr>
          <w:rFonts w:cs="Verdana" w:ascii="Verdana" w:hAnsi="Verdana"/>
          <w:lang w:val="bg-BG"/>
        </w:rPr>
        <w:t xml:space="preserve">, нов кв.56, била в строителните граници съгласно утвърдения регулационен план, одобрен с Указ № 3735/20.09.1934г. и Заповед № 3736/20.09.1934г. и изключена от границите на регулационния план на с. Пролеша с Решение № 370/12.10.1962г. на ИК на СОНС, одобрен със Заповед № 2355/22.07.1966г. на СОНС.  </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4.</w:t>
      </w:r>
      <w:r>
        <w:rPr>
          <w:rFonts w:cs="Verdana" w:ascii="Verdana" w:hAnsi="Verdana"/>
          <w:lang w:val="bg-BG"/>
        </w:rPr>
        <w:t xml:space="preserve"> В границите на ЗРП на с. Хераково, община Божурище, Софийска област, 10 041 кв.м земеделска земя, поземлен имот с идентификатор 77246.165.15, собственост на Г.Л.Г., била в строителните граници съгласно стария и отменен план на с. Хераково, одобрен с указ № 236/17.06.1927г. за улична регулация и заповед № 1624/22.06.1927г. за дворищна регулация, и изключена от строителните граници на с. Хераково с Решение № 370/12.10.1962г. на ИК на СОНС в изпълнение на 216 ПМС на МС.</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5.</w:t>
      </w:r>
      <w:r>
        <w:rPr>
          <w:rFonts w:cs="Verdana" w:ascii="Verdana" w:hAnsi="Verdana"/>
          <w:lang w:val="bg-BG"/>
        </w:rPr>
        <w:t xml:space="preserve"> В границите на ЗРП на с. Пролеша, община Божурище, Софийска област – 1 528 кв.м земеделска земя, поземлен имот с идентификатор 58606.42.112, местност „Прогон”, собственост на С.Х.А., била в строителните граници съгласно утвърдения кадастрален и регулационен план със Указ №176/05.05.1927г. и Заповед № 1230/14.05.1927г.  и изключена от регулация с Решение, № 370/12.10.1962г. на СОНС и № 0-650/13.08.1971г. </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6.</w:t>
      </w:r>
      <w:r>
        <w:rPr>
          <w:rFonts w:cs="Verdana" w:ascii="Verdana" w:hAnsi="Verdana"/>
          <w:lang w:val="bg-BG"/>
        </w:rPr>
        <w:t xml:space="preserve"> В границите на ЗРП на с.Пожарево, община Божурище, област Софийска, на 992 кв.м земеделска земя, имот с идентификатор57100.59.4, собственост на Р.Т.Т., била в строителните граници съгласно утвърдения кадастрален и регулационен план със Указ №645/04.06.1931г.–ул.рег. и Заповед № 268/1931г. – дв. рег. и изключена от регулация с Решение №370/12.10.1962г.</w:t>
      </w:r>
    </w:p>
    <w:p>
      <w:pPr>
        <w:pStyle w:val="Normal"/>
        <w:ind w:firstLine="700"/>
        <w:jc w:val="both"/>
        <w:rPr>
          <w:rFonts w:ascii="Verdana" w:hAnsi="Verdana" w:cs="Verdana"/>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I. Променя предназначението в съответствие с § 2 от Допълнителните разпоредби на Закона за опазване на земеделските земи и Глава пета, Раздел V от Правилника за прилагане на Закона за опазване на земеделските земи,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17.</w:t>
      </w:r>
      <w:r>
        <w:rPr>
          <w:rFonts w:cs="Verdana" w:ascii="Verdana" w:hAnsi="Verdana"/>
          <w:lang w:val="bg-BG"/>
        </w:rPr>
        <w:t xml:space="preserve"> На 573 кв.м земеделска земя, четвърта категория, неполивна, собственост на Д.С.П., И.А.П. и Д.С.П., върху която е извършено строителство на обект: „Жилищна сграда”, в землището на гр. Пловдив, част от поземлен имот с идентификатор 56784.382.141 (проектен идентификатор 56784.382.1009), местност „Бялата воденица”,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от ДР на ЗОЗЗ двойния размер на таксата по чл. 6, т. 7 от тарифата в размер на 1 936,7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sectPr>
      <w:footerReference w:type="default" r:id="rId2"/>
      <w:footerReference w:type="first" r:id="rId3"/>
      <w:type w:val="nextPage"/>
      <w:pgSz w:w="11906" w:h="16838"/>
      <w:pgMar w:left="1560" w:right="707" w:gutter="0" w:header="0" w:top="450"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qFormat/>
    <w:rPr>
      <w:rFonts w:ascii="Tahoma" w:hAnsi="Tahoma" w:cs="Tahoma"/>
      <w:sz w:val="24"/>
      <w:szCs w:val="24"/>
      <w:lang w:val="pl-PL" w:bidi="ar-SA"/>
    </w:rPr>
  </w:style>
  <w:style w:type="character" w:styleId="BodyTextChar">
    <w:name w:val="Body Text Char"/>
    <w:qFormat/>
    <w:rPr>
      <w:sz w:val="24"/>
      <w:lang w:val="bg-BG" w:bidi="ar-SA"/>
    </w:rPr>
  </w:style>
  <w:style w:type="character" w:styleId="CharChar3">
    <w:name w:val=" Char Char3"/>
    <w:qFormat/>
    <w:rPr>
      <w:sz w:val="24"/>
    </w:rPr>
  </w:style>
  <w:style w:type="character" w:styleId="Samedocreference1">
    <w:name w:val="samedocreference1"/>
    <w:qFormat/>
    <w:rPr>
      <w:i w:val="false"/>
      <w:iCs w:val="false"/>
      <w:color w:val="8B0000"/>
      <w:u w:val="single"/>
    </w:rPr>
  </w:style>
  <w:style w:type="character" w:styleId="1">
    <w:name w:val=" Знак Знак1"/>
    <w:qFormat/>
    <w:rPr>
      <w:sz w:val="24"/>
    </w:rPr>
  </w:style>
  <w:style w:type="character" w:styleId="BodyTextIndent2Char">
    <w:name w:val="Body Text Indent 2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NormalWeb">
    <w:name w:val="Normal (Web)"/>
    <w:basedOn w:val="Normal"/>
    <w:qFormat/>
    <w:pPr>
      <w:spacing w:before="100" w:after="100"/>
    </w:pPr>
    <w:rPr>
      <w:sz w:val="24"/>
      <w:szCs w:val="24"/>
      <w:lang w:val="bg-BG"/>
    </w:rPr>
  </w:style>
  <w:style w:type="paragraph" w:styleId="CharChar1CharCharCharChar">
    <w:name w:val=" Char Char1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41:00Z</dcterms:created>
  <dc:creator>Krasimira_Bojkova</dc:creator>
  <dc:description/>
  <cp:keywords/>
  <dc:language>en-US</dc:language>
  <cp:lastModifiedBy>Valentina Shishkova</cp:lastModifiedBy>
  <cp:lastPrinted>2018-08-22T15:44:00Z</cp:lastPrinted>
  <dcterms:modified xsi:type="dcterms:W3CDTF">2018-08-24T08:53:00Z</dcterms:modified>
  <cp:revision>235</cp:revision>
  <dc:subject/>
  <dc:title>ДО ВАРНЕНСКИ РАЙОНЕН СЪД</dc:title>
</cp:coreProperties>
</file>