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hanging="0"/>
        <w:rPr>
          <w:rFonts w:ascii="Verdana" w:hAnsi="Verdana" w:cs="Verdana"/>
          <w:b/>
          <w:b/>
          <w:bCs/>
          <w:caps/>
          <w:spacing w:val="44"/>
          <w:kern w:val="2"/>
        </w:rPr>
      </w:pPr>
      <w:r>
        <w:rPr>
          <w:rFonts w:cs="Verdana" w:ascii="Verdana" w:hAnsi="Verdana"/>
          <w:b/>
          <w:bCs/>
          <w:caps/>
          <w:spacing w:val="44"/>
          <w:kern w:val="2"/>
        </w:rPr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3"/>
        <w:gridCol w:w="7371"/>
        <w:gridCol w:w="1984"/>
        <w:gridCol w:w="3830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36" w:space="0" w:color="2E74B5"/>
              <w:bottom w:val="single" w:sz="18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ТРАЗЯВАНЕ НА ПОСТЪПИЛИТЕ ПРЕДЛОЖЕНИЯ ОТ ОБЩЕСТВЕНИТЕ КОНСУЛТАЦИИ НА ПРОЕКТ Н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  <w:sz w:val="22"/>
                <w:szCs w:val="22"/>
              </w:rPr>
              <w:t>НАРЕДБА ЗА ИЗМЕНЕНИЕ И ДОПЪЛНЕНИЕ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18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вкл. начина на получаване на предложението/</w:t>
            </w:r>
          </w:p>
        </w:tc>
        <w:tc>
          <w:tcPr>
            <w:tcW w:w="737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198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иети</w:t>
            </w:r>
          </w:p>
        </w:tc>
        <w:tc>
          <w:tcPr>
            <w:tcW w:w="383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3640" w:hRule="atLeast"/>
        </w:trPr>
        <w:tc>
          <w:tcPr>
            <w:tcW w:w="622" w:type="dxa"/>
            <w:tcBorders>
              <w:top w:val="single" w:sz="18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8"/>
                <w:szCs w:val="28"/>
              </w:rPr>
              <w:t xml:space="preserve">От фондация „За храната“ </w:t>
            </w:r>
          </w:p>
        </w:tc>
        <w:tc>
          <w:tcPr>
            <w:tcW w:w="737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56" w:before="80" w:after="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ъв връзка с публикуваните Проект на наредба за изменения и допълнения на Наредба </w:t>
            </w:r>
            <w:r>
              <w:rPr>
                <w:sz w:val="22"/>
                <w:szCs w:val="22"/>
              </w:rPr>
              <w:t xml:space="preserve">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 и Мотивите към него на Портала за обществени консултации на Министерския съвет, моля да вземете под внимание следното становище и направените констатации: </w:t>
            </w:r>
          </w:p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sz w:val="22"/>
                <w:szCs w:val="22"/>
              </w:rPr>
              <w:t xml:space="preserve">Ние от фондация „За храната“ направихме детайлен анализ на публикуваните промен и правните основания за направените корекции и смятаме, че </w:t>
            </w:r>
            <w:r>
              <w:rPr>
                <w:b/>
                <w:sz w:val="22"/>
                <w:szCs w:val="22"/>
              </w:rPr>
              <w:t>същите са формални и напълно недостаъчни, за да доведат до положителен резултат за осигуряване на здравословно и пълноценно хранене на децата и учениците в учебните заведения и детските градин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56" w:before="80" w:after="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ята в Наредба </w:t>
            </w:r>
            <w:r>
              <w:rPr>
                <w:sz w:val="22"/>
                <w:szCs w:val="22"/>
              </w:rPr>
              <w:t xml:space="preserve">№ 9 от 2011 г. са правно-тенически и редакционни. Промените касаят по-скоро актуализиране и синхронизиране на отделни алинеи с настоящата нормативна уредба и направените в нея промени по посочени в нередбите по чл.34, ал.2 от Закона за здравето. </w:t>
            </w:r>
          </w:p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sz w:val="22"/>
                <w:szCs w:val="22"/>
              </w:rPr>
              <w:t xml:space="preserve">До голяма степен се наблюдават само систематичното разместване на съществуващи текстове и смисловата им редакция без проемни в разпоредбите по отношение на предлаганите в детските заведения и училищата храни, техният състав и добавените в тях компоненти. </w:t>
            </w:r>
          </w:p>
          <w:p>
            <w:pPr>
              <w:pStyle w:val="Normal"/>
              <w:spacing w:lineRule="auto" w:line="256"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ста на Проект за изменение и допълнение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редба </w:t>
            </w:r>
            <w:r>
              <w:rPr>
                <w:sz w:val="22"/>
                <w:szCs w:val="22"/>
              </w:rPr>
              <w:t>№ 9 от 2011 г. се правят многократни препратки към „технологична документация“, която е само технологичен процес на приготвяне – без конкретизация на използваните в състава на храната продукти и тяхното влияние за пълноценното и здравословно развитие на децата и учениците.</w:t>
            </w:r>
          </w:p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sz w:val="22"/>
                <w:szCs w:val="22"/>
              </w:rPr>
              <w:t xml:space="preserve">Ние от Фондация „За храната‘ смятаме, че </w:t>
            </w:r>
            <w:r>
              <w:rPr>
                <w:b/>
                <w:sz w:val="22"/>
                <w:szCs w:val="22"/>
              </w:rPr>
              <w:t>съответните препратки са напълно недостатъчни, за да се покриятспецифичните изисквания към безопасността и качеството на храните,</w:t>
            </w:r>
            <w:r>
              <w:rPr>
                <w:sz w:val="22"/>
                <w:szCs w:val="22"/>
              </w:rPr>
              <w:t xml:space="preserve"> предлагани в детските заведения и училищата, както и към храни, предлагани при организирани  мероприятия за деца и ученици. </w:t>
            </w:r>
          </w:p>
          <w:p>
            <w:pPr>
              <w:pStyle w:val="Normal"/>
              <w:spacing w:lineRule="auto" w:line="256"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ата на квалифицирани и компетентни длъжностни лица в детските заведения да направят проверка и да дадат становище, дали съответните продукти и храни са произведени по технологична документация и отговарят ли на показателите в наредбите за здраводловно хранене по чл.34, ал.2 от Закона за здравето също води до извода, че съответната норма ще се прилага само формално, без абсолютно никакво практическо приложение.</w:t>
            </w:r>
          </w:p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sz w:val="22"/>
                <w:szCs w:val="22"/>
              </w:rPr>
              <w:t xml:space="preserve">Ние от Фондация „За храната“ предлагаме да се направят корекции в тази насока, да се разпоредят чсни правила за избор  на хранителни продукти, технологиите на приготвяне и засилен контрол от страна на комптетните лица за изпълнение на разпоредбите на закона и подзаконовите нормативни актове, свързани със пълноценното и здравословно хранене на деца и ученици в детските заведения. </w:t>
            </w:r>
          </w:p>
          <w:p>
            <w:pPr>
              <w:pStyle w:val="Normal"/>
              <w:spacing w:lineRule="auto" w:line="256" w:before="8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дация „За храната“ приветства усилията на институциите да осигурят правото на децата на здравословен живот и апелира да бъдат предприети реални и конкретни мерки. </w:t>
            </w:r>
          </w:p>
        </w:tc>
        <w:tc>
          <w:tcPr>
            <w:tcW w:w="198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 се по принцип </w:t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с Закона за изменение и допълнение на Закона за регистрация и контрол на земеделската и горската техника (обн., ДВ бр. 79 от 1998 г. и последно изменен бр. 59 от 2018 г.), в Преходни и заключителни разпоредби, с § 26 се прави промяна в чл. 2а от Закона за храните. 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sz w:val="22"/>
                <w:szCs w:val="22"/>
              </w:rPr>
              <w:t>Поради направената промяна в Закона за храните се налага корекция на правното основание за издаване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      </w:r>
            <w:r>
              <w:rPr>
                <w:sz w:val="22"/>
                <w:szCs w:val="22"/>
                <w:shd w:fill="FEFEFE" w:val="clear"/>
              </w:rPr>
              <w:t>, която като подзаконов нормативен акт следва да съответства на нормативния акт от по-висока степен.</w:t>
            </w:r>
          </w:p>
          <w:p>
            <w:pPr>
              <w:pStyle w:val="Normal"/>
              <w:spacing w:before="80" w:after="40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spacing w:before="8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н корекцията на правното основание с предложения проект се актуализират остарели препратки, така че да реферират към действащите национални нормативни актове и изменени актове от правото на ЕС. В допълнение са направени редакции, с които се избягват противоречия с наредбите на министъра на здравеопазването, в чийто предметен обхват влиза здравословно хранене в детските заведения и училищата.</w:t>
            </w:r>
          </w:p>
        </w:tc>
      </w:tr>
    </w:tbl>
    <w:p>
      <w:pPr>
        <w:pStyle w:val="Normal"/>
        <w:spacing w:lineRule="auto" w:line="360"/>
        <w:ind w:left="1134" w:hanging="113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737" w:gutter="0" w:header="0" w:top="851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34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4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rFonts w:ascii="Verdana" w:hAnsi="Verdana" w:cs="Verdana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cs="Verdana"/>
      <w:sz w:val="24"/>
      <w:szCs w:val="24"/>
    </w:rPr>
  </w:style>
  <w:style w:type="paragraph" w:styleId="3">
    <w:name w:val="Знак Знак3"/>
    <w:basedOn w:val="Normal"/>
    <w:qFormat/>
    <w:pPr/>
    <w:rPr>
      <w:sz w:val="24"/>
      <w:szCs w:val="24"/>
      <w:lang w:val="pl-PL"/>
    </w:rPr>
  </w:style>
  <w:style w:type="paragraph" w:styleId="CharCharChar">
    <w:name w:val="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bramadan</dc:creator>
  <dc:description/>
  <cp:keywords/>
  <dc:language>en-US</dc:language>
  <cp:lastModifiedBy>Petya Ivanova</cp:lastModifiedBy>
  <cp:lastPrinted>2018-08-23T11:06:00Z</cp:lastPrinted>
  <dcterms:modified xsi:type="dcterms:W3CDTF">2018-08-27T08:20:00Z</dcterms:modified>
  <cp:revision>3</cp:revision>
  <dc:subject/>
  <dc:title/>
</cp:coreProperties>
</file>