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pacing w:val="100"/>
          <w:sz w:val="28"/>
          <w:szCs w:val="28"/>
        </w:rPr>
        <w:t>НАРОДНО СЪБРАНИЕ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spacing w:before="60" w:after="60"/>
        <w:ind w:left="7920" w:hanging="0"/>
        <w:rPr>
          <w:rFonts w:ascii="Verdana" w:hAnsi="Verdana" w:cs="Verdana"/>
        </w:rPr>
      </w:pPr>
      <w:r>
        <w:rPr>
          <w:rFonts w:cs="Verdana" w:ascii="Verdana" w:hAnsi="Verdana"/>
        </w:rPr>
        <w:t>Проект</w:t>
      </w:r>
    </w:p>
    <w:p>
      <w:pPr>
        <w:pStyle w:val="Normal"/>
        <w:spacing w:lineRule="auto" w:line="360"/>
        <w:ind w:right="4" w:hanging="0"/>
        <w:jc w:val="center"/>
        <w:rPr>
          <w:rFonts w:ascii="Verdana" w:hAnsi="Verdana" w:cs="Verdana"/>
          <w:b/>
          <w:b/>
          <w:bCs/>
          <w:spacing w:val="80"/>
          <w:sz w:val="28"/>
          <w:szCs w:val="28"/>
        </w:rPr>
      </w:pPr>
      <w:r>
        <w:rPr>
          <w:rFonts w:cs="Verdana" w:ascii="Verdana" w:hAnsi="Verdana"/>
          <w:b/>
          <w:bCs/>
          <w:spacing w:val="80"/>
          <w:sz w:val="28"/>
          <w:szCs w:val="28"/>
        </w:rPr>
        <w:t xml:space="preserve">ЗАКОН </w:t>
      </w:r>
    </w:p>
    <w:p>
      <w:pPr>
        <w:pStyle w:val="Normal"/>
        <w:spacing w:lineRule="auto" w:line="360"/>
        <w:ind w:right="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изменение и допълнение на Закона за животновъдството</w:t>
      </w:r>
    </w:p>
    <w:p>
      <w:pPr>
        <w:pStyle w:val="Normal"/>
        <w:spacing w:lineRule="auto" w:line="360"/>
        <w:ind w:right="4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обн., ДВ, бр. 65 от 2000 г.; изм., бр. 18 от 2004 г., бр. 87 и 105 от 2005 г., бр. 30, 34, 80 и 96  от 2006 г., бр. 51 и 53 от 2007 г., бр. 36 и 43 от 2008 г., бр. 26 от 2010 г., бр. 8 от 2011 г., бр. 59 от 2012 г., бр. 66 и 109 от 2013 г., бр. 98 от 2014 г., бр. 61 от 2015 г., бр. 58 от 2017 г. и бр. 17 от 2018 г.)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В чл. 1 се правят следните изменен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а 2 се отмен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и 3, 4 и 5 се изменят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3. производството, развъдната дейност и предлагането на пазара на селскостопански животни, сперма, яйцеклетки и ембрио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условията и реда за признаване на развъдните организации и за одобрение на развъдните прог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статута и дейността на развъдните организации;“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т. 6 думите „по т. 2, 3 и 4“ се заменят с „по т. 3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В чл. 3, ал. 2 се правят следните изменения и допълн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Създава се нова т. 5:</w:t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5. Националния съвет по генетични ресурси;“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Досегашната т. 5 става т. 6 и в нея думата „животновъдни“ се заменя с „развъдни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3. </w:t>
      </w:r>
      <w:r>
        <w:rPr>
          <w:rFonts w:cs="Verdana" w:ascii="Verdana" w:hAnsi="Verdana"/>
        </w:rPr>
        <w:t>В чл. 3а, ал. 1 думите „като разработва стратегии и програми за неговото развитие и за изготвянето на нормативни актове в областта на животновъдството“ се заменят с „развъдната дейност и съхранението на генетичните ресурси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В чл. 3б, ал. 1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Създава се нова т. 6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6.  отразява и/или коригира породата, пола и датата на раждане на животните и развъдния им статус в Интегрираната информационна система (ВетИС) на Българската агенция по безопасност на храните (БАБХ);“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Досегашната т. 6 става т. 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 xml:space="preserve">Досегашната т. 7 става т. 8 и в нея след думата „изпълнява“ се добавя „функции, съгласно чл. 38 от Регламент (ЕС) 1012/2016 на Европейския парламент и на Съвета от 8 юни 2016 година относно зоотехнически и генеалогични условия за развъждане, търговия и въвеждане в Съюза на чистопородни разплодни животни, хибридни разплодни свине и зародишни продукти от тях, за изменение на Регламент (ЕС) № 652/2014 и директиви 89/608/ЕИО и 90/425/ЕИО на Съвета и за отмяна на определени актове в областта на развъждането на животни (ОВ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171 от 29.6.2016 г.) (Регламент (ЕС) 1012/2016.).“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>В чл. 4, ал. 3 след думата „организацията“ се добавя „и“, а думите „и финансирането“ се заличават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6. </w:t>
      </w:r>
      <w:r>
        <w:rPr>
          <w:rFonts w:cs="Verdana" w:ascii="Verdana" w:hAnsi="Verdana"/>
        </w:rPr>
        <w:t>Член 5 се отменя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7. </w:t>
      </w:r>
      <w:r>
        <w:rPr>
          <w:rFonts w:cs="Verdana" w:ascii="Verdana" w:hAnsi="Verdana"/>
        </w:rPr>
        <w:t>Член 6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Чл. 6. (1) Развъдните организации са сдружения, регистрирани при условията и по реда на Закона за юридическите лица с нестопанска цел за осъществяване на дейност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1. в обществена полза при извършване на развъдна дейност с  чистопородни разплодни животни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 xml:space="preserve">2. в обществена или частна полза при хибридните разплодни свине.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(2) Организациите по ал. 1 се създават за възстановяване, съхраняване, усъвършенстване и/или създаване на породи, линии и хибриди селскостопански животни.“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8. </w:t>
      </w:r>
      <w:r>
        <w:rPr>
          <w:rFonts w:cs="Verdana" w:ascii="Verdana" w:hAnsi="Verdana"/>
        </w:rPr>
        <w:t>В чл. 8 се правят следните изменения и допълнени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ал. 3 думите „по чл. 29б, ал. 3“ се заменят с „по чл. 30б, ал. 1“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ал. 5 след думите „разработва от“ се добавя „колектив, включващ научни работници, хабилитирани в развъдната област за съответния вид животни и“.</w:t>
      </w:r>
    </w:p>
    <w:p>
      <w:pPr>
        <w:pStyle w:val="Normal"/>
        <w:spacing w:lineRule="auto" w:line="360"/>
        <w:ind w:left="108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9. </w:t>
      </w:r>
      <w:r>
        <w:rPr>
          <w:rFonts w:cs="Verdana" w:ascii="Verdana" w:hAnsi="Verdana"/>
        </w:rPr>
        <w:t xml:space="preserve"> Член 11 се отменя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0. </w:t>
      </w:r>
      <w:r>
        <w:rPr>
          <w:rFonts w:cs="Verdana" w:ascii="Verdana" w:hAnsi="Verdana"/>
        </w:rPr>
        <w:t>В чл. 13 се правят следните измене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В ал. 2 думите „Общите организации“ се заменят с</w:t>
      </w:r>
      <w:r>
        <w:rPr/>
        <w:t xml:space="preserve"> „</w:t>
      </w:r>
      <w:r>
        <w:rPr>
          <w:rFonts w:cs="Verdana" w:ascii="Verdana" w:hAnsi="Verdana"/>
        </w:rPr>
        <w:t>Общата организация“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ал. 3 думите „подлежат на вписване в Системата за идентификация на животните и регистрация на животновъдните обекти на Българската агенция по безопасност на храните с уникален номер във връзка с осъществяване на епизоотичния контрол“ се заменят с „отговарят на изискванията на Закона за ветеринарномедицинската дейност“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ал. 5 думите „и се регистрират по реда на Закона за ветеринарномедицинската дейност“ се заличават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1. </w:t>
      </w:r>
      <w:r>
        <w:rPr>
          <w:rFonts w:cs="Verdana" w:ascii="Verdana" w:hAnsi="Verdana"/>
        </w:rPr>
        <w:t>Член 13а се отменя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2. </w:t>
      </w:r>
      <w:r>
        <w:rPr>
          <w:rFonts w:cs="Verdana" w:ascii="Verdana" w:hAnsi="Verdana"/>
        </w:rPr>
        <w:t>В чл. 14ж, ал. 1  думите „оползотворяване на биологичните отпадъци“ се заменят със „съхранение на тора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3. </w:t>
      </w:r>
      <w:r>
        <w:rPr>
          <w:rFonts w:cs="Verdana" w:ascii="Verdana" w:hAnsi="Verdana"/>
        </w:rPr>
        <w:t>Член 14з се отменя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4. </w:t>
      </w:r>
      <w:r>
        <w:rPr>
          <w:rFonts w:cs="Verdana" w:ascii="Verdana" w:hAnsi="Verdana"/>
        </w:rPr>
        <w:t>В чл. 15 се правят следните измен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3 думата „ежемесечно“ се залича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4:</w:t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</w:rPr>
        <w:t>а) в т. 4 думите „родословния регистър“ се заменят с „родословната“.</w:t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</w:rPr>
        <w:t>б) точка 5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5. зоотехнически сертификат за породата, линията или хибрида за съответния вид (свине или птици);“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6 думите „или упълномощено от него длъжностно лице извършва“ се заменят с „издава удостоверение за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15. </w:t>
      </w:r>
      <w:r>
        <w:rPr>
          <w:rFonts w:cs="Verdana" w:ascii="Verdana" w:hAnsi="Verdana"/>
        </w:rPr>
        <w:t>В чл. 15а, ал. 2, т. 1 думите „със специалност „Бубарството“ се заменят със „с изучаван предмет "Бубарство" или завършен курс за следдипломна квалификация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6. </w:t>
      </w:r>
      <w:r>
        <w:rPr>
          <w:rFonts w:cs="Verdana" w:ascii="Verdana" w:hAnsi="Verdana"/>
        </w:rPr>
        <w:t>В чл. 18 се правят следните изменения и допълне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2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) в т. 1 накрая се добавя „(автохтонни)“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б) точка 5 се отменя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2. Алинея 6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6) Изпълнителната агенция по селекция и репродукция в животновъдството създава и поддърж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база данни за произхода на мъжките разплодни животни от автохтонните породи, чрез ДНК анализ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регистър на мъжките разплодни животни и регистър на развъдните стада от националния генофонд, който ежегодно се актуализира по предложение на развъдните организации и се одобрява със заповед на изпълнителния директор на Изпълнителната агенция по селекция и репродукция в животновъдството.“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7. </w:t>
      </w:r>
      <w:r>
        <w:rPr>
          <w:rFonts w:cs="Verdana" w:ascii="Verdana" w:hAnsi="Verdana"/>
        </w:rPr>
        <w:t>В чл. 18а се правят следните изменения и допълнени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3 думите „от представители на неправителствени организации, определени от тях съгласно устава им“ се заменят с „по генетични ресурси“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Създава се нова ал. 4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4) В Националния съвет по генетичните ресурси членуват представители на развъдни организации - зооинженери, служители на дирекцията по чл. 3, ал. 2, т. 1 и учени, хабилитирани в съответната област, от Селскостопанска академия и висши училища.“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Досегашната ал. 4 става ал. 5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8. </w:t>
      </w:r>
      <w:r>
        <w:rPr>
          <w:rFonts w:cs="Verdana" w:ascii="Verdana" w:hAnsi="Verdana"/>
        </w:rPr>
        <w:t>В чл. 20 се правят следните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т. 6 думите „развъдна книга“ се заличава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т. 8 думите „сертификат за произход и“ се заличават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19. </w:t>
      </w:r>
      <w:r>
        <w:rPr>
          <w:rFonts w:cs="Verdana" w:ascii="Verdana" w:hAnsi="Verdana"/>
        </w:rPr>
        <w:t>В чл. 22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т. 1 и 2 думите „породи, популации, линии и хибриди селскостопански животни“ се заменят с „породи селскостопански животни, линии и хибриди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здава се нова т. 3: 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„3. възстановяване на породи селскостопански животни;“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§ 20. </w:t>
      </w:r>
      <w:r>
        <w:rPr>
          <w:rFonts w:cs="Verdana" w:ascii="Verdana" w:hAnsi="Verdana"/>
        </w:rPr>
        <w:t>В чл. 23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1 думите „т. 3-9“ се заличават, а накрая се добавя „които имат сключен договор с развъдните организации“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ал. 2 думите „т. 1 и 2“ се заменят с „т. 2 и 3“, а след думите „развъдните организации“ се добавя „съгласно изискванията на чл. 8, т. 4 от Регламент (ЕС) 1012/2016“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21. </w:t>
      </w:r>
      <w:r>
        <w:rPr>
          <w:rFonts w:cs="Verdana" w:ascii="Verdana" w:hAnsi="Verdana"/>
        </w:rPr>
        <w:t>В чл. 24 се правят следните изменения и допълн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Създава се нова ал. 3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3) Информацията по ал. 2 съдържа и данни по чл. 20, т. 2 и 3, които се публикуват на интернет страницата на Изпълнителната агенция по селекция и репродукция в животновъдството.“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Досегашната ал. 3 става ал. 4.</w:t>
      </w:r>
    </w:p>
    <w:p>
      <w:pPr>
        <w:pStyle w:val="Normal"/>
        <w:spacing w:lineRule="auto" w:line="360"/>
        <w:ind w:left="720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22. </w:t>
      </w:r>
      <w:r>
        <w:rPr>
          <w:rFonts w:cs="Verdana" w:ascii="Verdana" w:hAnsi="Verdana"/>
        </w:rPr>
        <w:t>В чл. 27 се правят следните измен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1 се отмен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3 думите „и организациите“ се заличават, а думите „от Постоянния комитет по зоотехника за вписване в родословната книга“ се заменят с „в Регламент (ЕС) 1012/2016“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3. </w:t>
      </w:r>
      <w:r>
        <w:rPr>
          <w:rFonts w:cs="Verdana" w:ascii="Verdana" w:hAnsi="Verdana"/>
        </w:rPr>
        <w:t xml:space="preserve">След чл. 28 се създава раздел:  „Разд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>а Условия и ред за признаване на развъдни организации и за одобрение на развъдни програми“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  <w:b/>
        </w:rPr>
        <w:t xml:space="preserve">§ 24. </w:t>
      </w:r>
      <w:r>
        <w:rPr>
          <w:rFonts w:cs="Verdana" w:ascii="Verdana" w:hAnsi="Verdana"/>
        </w:rPr>
        <w:t>В чл. 29 се правят следните изменения и допълн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Създава се нова ал. 1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1) Разрешение за извършване на развъдна дейност се издава на организации, които са признати за развъдни и имат одобрена развъдна програма.“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 xml:space="preserve">2. Досегашната ал. 1 става ал. 2 и се изменя така: 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2) За признаване на развъдната организация се подава заявление до министъра на земеделието, храните и горите, придружено със следните документи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1. проект на развъдната програма, за всяка отделна порода, линия или хибрид, която съдържа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а) характеристика на породата, линията или хибрид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б) ясно формулирана развъдна цел, като за целите по чл. 22, т. 3 и 4 се описват подробно обстоятелствата, които ги налагат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) селекционни (контролирани) признаци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г) развъдна и генеалогична структура на породат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д) фактори на развъдната политик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е) методи за контрол на признаците - обект на селекция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ж) методи за оценка на развъдната стойност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з) методи на развъждане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и) схема за селекция на отделните категории родители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к) географски обхват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2. списък с брой на разплодните животни и местонахождение на стадата, включени в развъдната програма, който доказва, че ще работят с достатъчна по обем популация за осъществяване на развъдната програма за усъвършенстване или за запазване на породата;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3. списък с имената на членуващите в организацията, подписан от всички членове;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декларация с имената на  лицата по чл. 23, както и документи, удостоверяващи професионалната им квалификация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 опис на техническото оборудване и съоръжения, доказващ възможност за ефективно извършване на дейността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6. декларация, че могат да извършват необходимите проверки за регистриране на родословие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7. декларация, че ще регистрират произхода на животните;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8. декларация, че могат да използват данните за качествата на животните, необходими за осъществяване на развъдната програма за усъвършенстването на породата или за запазването й;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9. набор от правила (инструкция), които обхващат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) начините на определяне на характеристиките на породат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б) системата за идентифициране на животните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) системата за регистриране на животните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г) извършването на контрола на продуктивните качества и признаци - обект на развъдната програм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д) система за използване на зоотехническите данни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е) начините за водене на родословната книга, ако има различни изисквания за вписване на животните или ако има различни процедури за класифициране на животните, вписани в книгат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10. процедурен правилник, определящ правата и задълженията на членовете, уреждане на споровете и спазване на принципа на недискриминация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3. Досегашната ал. 2 става ал. 3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4. Създава се нова ал. 4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4) При провеждане на развъдна програма, одобрена от друга държава членка, от призната развъдна организация се прилагат разпоредбите на чл. 12 от Регламент (ЕС) 1012/2016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  <w:b/>
        </w:rPr>
        <w:t xml:space="preserve">§ 25. </w:t>
      </w:r>
      <w:r>
        <w:rPr>
          <w:rFonts w:cs="Verdana" w:ascii="Verdana" w:hAnsi="Verdana"/>
        </w:rPr>
        <w:t>В чл. 29а се правят следните изменения и допълнени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1 думите „4-месечен срок от подаване на заявлението по чл. 29, ал. 1“ се заменят с „5-месечен срок от подаване на заявлението по чл. 29, ал. 2“, а думите „издаване или отказ“ се заменят с „признаване или отказ от признаване на организацията за развъдна и“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3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3) След сформиране на комисията по ал. 1 Изпълнителната агенция по селекция и репродукция  извършва проверка на място относно декларираните обстоятелства по чл. 29, ал. 2, т. 3-6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Създава се нова ал. 4: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4) За резултатите от проверката по ал. 3 се представя доклад на комисията по ал. 1.“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4. Досегашната ал. 4 става ал. 5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6. </w:t>
      </w:r>
      <w:r>
        <w:rPr>
          <w:rFonts w:cs="Verdana" w:ascii="Verdana" w:hAnsi="Verdana"/>
        </w:rPr>
        <w:t>Член 29б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Чл. 29б. (1) Министърът на земеделието, храните и горите признава със заповед или мотивирано отказва признаването на организацията като развъдна. 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2) Министърът на земеделието, храните и горите отказва да признае организацията като развъдна, когато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 xml:space="preserve">1.  представените документи не отговарят на изискванията на чл. 29, ал. 2;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2. при проверка на място се установи несъответствие между представените документи по чл. 29, ал. 2 и фактическите обстоятелства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7. </w:t>
      </w:r>
      <w:r>
        <w:rPr>
          <w:rFonts w:cs="Verdana" w:ascii="Verdana" w:hAnsi="Verdana"/>
        </w:rPr>
        <w:t>В чл. 30, ал. 1 думите „по чл. 29б, ал. 2“ се заменят с „по чл. 29б, ал. 1“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8. </w:t>
      </w:r>
      <w:r>
        <w:rPr>
          <w:rFonts w:cs="Verdana" w:ascii="Verdana" w:hAnsi="Verdana"/>
        </w:rPr>
        <w:t>Създават се чл. 30а – 30д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Чл. 30а.  След признаване на организацията за развъдна,  комисията по чл. 29а, ал. 1 разглежда развъдната програма и представя доклад на министъра на земеделието, храните и горите с предложение за одобряване или отказ от одобряване на развъдната програма и за издаване или отказ от издаване на разрешение за извършване на развъдна дейност от развъдната организация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 xml:space="preserve">Чл. 30б. (1) Министърът на земеделието, храните и горите одобрява развъдната програма и издава разрешение за извършване на развъдна дейност на развъдната организация  или мотивирано отказва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2) Министърът на земеделието, храните и горите отказва да одобри развъдната програма и да издаде разрешение за извършване на развъдна дейност, когато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развъдната програма застрашава запазването и развитието на породата; 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2. са налице обстоятелства, които застрашават изпълнението на одобрена развъдна програма на съществуваща организация по отношение на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) основните признаци и характеристики на породата или на основните цели на   програмат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б) съхранението на породата или на генетичното разнообразие в рамките на породата или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) ефективното изпълнение на развъдната програма, когато целта й е опазване на застрашена от изчезване порода;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при проверка на място се установи несъответствие между представените документи по чл. 29, ал. 2 и фактическите обстоятелства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 При наличие на основание по ал. 2, т. 2 се изисква становище от развъдната организация с издадено разрешение и комисията може да вземе предвид: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1. броя на вече одобрените развъдни програми за тази пород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2. размерът на популациите за разплод, обхванати от развъдните програми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3. достигнат генетичен принос от развъдни програми за същата порода в други държави членки или трети страни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Чл. 30в. (1) Заявителят се уведомява по реда на Гражданския процесуален кодекс за решението по чл. 30б, ал. 1 в 14-дневен срок от издаването му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Отказът подлежи на обжалване по реда на Административнопроцесуалния кодекс пред Върховния административен съд.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(3) При отказ по чл. 30б, ал. 2 заявителят може в 6-месечен срок от издаване на заповедта да кандидатства за одобрение на развъдна програма на същата порода по реда на чл. 30а и 30б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4) След изтичане на срока по ал. 3 признаването на организацията за развъдна се заличава от списъка по чл. 31, ал. 1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5) Организация, която е заличена от списъка по реда на ал. 4 или когато е отказано признаване на организацията като развъдна или одобрението на развъдната програма, може да кандидатства отново една година след уведомяването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 xml:space="preserve">Чл. 30г. (1) Разрешението по чл. 30б, ал. 1 се издава за срок от 10 години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След изтичане на разрешението развъдната организация кандидатства по реда на чл. 30а-30в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Чл. 30д. (1) За промяна на одобрена развъдна програма се подава заявление до министъра на земеделието, храните и горите, придружено със следните документи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1.</w:t>
        <w:tab/>
        <w:t>мотиви, наложили промянат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измененията в развъдната програм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списък с брой на разплодните животни и местонахождение на стадата, когато изменението на развъдната програма го налага;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4. копие от протокол на Общото събрание, на което е взето решение за промяна на развъдната програма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Министърът на земеделието, храните и горите назначава със заповед комисия, която в 2-месечен срок от подаване на заявлението по ал. 1 разглежда приложените към него документи и представя доклад на министъра на земеделието, храните и горите с предложение за приемане или отказ за приемане на промените в представената развъдна програма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3) Комисията по ал. 2 може да извършва проверка на място</w:t>
      </w:r>
      <w:r>
        <w:rPr/>
        <w:t xml:space="preserve"> </w:t>
      </w:r>
      <w:r>
        <w:rPr>
          <w:rFonts w:cs="Verdana" w:ascii="Verdana" w:hAnsi="Verdana"/>
        </w:rPr>
        <w:t>относно декларираните обстоятелства по ал. 1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4) Министърът на земеделието, храните и горите одобрява или отказва да одобри промяна на развъдна програма, в случаите по чл. 30б, ал. 2.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(5) Заявителят се уведомява по реда на Гражданския процесуален кодекс за решението по ал. 4 в 14-дневен срок от издаването му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6) Отказът подлежи на обжалване по реда на Административнопроцесуалния кодекс пред Върховния административен съд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9. </w:t>
      </w:r>
      <w:r>
        <w:rPr>
          <w:rFonts w:cs="Verdana" w:ascii="Verdana" w:hAnsi="Verdana"/>
        </w:rPr>
        <w:t>В чл. 31 се правят следните измен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1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1) В Министерството на земеделието, храните и горите се води публичен списък на издадените разрешения по чл. 30б, ал. 1, съгласно приложение на Регламент за изпълнение (ЕС) 716/2017 на Комисията от 10 април 2017 година за определяне на правила за прилагането на Регламент (ЕС) 1012/2016 на Европейския парламент и на Съвета по отношение на образците, които да се използват за информацията, която се включва в списъците на признати развъдни сдружения и развъдници (ОВ L, 171 от 29.06.2016 г.).“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2 се отмен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ал. 3 думите „по ал. 2, т. 1“ се заменят с „отразени в списъка по ал. 1“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4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4) Министерството на земеделието, храните и горите предоставя информация от списъка по ал. 1  на Европейската комисия.“</w:t>
      </w:r>
    </w:p>
    <w:p>
      <w:pPr>
        <w:pStyle w:val="Normal"/>
        <w:spacing w:lineRule="auto" w:line="360"/>
        <w:ind w:left="781" w:hanging="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81" w:hanging="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30. </w:t>
      </w:r>
      <w:r>
        <w:rPr>
          <w:rFonts w:cs="Verdana" w:ascii="Verdana" w:hAnsi="Verdana"/>
        </w:rPr>
        <w:t>В чл. 32а се правят следните изменения и допълн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1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1) Изпълнителната агенция по селекция и репродукция в животновъдството извършва проверка на дейността на развъдната организация, получила разрешение по чл. 30б, ал. 1 като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дава предписания за отстраняване на допуснатите пропуски и наруш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дава актове за установяване на административни наруше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 предложение за отнемане на разрешението за извършване на развъдна дейност.“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линея 2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2) Изпълнителната агенция по селекция и репродукция в животновъдството изготвя доклад до министъра на земеделието, храните и горите с предложение за отнемане на разрешението, в случай че се констатира липса на дейност, нарушения, свързани с неизпълнение на развъдната програма или неизпълнение на предписанията по ал. 1, т. 1.“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В ал. 3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а) в основния текст след думите „развъдна дейност“ се добавя „или ограничава неговия обхват“.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б) в т. 1 накрая се добавя „с породата, за която е получила разрешение“.</w:t>
      </w:r>
    </w:p>
    <w:p>
      <w:pPr>
        <w:pStyle w:val="Normal"/>
        <w:spacing w:lineRule="auto" w:line="360"/>
        <w:ind w:left="781" w:hanging="0"/>
        <w:jc w:val="both"/>
        <w:textAlignment w:val="center"/>
        <w:rPr/>
      </w:pPr>
      <w:r>
        <w:rPr>
          <w:rFonts w:cs="Verdana" w:ascii="Verdana" w:hAnsi="Verdana"/>
        </w:rPr>
        <w:t>в) в т. 2 след думата „застрашава“ се добавя „с дейността си“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4. В ал. 5 думите „министърът на земеделието, храните и горите може със заповед да заличи развъдната организация от регистъра и да отнеме“ се заменят с „на развъдната организация се отнема“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  <w:b/>
        </w:rPr>
        <w:t xml:space="preserve">§ 31. </w:t>
      </w:r>
      <w:r>
        <w:rPr>
          <w:rFonts w:cs="Verdana" w:ascii="Verdana" w:hAnsi="Verdana"/>
        </w:rPr>
        <w:t>Член 33 се отменя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  <w:b/>
        </w:rPr>
        <w:t>§ 32.</w:t>
      </w:r>
      <w:r>
        <w:rPr>
          <w:rFonts w:cs="Verdana" w:ascii="Verdana" w:hAnsi="Verdana"/>
        </w:rPr>
        <w:t xml:space="preserve"> Създава се нов чл. 38а:</w:t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38а. (1) Получаването, обработката и съхранението на сперма, трансплантацията на яйцеклетки и ембриони се извършват само в центрове за изкуствено осеменяване, в центрове за съхранение на сперма и в центрове за трансплантация на ембриони, одобрени и регистрирани от Българската агенция по безопасност на храните съгласно Закона за ветеринарномедицинската дейност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За нуждите на селекцията и репродукцията Изпълнителната агенция по селекция и репродукция в животновъдството използва информацията от регистъра съгласно чл. 137 от Закона за ветеринарномедицинската дейност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 Продуктите по ал. 1 се използват само при наличието на зоотехнически сертификат за разплодното животно, от което са получени и са одобрени от развъдната организация, провеждаща развъдна дейност със съответната порода, линия или хибрид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4) Мъжки разплодници се използват за естествено покриване при наличие на ветеринарномедицински и зоотехнически сертификат и одобрение от развъдната организация за разплод.“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3. </w:t>
      </w:r>
      <w:r>
        <w:rPr>
          <w:rFonts w:cs="Verdana" w:ascii="Verdana" w:hAnsi="Verdana"/>
        </w:rPr>
        <w:t>Член 39 се отменя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4. </w:t>
      </w:r>
      <w:r>
        <w:rPr>
          <w:rFonts w:cs="Verdana" w:ascii="Verdana" w:hAnsi="Verdana"/>
        </w:rPr>
        <w:t>В чл. 39а, ал. 3 думите „или сертификат за произход“ се заличават.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  <w:b/>
        </w:rPr>
        <w:t>§ 35.</w:t>
      </w:r>
      <w:r>
        <w:rPr>
          <w:rFonts w:cs="Verdana" w:ascii="Verdana" w:hAnsi="Verdana"/>
        </w:rPr>
        <w:t xml:space="preserve"> Член 44б, ал. 1 се изменя така: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(1) Изпълнителната агенция по селекция и репродукция в животновъдството контролира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насянето на разплодни животни, сперма, яйцеклетки и ембриони от трети страни и издава удостоверения на вносител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81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изнасянето на застрашени от изчезване и изчезващи породи от територията на страната, като получава уведомления от износителя.“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36. </w:t>
      </w:r>
      <w:r>
        <w:rPr>
          <w:rFonts w:cs="Verdana" w:ascii="Verdana" w:hAnsi="Verdana"/>
        </w:rPr>
        <w:t>В чл. 47, т. 2 думите „и чл. 15, ал. 2“ се заменят с „чл. 15, ал. 2 и чл. 15а“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37. </w:t>
      </w:r>
      <w:r>
        <w:rPr>
          <w:rFonts w:cs="Verdana" w:ascii="Verdana" w:hAnsi="Verdana"/>
        </w:rPr>
        <w:t>В чл. 52, ал. 1 думите „на чл. 33, ал. 1“ се заменят с „на чл. 38а, ал. 1“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8. </w:t>
      </w:r>
      <w:r>
        <w:rPr>
          <w:rFonts w:cs="Verdana" w:ascii="Verdana" w:hAnsi="Verdana"/>
        </w:rPr>
        <w:t>В чл. 53, ал. 1 думите „на чл. 33, ал. 4“ се заменят с „на чл. 38а, ал. 4“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39. </w:t>
      </w:r>
      <w:r>
        <w:rPr>
          <w:rFonts w:cs="Verdana" w:ascii="Verdana" w:hAnsi="Verdana"/>
        </w:rPr>
        <w:t>Създава се нов чл. 53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Чл. 53а. (1) Който предлага на пазара на Република България чистопородни разплодни животни, еднокопитни, хибриди, сперма, яйцеклетки и ембриони в нарушение на изискванията на чл. 39а, ал. 3 се наказва с глоба от 1000 до 1500 лв. или имуществена санкция в размер от 1500 до 2000 лв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Който издаде документ в нарушение на чл. 39а, ал. 5 се наказва с глоба от 1000 до 1500 лв. или имуществена санкция в размер от 1500 до 2000 лв.“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40. </w:t>
      </w:r>
      <w:r>
        <w:rPr>
          <w:rFonts w:cs="Verdana" w:ascii="Verdana" w:hAnsi="Verdana"/>
        </w:rPr>
        <w:t>Създават се чл. 53б и чл. 53в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Чл. 53б. (1) На развъдна организация, която не представя информацията по чл. 24, ал. 2 се налага имуществена санкция в размер от 1000 до 1500 лв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При повторно извършване на нарушението по ал. 1  имуществената санкция се налага в двоен разме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Чл. 53в. (1) На развъдна организация, която не контролира селекционните признаци, заложени в развъдната програма по чл. 29, ал. 2, т. 2, б. „в“ се налага имуществена санкция в размер от 1500 до 2500 лв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(2) При повторно извършване на нарушението по ал. 1 имуществената санкция се налага в двоен размер.“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b/>
        </w:rPr>
        <w:t xml:space="preserve">§ 41. </w:t>
      </w:r>
      <w:r>
        <w:rPr>
          <w:rFonts w:cs="Verdana" w:ascii="Verdana" w:hAnsi="Verdana"/>
        </w:rPr>
        <w:t>В допълнителните разпоредби, в параграф 1 се правят следните изменения и допъл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В т. 5 след думата „вълна“ се добавя „кожи, пух, пчелен мед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а 6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6. "Зоотехнически сертификат" е документ, който се издава на хартиен носител или в електронен вид за разплодни животни,</w:t>
      </w:r>
      <w:r>
        <w:rPr/>
        <w:t xml:space="preserve"> </w:t>
      </w:r>
      <w:r>
        <w:rPr>
          <w:rFonts w:cs="Verdana" w:ascii="Verdana" w:hAnsi="Verdana"/>
        </w:rPr>
        <w:t>сперма, яйцеклетки и ембриони и съдържа информация за техния произход, идентификация, продуктивност, генетична стойност и се изисква при предлагането на пазара.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</w:rPr>
        <w:t>В т. 6а думите „със селскостопански животни“ се заменят със „с хибридни свине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В т. 18 думата „група“ се заменя с „популация от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а 18в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18в. „Застрашена от изчезване порода“ е местна порода, призната от държава членка като застрашена, която е генетично адаптирана към една или повече традиционни системи за производство или среди в тази държава членка и в случаите, когато статусът на застрашени породи е научно удостоверен от орган, притежаващ необходимите умения и познания в областта на застрашените породи.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а 18м се отме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В т. 22 думите „по чл. 29 – 29б“ се заличава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</w:rPr>
        <w:t>Точки 25 и 36 се отменя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Точка 37 се изменя така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37. "Развъдна организация" е организация по смисъла на чл. 2, параграф 5 и 6 от Регламент (ЕС) 1012/2016, която е получила разрешение по чл. 30б, ал. 1.“                             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81"/>
        <w:jc w:val="both"/>
        <w:textAlignment w:val="center"/>
        <w:rPr/>
      </w:pPr>
      <w:r>
        <w:rPr>
          <w:rFonts w:cs="Verdana" w:ascii="Verdana" w:hAnsi="Verdana"/>
        </w:rPr>
        <w:t>Законът е приет от 44-ото Народно събрание на ……………..…...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 г. и е подпечатан с официалния печат на Народното събрание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81"/>
        <w:jc w:val="both"/>
        <w:textAlignment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ПРЕДСЕДАТЕЛ НА НАРОДНОТО СЪБРАНИЕ:                                                 </w:t>
      </w:r>
    </w:p>
    <w:p>
      <w:pPr>
        <w:pStyle w:val="Normal"/>
        <w:spacing w:lineRule="auto" w:line="360"/>
        <w:ind w:left="3539" w:firstLine="781"/>
        <w:jc w:val="both"/>
        <w:textAlignment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     </w:t>
      </w: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ЦВЕТА КАРАЯНЧЕВА</w:t>
      </w:r>
    </w:p>
    <w:p>
      <w:pPr>
        <w:pStyle w:val="Normal"/>
        <w:spacing w:lineRule="auto" w:line="360"/>
        <w:ind w:right="4" w:hanging="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Verdan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0"/>
      <w:szCs w:val="20"/>
    </w:rPr>
  </w:style>
  <w:style w:type="character" w:styleId="Historyitemselected1">
    <w:name w:val="historyitemselected1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textAlignment w:val="baseline"/>
    </w:pPr>
    <w:rPr>
      <w:rFonts w:ascii="Arial" w:hAnsi="Arial" w:cs="Arial"/>
      <w:lang w:val="en-US"/>
    </w:rPr>
  </w:style>
  <w:style w:type="paragraph" w:styleId="Style14">
    <w:name w:val="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3:00Z</dcterms:created>
  <dc:creator>bstanimirova</dc:creator>
  <dc:description/>
  <cp:keywords/>
  <dc:language>en-US</dc:language>
  <cp:lastModifiedBy>Ivana Arsova</cp:lastModifiedBy>
  <cp:lastPrinted>2018-05-15T16:01:00Z</cp:lastPrinted>
  <dcterms:modified xsi:type="dcterms:W3CDTF">2018-08-24T13:32:00Z</dcterms:modified>
  <cp:revision>664</cp:revision>
  <dc:subject/>
  <dc:title>НАРЕДБА № 44 ОТ 20 АПРИЛ 2006 Г</dc:title>
</cp:coreProperties>
</file>