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ПРОВЕДЕНАТА ОБЩЕСТВЕНА КОНСУЛТАЦИЯ НА ПРОЕКТ НА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РЕШЕНИЕ НА МИНИСТЕРСКИЯ СЪВЕТ ЗА ОДОБРЯВАНЕ ПРОЕКТ НА ЗАКОН ЗА ДОПЪЛНЕНИЕ НА ЗАКОНА ЗА ПРИВАТИЗАЦИЯ И СЛЕДПРИВАТИЗАЦИОНЕН КОНТРО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  <w:trHeight w:val="737" w:hRule="atLeast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80" w:after="4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lineRule="atLeast" w:line="210" w:before="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09" w:leader="none"/>
        </w:tabs>
        <w:autoSpaceDE w:val="false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09" w:leader="none"/>
        </w:tabs>
        <w:autoSpaceDE w:val="false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98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8-23T08:57:00Z</dcterms:modified>
  <cp:revision>1</cp:revision>
  <dc:subject/>
  <dc:title>Справка за отразяване на постъпилите предложения от обществените консултации</dc:title>
</cp:coreProperties>
</file>