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 ПРОВЕДЕНЕТА ОБЩЕСТВЕНА КОНСУЛТАЦИЯ НА ПРОЕКТ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ЕДБА НА МИНИСТЪРА НА ЗЕМЕДЕЛИЕТО, ХРАНИТЕ И ГОРИТЕ ЗА ИЗМЕНЕНИЕ И ДОПЪЛНЕНИЕ НА НАРЕДБА № 75 от 2006 г. ЗА ОПРЕДЕЛЯНЕ НА УСЛОВИЯ И СПИСЪК С ИЗИСКВАНИЯ ЗА ЗДРАВНО СЪСТОЯНИЕ НА РАЗМНОЖИТЕЛНИЯ МАТЕРИАЛ ОТ ДЕКОРАТИВНИ РАСТЕНИЯ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5081" w:type="dxa"/>
            <w:gridSpan w:val="4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8-06T09:45:00Z</dcterms:modified>
  <cp:revision>1</cp:revision>
  <dc:subject/>
  <dc:title>Справка за отразяване на постъпилите предложения от обществените консултации</dc:title>
</cp:coreProperties>
</file>