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6096"/>
        <w:gridCol w:w="1701"/>
        <w:gridCol w:w="4255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НА ПРОЕКТА НА ПОСТАНОВЛЕНИЕ НА МИНИСТЕРСКИЯ СЪВЕТ ЗА ИЗМЕНЕНИЕ И ДОПЪЛНЕНИЕ НА УСТРОЙСТВЕНИЯ ПРАВИЛНИК НА ИЗПЪЛНИТЕЛНАТА АГЕНЦИЯ ПО ГОРИТЕ, ПРИЕТ С ПОСТАНОВЛЕНИЕ № 173 НА МИНИСТЕРСКИЯ СЪВЕТ ОТ 2011 Г.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</w:p>
        </w:tc>
        <w:tc>
          <w:tcPr>
            <w:tcW w:w="60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4255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</w:tcPr>
          <w:p>
            <w:pPr>
              <w:pStyle w:val="Normal"/>
              <w:spacing w:before="80" w:after="4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фанаки</w:t>
            </w:r>
          </w:p>
          <w:p>
            <w:pPr>
              <w:pStyle w:val="Normal"/>
              <w:spacing w:before="80" w:after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ртал за обществени консултации)</w:t>
            </w:r>
          </w:p>
        </w:tc>
        <w:tc>
          <w:tcPr>
            <w:tcW w:w="60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ъководството на ИАГ продължава с безсмисленото създаване на нови дирекции, като продължение на нелогичните действия на предходното ръководство, създало Дирекция "Лов" и Дирекция "Информационно обслужване", чиито функции и персонал не отговарят дори за отдел. Подобна е и ситуацията в Дирекция "Проекти и международни дейности". Очевидно е, че дирекции без отдели в тях, или отдели и звена с 2-3 служители, са създадени само за да се намери подходяща ръководна позиция на конкретен служител. Струва ни се, че министърът е подведен и правната му дирекция не е забелязала, че тази агенция започва да има неправилна структура, публикувана на страницата на ИАГ - повече дирекции отколкото отдели, а на всичко отгоре създава нова дирекция изваждайки отдел от основната горска дирекция. Съставът на този отдел, който ще се превърне в дирекция, е от 3 служители и един пенсионер и спокойно изпълняват поверените им функции. Въвеждането на нови функции от типа "национална горска инвентаризация", която всички знаем, че няма да се случи, е просто търсене на основания да има нова безсмислена дирекция. Мястото на този сегашен отдел е единствено в горската дирекция, предвид факта, че всички горски и лесовъдски дейности започват с планирането.  Както и предходното ръководство за оправдание на създаваните необосновано дирекции се налага пълнене на състава им със секретарки или новоназначени кадри, включително пенсионери или лица несвързани със сектора. Ще е добре министърът да направи справка за периода само преди 7-8 години, когато ИАГ освен РДГ, ЛЗС и СС, управляваха и контролираха всички 176 горски и ловни стопанства, какъв е бил състава на отделите за инвентаризация, лов, финансови, информационни и международни дейности.</w:t>
            </w:r>
          </w:p>
          <w:p>
            <w:pPr>
              <w:pStyle w:val="Normal"/>
              <w:spacing w:before="8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совъдите, които не сме част от структурите на ИАГ или на държавните горски предприятия, считаме този проект за изменение некоректен и не носещ нищо полезно за горската система, и предвид това предлагаме министърът да го оттегли. Между другото по подобен ред се разду неимоверно щата в централните управления на държавните горски предприятия без да се е увеличил или разнообразил обема на работа от 20-30 до над 100 служителя, с цел търсене на удобни високоплатени места на съпруги на прокурори, уволнени директори и служители на горските стопанства, което също е лесно да бъде проверено ретроспективно. Горското стопанство у нас има нужда от сериозна реорганизация, но предложения проект не е стъпка в правилната посока. </w:t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</w:tcPr>
          <w:p>
            <w:pPr>
              <w:pStyle w:val="Normal"/>
              <w:spacing w:before="80" w:after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се приема</w:t>
            </w:r>
          </w:p>
        </w:tc>
        <w:tc>
          <w:tcPr>
            <w:tcW w:w="4255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ментарът не съдържа конструктивни предложения и бележки по същество. Изложените твърдения са неоснователни, немотивирани и необосновани. </w:t>
            </w:r>
          </w:p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лите, които си поставя проектът, са по-ефективно и своевременно извършване на националната инвентаризация на горските територии и по-ефективен контрол по спазването на установения законен ред за стопанисване, ползване и опазване на горските територии.</w:t>
            </w:r>
          </w:p>
          <w:p>
            <w:pPr>
              <w:pStyle w:val="Normal"/>
              <w:spacing w:before="8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лта на промяната в наименованието на дирекция „Опазване на горите“ с „Контрол по опазване на горските територии“ е то да отговаря на функционалните й задължения.</w:t>
            </w:r>
          </w:p>
          <w:p>
            <w:pPr>
              <w:pStyle w:val="Normal"/>
              <w:spacing w:before="80" w:after="4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мяната в наименованието на дирекция „Проекти и международни дейности“ с „Наука и международна дейност“ цели приоритетно дейността на дирекцията да е свързана с организиране дейностите на агенцията в областта на науката, обучението, образованието,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есионалната квалификация и преквалификация в горския сектор, в т. ч. чрез разработване на програми, издаване на учебни материали, осигуряване на квалифицирани специалисти. Частичната оценка за въздействие на акта е съгласувана с дирекция „Модернизация на администрацията“ към Министерския съвет без препоръки. Целта на проекта на постановление е укрепване на административния капацитет на Изпълнителна агенция по горите, с оглед повишаване ефективността на работния процес.</w:t>
            </w:r>
          </w:p>
        </w:tc>
      </w:tr>
    </w:tbl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4:00Z</dcterms:created>
  <dc:creator/>
  <dc:description/>
  <cp:keywords/>
  <dc:language>en-US</dc:language>
  <cp:lastModifiedBy/>
  <dcterms:modified xsi:type="dcterms:W3CDTF">2018-06-19T11:53:00Z</dcterms:modified>
  <cp:revision>1</cp:revision>
  <dc:subject/>
  <dc:title>Справка за отразяване на постъпилите предложения от обществените консултации</dc:title>
</cp:coreProperties>
</file>