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>Министерство на земеделието, храните и горите</w:t>
      </w:r>
    </w:p>
    <w:p>
      <w:pPr>
        <w:pStyle w:val="Style14"/>
        <w:numPr>
          <w:ilvl w:val="0"/>
          <w:numId w:val="0"/>
        </w:numPr>
        <w:spacing w:lineRule="auto" w:line="360"/>
        <w:ind w:left="0" w:right="-1" w:hanging="115"/>
        <w:jc w:val="right"/>
        <w:outlineLvl w:val="0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right="-1" w:hanging="115"/>
        <w:jc w:val="right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ект</w:t>
      </w:r>
    </w:p>
    <w:p>
      <w:pPr>
        <w:pStyle w:val="Style14"/>
        <w:numPr>
          <w:ilvl w:val="0"/>
          <w:numId w:val="0"/>
        </w:numPr>
        <w:spacing w:lineRule="auto" w:line="360"/>
        <w:ind w:left="0" w:right="-1" w:hanging="115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right="-1" w:hanging="115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редба за изменение и допълнение на Наредба № 9 от 2011 г.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</w:t>
      </w:r>
    </w:p>
    <w:p>
      <w:pPr>
        <w:pStyle w:val="Style14"/>
        <w:numPr>
          <w:ilvl w:val="0"/>
          <w:numId w:val="0"/>
        </w:numPr>
        <w:spacing w:lineRule="auto" w:line="360"/>
        <w:ind w:left="0" w:right="-1" w:hanging="115"/>
        <w:jc w:val="center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(обн., ДВ, бр. 73 от 2011 г.; изм., бр. 60 от 2012 г. и бр. 85 от 2015 г.)</w:t>
      </w:r>
    </w:p>
    <w:p>
      <w:pPr>
        <w:pStyle w:val="Style14"/>
        <w:spacing w:lineRule="auto" w:line="360"/>
        <w:ind w:left="143" w:right="140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14"/>
        <w:spacing w:lineRule="auto" w:line="360"/>
        <w:ind w:left="143" w:right="1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lineRule="auto" w:line="360" w:before="120" w:after="0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.</w:t>
      </w:r>
      <w:r>
        <w:rPr>
          <w:rFonts w:cs="Verdana" w:ascii="Verdana" w:hAnsi="Verdana"/>
          <w:sz w:val="20"/>
          <w:szCs w:val="20"/>
        </w:rPr>
        <w:t xml:space="preserve"> В чл. 5 думите „глава трета, раздел IV на Наредба № 5 от 2006 г. за хигиената на храните (ДВ, бр. 55 от 2006 г.)“ се заменят с „Наредба № 1 от 2016 г. за хигиена на храните (обн., ДВ, бр. 10 от 2016 г.). 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§ 2.</w:t>
      </w:r>
      <w:r>
        <w:rPr>
          <w:rFonts w:cs="Verdana" w:ascii="Verdana" w:hAnsi="Verdana"/>
          <w:sz w:val="20"/>
          <w:szCs w:val="20"/>
        </w:rPr>
        <w:t xml:space="preserve"> В чл. 12, ал. 2 се изменя та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(2) Месните продукти по ал. 1, за които няма утвърден стандарт, трябва да са произведени по технологична документация и да отговарят на показателите в наредбите за здравословно хранене по чл. 34, ал. 2 от Закона за здравето.“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§ </w:t>
      </w: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В чл. 14, ал. 3 накрая се добавя: „съобразена с изискванията за здравословно хранене, посочени в наредбите по чл. 34, ал. 2 от Закона за здравето.“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§ </w:t>
      </w: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В чл. 17, ал. 2 и 3 се отменят.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§ </w:t>
      </w: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Член 18 се изменя та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Чл. 18. В детските заведения, училищните столове и обектите за търговия на дребно на територията на училищата и на детските заведения трябва да се предлагат охладена сладководна и/или морска риба, рибни продукти и други морски храни, които отговарят на изискванията за здравословно хранене, посочени в наредбите по чл. 34, ал. 2 от Закона за здравето.“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§ 6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В чл. 21, ал. 2, т. 2 се изменя та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2. хидрогенирани растителни и частично хидрогенирани мазнини“;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.</w:t>
      </w:r>
      <w:r>
        <w:rPr>
          <w:rFonts w:cs="Verdana" w:ascii="Verdana" w:hAnsi="Verdana"/>
          <w:sz w:val="20"/>
          <w:szCs w:val="20"/>
        </w:rPr>
        <w:t xml:space="preserve"> В чл. 23 накрая се добавя: „произведено по технологична документация, съобразена с изискванията за здравословно хранене, посочени в наредбите по чл. 34, ал. 2 от Закона за здравето.“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§ 8.</w:t>
      </w:r>
      <w:r>
        <w:rPr>
          <w:rFonts w:cs="Verdana" w:ascii="Verdana" w:hAnsi="Verdana"/>
          <w:sz w:val="20"/>
          <w:szCs w:val="20"/>
        </w:rPr>
        <w:t xml:space="preserve"> В чл. 24, ал. 1 накрая се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добавя: „произведен по технологична документация, съобразена с изискванията за здравословно хранене, посочени в наредбите по чл. 34, ал. 2 от Закона за здравето.“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.</w:t>
      </w:r>
      <w:r>
        <w:rPr>
          <w:rFonts w:cs="Verdana" w:ascii="Verdana" w:hAnsi="Verdana"/>
          <w:sz w:val="20"/>
          <w:szCs w:val="20"/>
        </w:rPr>
        <w:t xml:space="preserve"> В чл. 25 накрая се добавя „и ароматизанти“.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.</w:t>
      </w:r>
      <w:r>
        <w:rPr>
          <w:rFonts w:cs="Verdana" w:ascii="Verdana" w:hAnsi="Verdana"/>
          <w:sz w:val="20"/>
          <w:szCs w:val="20"/>
        </w:rPr>
        <w:t xml:space="preserve"> В чл. 28, ал. 1 думите „чисти, без земя“ се заменят с „без замърсяване от почвата“.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.</w:t>
      </w:r>
      <w:r>
        <w:rPr>
          <w:rFonts w:cs="Verdana" w:ascii="Verdana" w:hAnsi="Verdana"/>
          <w:sz w:val="20"/>
          <w:szCs w:val="20"/>
        </w:rPr>
        <w:t xml:space="preserve"> В чл. 30, ал. 1, т. 2 думата „вещества“ се заменя с „примеси“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§ 12.</w:t>
      </w:r>
      <w:r>
        <w:rPr>
          <w:rFonts w:cs="Verdana" w:ascii="Verdana" w:hAnsi="Verdana"/>
          <w:sz w:val="20"/>
          <w:szCs w:val="20"/>
        </w:rPr>
        <w:t xml:space="preserve"> В чл. 33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 ал. 1 след думата „оцветители“ се добавя „ароматизанти“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2. В ал. 2 думата „консервирани“ се заменя със „стерилизирани“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3. Създават се ал. 3 и 4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(3) В детските заведения, училищните столове и обектите за търговия на дребно на територията на училищата и на детските заведения трябва да се предлага доматено пюре с не по-малко от 22 % сухо вещество (като минимално 80 % от сухото вещество се формира от дома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(4) Лютеницата, която се предлага в детските заведения, училищните столове и обектите за търговия на дребно на територията на училищата и на детските заведения, трябва да е произведена по браншови стандарт.“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§ 13.</w:t>
      </w:r>
      <w:r>
        <w:rPr>
          <w:rFonts w:cs="Verdana" w:ascii="Verdana" w:hAnsi="Verdana"/>
          <w:sz w:val="20"/>
          <w:szCs w:val="20"/>
        </w:rPr>
        <w:t xml:space="preserve"> В чл. 35, ал. 3 и 4 се отменят.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§ 14.</w:t>
      </w:r>
      <w:r>
        <w:rPr>
          <w:rFonts w:cs="Verdana" w:ascii="Verdana" w:hAnsi="Verdana"/>
          <w:sz w:val="20"/>
          <w:szCs w:val="20"/>
        </w:rPr>
        <w:t xml:space="preserve"> В чл. 36, ал. 2 се изменя та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(2) Не се разрешава предлагане на ядки в детските ясли. В детските градини се допуска използване на смлени ядки.“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.</w:t>
      </w:r>
      <w:r>
        <w:rPr>
          <w:rFonts w:cs="Verdana" w:ascii="Verdana" w:hAnsi="Verdana"/>
          <w:sz w:val="20"/>
          <w:szCs w:val="20"/>
        </w:rPr>
        <w:t xml:space="preserve"> В чл. 38, ал. 2 думите „</w:t>
      </w:r>
      <w:r>
        <w:rPr>
          <w:rFonts w:cs="Verdana" w:ascii="Verdana" w:hAnsi="Verdana"/>
          <w:color w:val="000000"/>
          <w:sz w:val="20"/>
          <w:szCs w:val="20"/>
        </w:rPr>
        <w:t>детските заведения” и „и на детските заведения” се заличават.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6.</w:t>
      </w:r>
      <w:r>
        <w:rPr>
          <w:rFonts w:cs="Verdana" w:ascii="Verdana" w:hAnsi="Verdana"/>
          <w:sz w:val="20"/>
          <w:szCs w:val="20"/>
        </w:rPr>
        <w:t xml:space="preserve"> В наименованието на Раздел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думите „детски храни“ се заличават.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Член 41 се изменя та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Чл. 41. В детските заведения, училищните столове и обектите за търговия на дребно на територията на училищата и на детските заведения се предлагат плодови и билкови чайове, които не съдържат оцветители, овкусители и кофеин.“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8.</w:t>
      </w:r>
      <w:r>
        <w:rPr>
          <w:rFonts w:cs="Verdana" w:ascii="Verdana" w:hAnsi="Verdana"/>
          <w:sz w:val="20"/>
          <w:szCs w:val="20"/>
        </w:rPr>
        <w:t xml:space="preserve"> В Заключителните разпоредби, в § 2 след думите „чл. 2а” се добавя  „ал. 2”.</w:t>
      </w:r>
    </w:p>
    <w:p>
      <w:pPr>
        <w:pStyle w:val="Style14"/>
        <w:spacing w:lineRule="auto" w:line="360" w:before="240" w:after="240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ЗАКЛЮЧИТЕЛНА РАЗПОРЕДБА</w:t>
      </w:r>
    </w:p>
    <w:p>
      <w:pPr>
        <w:pStyle w:val="Style14"/>
        <w:spacing w:lineRule="auto" w:line="360"/>
        <w:ind w:left="0" w:right="0" w:firstLine="709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§ </w:t>
      </w:r>
      <w:r>
        <w:rPr>
          <w:rFonts w:cs="Verdana" w:ascii="Verdana" w:hAnsi="Verdana"/>
          <w:b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Наредбата влиза в сила от деня на обнародването ѝ в „Държавен вестник“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РУМЕН ПОРОЖАН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Cs/>
          <w:i/>
          <w:iCs/>
          <w:sz w:val="20"/>
          <w:szCs w:val="20"/>
        </w:rPr>
        <w:t>Министър на земеделието, храните и горите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earch23">
    <w:name w:val="search23"/>
    <w:qFormat/>
    <w:rPr>
      <w:shd w:fill="FF9999" w:val="clear"/>
    </w:rPr>
  </w:style>
  <w:style w:type="character" w:styleId="Search01">
    <w:name w:val="search01"/>
    <w:qFormat/>
    <w:rPr>
      <w:shd w:fill="FFFF66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Знак Char Знак Знак Char Знак Знак Char Знак Char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har">
    <w:name w:val=" Char Char2 Char Char"/>
    <w:basedOn w:val="Normal"/>
    <w:qFormat/>
    <w:pPr/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26:00Z</dcterms:created>
  <dc:creator>p_petkova</dc:creator>
  <dc:description/>
  <cp:keywords/>
  <dc:language>en-US</dc:language>
  <cp:lastModifiedBy>Aleksandar Angelov</cp:lastModifiedBy>
  <cp:lastPrinted>2018-07-16T13:57:00Z</cp:lastPrinted>
  <dcterms:modified xsi:type="dcterms:W3CDTF">2018-07-20T07:16:00Z</dcterms:modified>
  <cp:revision>12</cp:revision>
  <dc:subject/>
  <dc:title>НАРЕДБА</dc:title>
</cp:coreProperties>
</file>