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ПРЕДЛОЖЕНИЯ ОТ ОБЩЕСТВЕНИТЕ КОНСУЛТАЦИИ НА ПРОЕКТ ПОСТАНОВЛЕНИЕ НА МИНИСТЕРСКИЯ СЪВЕТ ЗА ПРИЕМАНЕ НА МЕТОДИКА ЗА ОПРЕДЕЛЯНЕ НА ЦЕНАТА НА УСЛУГА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СТАВЯНЕ НА ВОДА ЗА НАПОЯВАНЕ”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80" w:after="4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81" w:type="dxa"/>
            <w:gridSpan w:val="4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lineRule="atLeast" w:line="210" w:before="240" w:after="120"/>
              <w:ind w:left="708" w:hanging="0"/>
              <w:jc w:val="both"/>
              <w:rPr>
                <w:rFonts w:ascii="Verdana" w:hAnsi="Verdan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2410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6-25T08:14:00Z</dcterms:modified>
  <cp:revision>1</cp:revision>
  <dc:subject/>
  <dc:title>Справка за отразяване на постъпилите предложения от обществените консултации</dc:title>
</cp:coreProperties>
</file>