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…………………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2018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ИНИСТЪРА НА ЗЕМЕДЕЛИЕТО, ХРАНИТЕ И ГОРИТ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-Н РУМЕН ПОРОЖ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ДОБРИ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МИНИСТЪ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НА ЗЕМЕДЕЛИЕТО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ХРАНИТЕ И ГОРИТЕ:</w:t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УМЕН ПОРОЖ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802" w:leader="dot"/>
              </w:tabs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Д о к л а д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д-р Цветан Димитров – заместник-министър на земеделието, храните и горит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1588" w:hanging="1588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на Наредба за прилагане на правилата на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 биологично производство, етикетиране и контрол, и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МИНИСТЪР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17, ал. 1 от Закона за прилагане на Общата организация на пазарите на земеделски продукти на Европейския съюз внасям за одобрение проект на  Наредба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не на правилата на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 биологично производство, етикетиране и контрол, и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, с която да се отмени действащата към момента Наредба № 1 от 2013 г. за прилагане на правилата на биологично производство на растения, животни, аквакултури, растителни, животински продукти, продукти от аквакултури и храни, тяхното етикетиране и контрола върху производството и етикетирането. 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 xml:space="preserve">Основни положения: </w:t>
      </w:r>
    </w:p>
    <w:p>
      <w:pPr>
        <w:pStyle w:val="Normal"/>
        <w:spacing w:lineRule="auto" w:line="360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В чл. 17, ал. 1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прилагане на Общата организация на пазарите на земеделски продукти на Европейския съюз е предвидено, ч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министърът на земеделието, храните и горите определя с наредба условията и реда за:</w:t>
      </w:r>
    </w:p>
    <w:p>
      <w:pPr>
        <w:pStyle w:val="Normal"/>
        <w:overflowPunct w:val="true"/>
        <w:autoSpaceDE w:val="true"/>
        <w:spacing w:lineRule="auto" w:line="360"/>
        <w:ind w:firstLine="7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1. прилагане на правилата за биологично производство на растения, животни и аквакултури, растителни, животински продукти, продукти от аквакултури и храни, тяхното етикетиране и контрола върху производството и етикетирането;</w:t>
      </w:r>
    </w:p>
    <w:p>
      <w:pPr>
        <w:pStyle w:val="Normal"/>
        <w:overflowPunct w:val="true"/>
        <w:autoSpaceDE w:val="true"/>
        <w:spacing w:lineRule="auto" w:line="360"/>
        <w:ind w:firstLine="7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. създаване и поддържане на електронна база данни за посевен, посадъчен материал и семена от картофи, произведени по правилата на биологичното производство;</w:t>
      </w:r>
    </w:p>
    <w:p>
      <w:pPr>
        <w:pStyle w:val="Normal"/>
        <w:overflowPunct w:val="true"/>
        <w:autoSpaceDE w:val="true"/>
        <w:spacing w:lineRule="auto" w:line="360"/>
        <w:ind w:firstLine="7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3. прилагане на правила за преход към биологично производство;</w:t>
      </w:r>
    </w:p>
    <w:p>
      <w:pPr>
        <w:pStyle w:val="Normal"/>
        <w:overflowPunct w:val="true"/>
        <w:autoSpaceDE w:val="true"/>
        <w:spacing w:lineRule="auto" w:line="360"/>
        <w:ind w:firstLine="7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4. прилагане на правилата за внос от трети държави на биологични растения, животни и аквакултури, растителни, животински продукти, продукти от аквакултури и храни;</w:t>
      </w:r>
    </w:p>
    <w:p>
      <w:pPr>
        <w:pStyle w:val="Normal"/>
        <w:overflowPunct w:val="true"/>
        <w:autoSpaceDE w:val="true"/>
        <w:spacing w:lineRule="auto" w:line="360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5. създаване и поддържане на информационни бази данни п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16, ал. 3, т. 1 и 4 от закона;</w:t>
      </w:r>
    </w:p>
    <w:p>
      <w:pPr>
        <w:pStyle w:val="Normal"/>
        <w:overflowPunct w:val="true"/>
        <w:autoSpaceDE w:val="true"/>
        <w:spacing w:lineRule="auto" w:line="360"/>
        <w:ind w:firstLine="7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6. (издаване на разрешение за контролна дейност за спазване на правилата на биологичното производство, отнемане и ограничаване на обхвата на разрешение, прехвърляне на разрешение и издаване на временно разрешение, както и за последващ официален надзор върху контролиращите лица;</w:t>
      </w:r>
    </w:p>
    <w:p>
      <w:pPr>
        <w:pStyle w:val="Normal"/>
        <w:overflowPunct w:val="true"/>
        <w:autoSpaceDE w:val="true"/>
        <w:spacing w:lineRule="auto" w:line="360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7. изпълнението на задълженията п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23, ал. 1 от зако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контролиращите лица, осъществяващи контрол за спазване на правилата на биологичното производство;</w:t>
      </w:r>
    </w:p>
    <w:p>
      <w:pPr>
        <w:pStyle w:val="Normal"/>
        <w:overflowPunct w:val="true"/>
        <w:autoSpaceDE w:val="true"/>
        <w:spacing w:lineRule="auto" w:line="360" w:before="0" w:after="120"/>
        <w:ind w:firstLine="7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8. официалния контрол п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25а, ал. 1 и чл. 25в от закона осъществяван от Българската агенция по безопасност на хранит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ърху биологично произведени земеделски продукти и храни в търговската мрежа и при вно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Динамичното развитие на обществените отношения в сектора на биопроизводството и проведени одитни мисии от страна на Европейската комисия и Сметна палата обуславят необходимост от въвеждане на промени в подзаконовата нормативна уредба на национално ниво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Предвидените изменения обхващат почти всички аспекти от сектора за биопроизводство, което налага вместо изменение на действащата Наредба № 1 от 2013 г. да се издаде изцяло нова наредба.</w:t>
      </w:r>
    </w:p>
    <w:p>
      <w:pPr>
        <w:pStyle w:val="Normal"/>
        <w:spacing w:lineRule="auto" w:line="360" w:before="0" w:after="120"/>
        <w:ind w:firstLine="85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В проекта на наредбата се предвижда подобряване ефективността на надзорните и контролни механизми в областта на биологичното производство, както и гарантиране на необходимата прозрачност съобразно нормативната рамка в европейското право и националното  законодателство. Сред основните приоритети е и облекчаването на административната тежест в съответствие с Решение по т. 30 от Протокол № 28 от заседанието на Министерски съвет на 28 юни 2017 г. </w:t>
      </w:r>
    </w:p>
    <w:p>
      <w:pPr>
        <w:pStyle w:val="Normal"/>
        <w:spacing w:lineRule="auto" w:line="360" w:before="0" w:after="120"/>
        <w:ind w:firstLine="771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В проекта са премахнати текстове дублиращите текстов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егламент (ЕО) № 834/2007 на Съвета от 28 юни 2007 г. относно биологичното производство и етикетирането на биологични продукти и за отмяна на Регламент (ЕИО) № 2092/91 (ОВ, L 189 от 20 юли 2007 г.) и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Регламент на Комисията (ЕО) № 889/2008 от 5 септември 2008 г. за определяне на подробни правила за прилагането на Регламент (ЕО) № 834/2007 на Съвета относно биологичното производство и етикетирането на биологични продукти по отношение на биологичното производство, етикетирането и контрола (ОВ</w:t>
      </w:r>
      <w:r>
        <w:rPr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L 250 от 18.9.2008 г.)</w:t>
      </w:r>
    </w:p>
    <w:p>
      <w:pPr>
        <w:pStyle w:val="Normal"/>
        <w:spacing w:lineRule="auto" w:line="360" w:before="0" w:after="120"/>
        <w:ind w:firstLine="85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По отношение на контролната и надзорна дейност в проекта са заложени по-стриктни изисквания, свързани с процедурата по издаване на разрешения за извършване контролна дейност, както и нови и по-подробно разписани правила за контролиращите лица. Това е необходимо и поради заложеното разширение на приложното поле на техните функции и дейности. Предвидени са минимално задължителни реквизити в договора за сертификация и контрол между оператора и контролиращото лице. </w:t>
      </w:r>
    </w:p>
    <w:p>
      <w:pPr>
        <w:pStyle w:val="Normal"/>
        <w:spacing w:lineRule="auto" w:line="360" w:before="0" w:after="120"/>
        <w:ind w:firstLine="85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Внесена е и допълнителна яснота във връзка с режима по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издаването на разрешения от министъра на земеделието, храните и горите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и както и по отношение на издаването на разрешения от контролиращите лица.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Направени са и изменения относно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прилагането на правила за биологично производство на земеделски продукти и храни и изключения от разпоредбите. Нововъведения се налагат и във връзка с обработката на базата данни на операторите в системите за контрол. Подробно е уреден и въпросът, касаещ базите данни на сортовете посевен и/или посадъчен материал и/или семена от картофи.</w:t>
      </w:r>
    </w:p>
    <w:p>
      <w:pPr>
        <w:pStyle w:val="Normal"/>
        <w:spacing w:lineRule="auto" w:line="360" w:before="0" w:after="120"/>
        <w:ind w:firstLine="85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В проекта на наредбата е заложено и разширение на състава на постоянната междуведомствена консултативна комисия по биопроизводство, като се предвижд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  включването на още две институции, имащи важна роля по отношение на регулацията в сектора - Изпълнителна агенция по селекция и репродукция в животновъдството,  Центъра за оценка на риска по хранителната вериг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120"/>
        <w:ind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С наредбата се създават национални правила за биологично отглеждане на зайци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highlight w:val="lightGray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Очаква се с предложения проект на наредба и предвидените в него промени да постигнат в цялост законосъобразното и целесъобразно регулиране на процесите в сектора и съобразяването на нейното съдържание с предвидените в ЗНА принципи </w:t>
      </w:r>
      <w:r>
        <w:rPr>
          <w:rFonts w:cs="Times New Roman" w:ascii="Times New Roman" w:hAnsi="Times New Roman"/>
          <w:sz w:val="24"/>
          <w:szCs w:val="24"/>
          <w:lang w:val="bg-BG"/>
        </w:rPr>
        <w:t>на необходимост, обоснованост, предвидимост, откритост, съгласуваност, субсидиарност, пропорционалност и стабилност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Финансови и други средства, необходими за прилагането на Наредбата: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Проектът не предвижда разходването на допълнителни средства от бюджета на Министерство на земеделието, храните и горите и също така не е предвидено допълнителна финансова тежест върху контролиращите лица и операторите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На основание чл. 26, ал. 2 от Закона за нормативните актове са проведени предварителни обществени консултации със заинтересованите страни. На 26.01.2018 г. е по електронната поща е изпратен предварителен проект до всички контролиращи лица и до представители на неправителствения сектор Сдружение Българска ассоциация Биопродукти и Фондация за биологични продукти „Биоселена”. Съответно по електронен път са получени становища и предложения от: Балкан Биосерт ООД,  Серес- сертификация на екологични стандарти ООД Българска асоциация Биопродукти, Кю Сертификейшън АД, Лакон - частен институт за сертификация на биологично произведени хранителни продукти - ООД Фондация за биологични продукти „Биоселена”, Нутрамед ЕООД, Маком - Сертифициране“ ООД, Агро Органик Контрол ЕООД, Контрол Юнион Сертификейшънс, Екогрупо Италия ООД, „Биоагричерт Италия България” ООД, СЖС България ЕООД и Агенция за биологична сертификация ЕООД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На 07.02.2018 г. е проведена отделна среща с Българска асоциация Биопродукти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На 06.03.2018 г. е проведена поредна среща с  Българска асоциация Биопродукти, Фондация за биологични продукти „Биоселена” и следните контролиращи лица „Биоагричерт Италия България” ООД, СЖС България ЕООД и Агенция за биологична сертификация ЕООД, Контрол Юнион Сертификейшънс, Кю Сертификейшън АД, Лакон - частен институт за сертификация на биологично произведени хранителни продукти – ООД, Маком - Сертифициране“ ООД Балкан Биосерт ООД,  Серес- сертификация на екологични стандарти ООД, Нутрамед ЕООД, Екогрупо Италия ООД, Био Сертификейшън ЕООД, Космосерт услуги за сертифициране – клон България Австрия Био Гаранти и Булгарконтрола АД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С наредбата не се транспонират нормативни актове на институции на Европейския съюз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Доколкото наредбата осигурява прилаг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егламент (ЕО) № 834/2007 на Съвета от 28 юни 2007 г. относно биологичното производство и етикетирането на биологични продукти и за отмяна на Регламент (ЕИО) № 2092/91 и 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Регламент на Комисията (ЕО) № 889/2008 от 5 септември 2008 г. за определяне на подробни правила за прилагането на Регламент (ЕО) № 834/2007 на Съвета относно биологичното производство и етикетирането на биологични продукти по отношение на биологичното производство, етикетирането и контрола като правно основание за издаването и е добавен и чл. 7а от ЗНА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основание чл. 26, ал. 3 и 4 от Закона за нормативните актове проектът на доклад и проектът на наредба са публикувани за обществени консултации на интернет страницата на Министерството на земеделието, храните и горите и на Портала за обществени консултации със срок за предложения и становища 30 дн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ъгласно чл. 26, ал. 5 от Закона за нормативните актове справката за проведената обществената консултация е публикувана на интернет страницата на Министерството на земеделието, храните и горите и на Портала за обществени консул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оектът е съгласуван в съответствие с разпоредбите на Правилата за изготвяне и съгласуване на проекти на актове в системата на Министерството на земеделието, храните и горите. Направените целесъобразни бележки и предложения са отразени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МИНИСТЪР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ъв връзка с гореизложеното и на основание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чл. 17, ал. 1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прилагане на Общата организация на пазарите на земеделски продукти на Европейския съюз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лагам да одобрите предложения проект на Наредба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илагане на правилата на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 биологично производство, етикетиране и контрол, и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</w:r>
    </w:p>
    <w:tbl>
      <w:tblPr>
        <w:tblW w:w="865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873"/>
      </w:tblGrid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риложениe: </w:t>
            </w:r>
          </w:p>
        </w:tc>
        <w:tc>
          <w:tcPr>
            <w:tcW w:w="687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на Наредба за прилагане на правилата на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 xml:space="preserve"> биологично производство, етикетиране и контрол, и за </w:t>
            </w:r>
            <w:r>
              <w:rPr>
                <w:rFonts w:cs="Times New Roman" w:ascii="Times New Roman" w:hAnsi="Times New Roman"/>
                <w:color w:val="000000"/>
              </w:rPr>
              <w:t>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авка за отразяване на постъпилите становищ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авка за проведената обществена консултац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  <w:lang w:val="bg-BG"/>
              </w:rPr>
              <w:t>Постъпили становища.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360"/>
        <w:ind w:left="2268" w:hanging="22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360"/>
        <w:ind w:left="2268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360"/>
        <w:ind w:left="2268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360"/>
        <w:ind w:left="2268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360"/>
        <w:ind w:left="2268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ЦВЕТАН ДИМИТРО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360"/>
        <w:ind w:left="2268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местник-министър на земеделието, храните и горите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+3592 985 11 119,  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</w:t>
    </w:r>
    <w:r>
      <w:rPr>
        <w:rFonts w:cs="Verdana" w:ascii="Verdana" w:hAnsi="Verdana"/>
        <w:sz w:val="16"/>
        <w:szCs w:val="16"/>
        <w:lang w:val="bg-BG" w:eastAsia="en-US"/>
      </w:rPr>
      <w:t>81 79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80010</wp:posOffset>
          </wp:positionV>
          <wp:extent cx="948055" cy="941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56"/>
        <w:szCs w:val="40"/>
      </w:rPr>
    </w:pPr>
    <w:r>
      <w:rPr>
        <w:rFonts w:cs="Platinum Bg;Times New Roman" w:ascii="Platinum Bg;Times New Roman" w:hAnsi="Platinum Bg;Times New Roman"/>
        <w:spacing w:val="40"/>
        <w:sz w:val="56"/>
        <w:szCs w:val="40"/>
      </w:rPr>
    </w:r>
  </w:p>
  <w:p>
    <w:pPr>
      <w:pStyle w:val="Normal"/>
      <w:rPr>
        <w:rFonts w:ascii="Platinum Bg;Times New Roman" w:hAnsi="Platinum Bg;Times New Roman" w:cs="Platinum Bg;Times New Roman"/>
        <w:spacing w:val="40"/>
        <w:sz w:val="56"/>
        <w:szCs w:val="40"/>
        <w:lang w:val="bg-BG"/>
      </w:rPr>
    </w:pPr>
    <w:r>
      <w:rPr>
        <w:rFonts w:cs="Platinum Bg;Times New Roman" w:ascii="Platinum Bg;Times New Roman" w:hAnsi="Platinum Bg;Times New Roman"/>
        <w:spacing w:val="40"/>
        <w:sz w:val="56"/>
        <w:szCs w:val="40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sz w:val="6"/>
        <w:lang w:val="bg-BG"/>
      </w:rPr>
    </w:pPr>
    <w:r>
      <w:rPr>
        <w:sz w:val="6"/>
        <w:lang w:val="bg-BG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4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4"/>
        <w:szCs w:val="36"/>
      </w:rPr>
      <w:t>РЕПУБЛИКА БЪЛГАРИЯ</w:t>
    </w:r>
  </w:p>
  <w:p>
    <w:pPr>
      <w:pStyle w:val="Heading1"/>
      <w:pBdr>
        <w:bottom w:val="single" w:sz="4" w:space="1" w:color="000000"/>
      </w:pBdr>
      <w:rPr/>
    </w:pPr>
    <w:r>
      <w:rPr>
        <w:rFonts w:cs="Platinum Bg;Times New Roman" w:ascii="Platinum Bg;Times New Roman" w:hAnsi="Platinum Bg;Times New Roman"/>
        <w:b w:val="false"/>
        <w:spacing w:val="40"/>
        <w:sz w:val="30"/>
        <w:szCs w:val="32"/>
      </w:rPr>
      <w:t>Заместник-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0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Emailstyle17">
    <w:name w:val="emailstyle1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ps">
    <w:name w:val="hps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FontStyle52">
    <w:name w:val="Font Style52"/>
    <w:qFormat/>
    <w:rPr>
      <w:rFonts w:ascii="Verdana" w:hAnsi="Verdana" w:cs="Verdana"/>
      <w:sz w:val="18"/>
      <w:szCs w:val="1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 w:bidi="bn-BD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Verdana" w:hAnsi="Verdana" w:cs="Verdana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55:00Z</dcterms:created>
  <dc:creator>ADMINISTRATOR</dc:creator>
  <dc:description/>
  <cp:keywords/>
  <dc:language>en-US</dc:language>
  <cp:lastModifiedBy>Petya Ivanova</cp:lastModifiedBy>
  <cp:lastPrinted>2018-06-29T16:27:00Z</cp:lastPrinted>
  <dcterms:modified xsi:type="dcterms:W3CDTF">2018-06-29T14:00:00Z</dcterms:modified>
  <cp:revision>3</cp:revision>
  <dc:subject/>
  <dc:title>ДО</dc:title>
</cp:coreProperties>
</file>