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2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>от 14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6.2018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4 юни 2018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 w:eastAsia="en-US"/>
        </w:rPr>
        <w:t xml:space="preserve"> Утвърждава трасе за проектиране, с която се засяга общо 47115 кв.м земеделска земя, от които 35197 в землището на с. Вранско и 11915 кв.м землището на с. Луличка, 611 кв.м девета, 11918 десета категория и 35009 лв.м некатегоризируеми, неполивна, държавна и общинска собственост, за изграждане на обект „Подобряване на проводимостта на р. Крумовица и възстановяване на старото корито в участъка след устието на Елбасандере до бензиностанция „Октан””, част от поземлен имот с идентификатор 44344.11.111 в землището на с. Луличка и части от поземлени имоти с идентификатори 12190.21.12 и 12190.16.73 в землището на с. Вранско, община Крумовград, област Кърджали, при граници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осочени в приложените скиц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 074 кв.м земеделска земя, в т.ч. 6 163 кв.м девета категория и 911 кв.м некатегоризируема, неполивна, общинска собственост, за разширение на обект: „Депо за твърди битови отпадъци, гр. Костенец”, в землището на с. Костенец, част от имоти №№ 078005 (проектен № 078012), 077003 (проектен № 077005), 000657 (проектен № 000972) и 076001 (проектен № 076013), община Костенец, Софийска област, при граници, посочени в приложените скици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бщо 47115 кв.м земеделска земя, от които 35197 кв.м в землището на с. Вранско и 11915 кв.м землището на с. Луличка, 611 кв.м девета, 11918 кв.м десета категория и 35 009 кв.м некатегоризируеми, неполивна, държавна и общинска собственост, за изграждане на обект „Подобряване на проводимостта на р. Крумовица и възстановяване на старото корито в участъка след устието на Елбасандере до бензиностанция „Октан””, част от поземлен имот с идентификатор 44344.11.111 в землището на с. Луличка и части от поземлени имоти с идентификатори 12190.21.12 и 12190.16.73 в землището на с. Вранско, община Крумовград, област Кърджали, при граници, посочени в приложените скици и влязъл в сила ПУП–ПП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  <w:lang w:val="bg-BG" w:eastAsia="en-US"/>
        </w:rPr>
        <w:t>На основание чл. 30, ал. 4 от ЗОЗЗ такса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бщо 638 кв.м. земеделска земя, десета категория, поливна, собственост на община Марица, за изграждане на обект: „Пътна връзка за ПИ 03839.36.31 и 03839.36.32”, за нуждите на собствениците, в землището на с. Бенковски, част от поземлен имот с идентификатор 03839.36.130, местност „Тузлите”, община Марица, област Пловдив, при граници, посочени в приложените скица и влязъл в сила ПУП – ПП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 30, ал. 1 от ЗОЗЗ, такса по чл. 6, т. 2 и т. 3 на тарифата в размер на общо 172,30 лев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34667 кв.м земеделска земя, пета категория неполивна, общинска собственост, за обект: „Разширение на регулационните граници на с.Маноле“, землище на с.Маноле, част от поземлен имот с идентификатор 47086.14.127 /целия 44576кв.м./, местност „Кайначета“, община Марица, област Пловдив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30, ал. 2 от ЗОЗЗ за земите от общинския поземлен фонд се заплаща местна такса, определена от общинския съвет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IІ. На основание чл. 20а, ал. 2 от Закона за опазване на земеделските земи и чл. 3, ал. 3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6.</w:t>
      </w:r>
      <w:r>
        <w:rPr>
          <w:rFonts w:cs="Verdana" w:ascii="Verdana" w:hAnsi="Verdana"/>
          <w:lang w:val="bg-BG" w:eastAsia="en-US"/>
        </w:rPr>
        <w:t xml:space="preserve"> Разрешава включване в урбанизираните територии на населеното място на 34 667 кв.м земеделска земя, пета категория неполивна, общинска собственост, за обект: „Разширение на регулационните граници на с.Маноле“, землище на с.Маноле, част от поземлен имот с идентификатор 47086.14.127 /целия 44576 кв.м./, местност „Кайначета“, община Марица, област Пловдив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1106" w:gutter="0" w:header="0" w:top="720" w:footer="706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0:00Z</dcterms:created>
  <dc:creator>Krasimira_Bojkova</dc:creator>
  <dc:description/>
  <cp:keywords/>
  <dc:language>en-US</dc:language>
  <cp:lastModifiedBy>Valentina Shishkova</cp:lastModifiedBy>
  <cp:lastPrinted>2017-03-17T10:44:00Z</cp:lastPrinted>
  <dcterms:modified xsi:type="dcterms:W3CDTF">2018-06-15T08:34:00Z</dcterms:modified>
  <cp:revision>86</cp:revision>
  <dc:subject/>
  <dc:title>ДО ВАРНЕНСКИ РАЙОНЕН СЪД</dc:title>
</cp:coreProperties>
</file>