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3</w:t>
      </w:r>
    </w:p>
    <w:p>
      <w:pPr>
        <w:pStyle w:val="Normal"/>
        <w:ind w:firstLine="700"/>
        <w:jc w:val="right"/>
        <w:rPr/>
      </w:pPr>
      <w:r>
        <w:rPr>
          <w:rFonts w:cs="Verdana" w:ascii="Verdana" w:hAnsi="Verdana"/>
          <w:lang w:val="bg-BG"/>
        </w:rPr>
        <w:t>от 14.06.2018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3</w:t>
      </w:r>
    </w:p>
    <w:p>
      <w:pPr>
        <w:pStyle w:val="Normal"/>
        <w:ind w:firstLine="700"/>
        <w:jc w:val="center"/>
        <w:rPr/>
      </w:pPr>
      <w:r>
        <w:rPr>
          <w:rFonts w:cs="Verdana" w:ascii="Verdana" w:hAnsi="Verdana"/>
          <w:b/>
          <w:lang w:val="bg-BG"/>
        </w:rPr>
        <w:t>от 14 юни 2018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бщо около 2 873 кв.м. земеделска земя, седма категория, поливна, от която 2 003 кв.м. земеделска земя, собственост на „С.“ ЕООД, за изграждане на обект: „Бензиностанция“, поземлен имот с идентификатор 52091.9.17 и 870 кв.м. земеделска земя, общинска собственост, за нуждите на „С.“ ЕООД, за изграждане на транспортен достъп до обекта, част от поземлен имот с идентификатор 52091.9.44, местност „Тузла“, землище с. Ново Кономлади, община Петрич, област Благоевград, при граници, посочени в приложените скици и проект на ПУП – ПП.</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2 760 кв.м. земеделска земя, пета категория, поливна, собственост на Е.Г.М. и С.Ц.М., за изграждане на обект: „Логистичен център“, поземлен имот с идентификатор 56126.171.22, местност „Иваник-Иловица“, землище гр. Петрич, община Петрич, област Благоевград, при граници, посочени в приложените скица и проект на ПУП – 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3.</w:t>
      </w:r>
    </w:p>
    <w:p>
      <w:pPr>
        <w:pStyle w:val="Normal"/>
        <w:tabs>
          <w:tab w:val="clear" w:pos="720"/>
          <w:tab w:val="left" w:pos="0" w:leader="none"/>
        </w:tabs>
        <w:ind w:firstLine="720"/>
        <w:jc w:val="both"/>
        <w:rPr/>
      </w:pPr>
      <w:r>
        <w:rPr>
          <w:rFonts w:cs="Verdana" w:ascii="Verdana" w:hAnsi="Verdana"/>
          <w:lang w:val="bg-BG"/>
        </w:rPr>
        <w:t>1. Утвърждава площадка за проектиране, с която се засяга около 1 548 кв.м земеделска земя, пета категория, поливна, собственост на В.Д.Р., за изграждане на обект: „Складово-производствени дейности – пакетирани хранителни стоки и промишлени стоки”, в землището на с. Кърналово, поземлен имот с идентификатор 40912.95.50, местност „Порой“, община Петрич,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2. Утвърждава трасе за проектиране, с което се засяга около 171,21 кв.м земеделска земя, пета категория, поливна, общинска собственост, за изграждане на транспортен достъп до обекта, в землището на с. Кърналово, част от поземлен имот с идентификатор 40912.95.362, община Петрич, област Благоевград, при граници, посочени в приложените скица и проект на ПУП – ПП.</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2 303 кв.м земеделска земя, четвърта категория, поливна, собственост на „К.“ ООД, за изграждане на обект: „Заведение за бързо хранене и паркинг”, в землището на с. Чучулигово, поземлен имот с идентификатор 81832.14.5, местност „Градините“, община Петрич,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3 046 кв.м земеделска земя, осма категория, поливна, собственост на С.И.Ю.-А. и Р.И.Ю.-К., за изграждане на обект: „Жилищно строителство”, в землището на с. Зорница, имот № 013004, местност „Селището“, община Сандански,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2 013 кв.м земеделска земя, осма категория, поливна, собственост на А.А.М., за изграждане на обект: „Селскостопанска сграда за съхранение на селскостопанска продукция и техника”, в землището на с. Абланица, имот № 172001, местност „Бялеви круши“, община Хаджидимово,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7.</w:t>
      </w:r>
    </w:p>
    <w:p>
      <w:pPr>
        <w:pStyle w:val="Normal"/>
        <w:tabs>
          <w:tab w:val="clear" w:pos="720"/>
          <w:tab w:val="left" w:pos="0" w:leader="none"/>
        </w:tabs>
        <w:ind w:firstLine="720"/>
        <w:jc w:val="both"/>
        <w:rPr/>
      </w:pPr>
      <w:r>
        <w:rPr>
          <w:rFonts w:cs="Verdana" w:ascii="Verdana" w:hAnsi="Verdana"/>
          <w:lang w:val="bg-BG"/>
        </w:rPr>
        <w:t>1. Утвърждава площадка за проектиране, с което се засяга 1355 кв.м земеделска земя, седма категория, поливна, собственост на И.Д.Н., за изграждане на обект „Автосервиз”, землище на с. Беласица, поземлен имот с идентификатор 03294.25.6, местност „Друмо”, община Петрич,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2. Утвърждава трасе за проектиране, с което се засяга 307 кв.м земеделска земя, седма категория, поливна, собственост на И.Д.Н. и на община П., за нуждите И.Д.Н. за изграждане на обект „Транспортен достъп до поземлен имот с идентификатор 03294.25.6”, землище на с. Беласица, поземлен имот с идентификатор 03294.25.171 и част от поземлен имот с идентификатор 03294.25.8, местност „Друмо”, община Петрич, област Благоевград, при граници, посочени в приложените скици и ПУП-ПП.</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 w:val="left" w:pos="801" w:leader="none"/>
          <w:tab w:val="left" w:pos="981" w:leader="none"/>
          <w:tab w:val="left" w:pos="1161" w:leader="none"/>
        </w:tabs>
        <w:ind w:firstLine="720"/>
        <w:jc w:val="both"/>
        <w:rPr>
          <w:rFonts w:ascii="Verdana" w:hAnsi="Verdana" w:cs="Verdana"/>
          <w:b/>
          <w:b/>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т около 3614кв.м. земеделска земя, шеста категория, поливна, собственост на „К.“ ЕООД за изграждане обект: „Автосервиз и пункт за технически прегледи за поддържане и ремонт на селскостопанска техника, офиси и паркинг ”, в землището на гр.Сандански, поземлен имот с идентификатор 65334.212.442, местност „Старата гара”, община Сандански,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т около 2116 кв.м. земеделска земя, шеста категория, поливна, собственост на Б.С.П. за изграждане обект: „Жилищно строителство”, в землището на гр.Сандански, поземлен имот с идентификатор65334.89.36, местност „Славянски път”, община Сандански, област Благоевград,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т около 11002кв.м. земеделска земя, четвърта категория, неполивна, собственост на „А.“ ЕООД за изграждане обект: „Складова база с административна част ”, в землището на гр.Бургас, поземлен имот с идентификатор 07079.3.1614, местност „Мадика”, община Бургас, област Бургас,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504 кв.м земеделска земя, четвърта категория, неполивна, собственост на „Т.“ ЕАД, за функциониране на обект: „БС 4400 – разполагане на мобилно телекомуникационно оборудване”, в землището на гр. Белослав, поземлен имот с идентификатор 03719.33.44, местност „Пещерите“, община Белослав, област Варна, при граници, посочени в приложената скиц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r>
    </w:p>
    <w:p>
      <w:pPr>
        <w:pStyle w:val="Normal"/>
        <w:tabs>
          <w:tab w:val="clear" w:pos="720"/>
          <w:tab w:val="left" w:pos="0" w:leader="none"/>
          <w:tab w:val="left" w:pos="1056" w:leader="none"/>
        </w:tabs>
        <w:ind w:firstLine="72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1 360 кв.м. земеделска земя, трета категория, неполивна, собственост на Ц.Г.Ц., за изграждане на обект: „Жилищна сграда”, в землището на с. Мерданя, поземлен имот с идентификатор 47826.44.4, местност „Край село“, община Лясковец, област Велико Търново, при граници, посочени в приложените скица и проект на ПУП – ПЗ.</w:t>
      </w:r>
    </w:p>
    <w:p>
      <w:pPr>
        <w:pStyle w:val="Normal"/>
        <w:tabs>
          <w:tab w:val="clear" w:pos="720"/>
          <w:tab w:val="left" w:pos="0" w:leader="none"/>
        </w:tabs>
        <w:ind w:firstLine="720"/>
        <w:jc w:val="both"/>
        <w:rPr>
          <w:rFonts w:ascii="Verdana" w:hAnsi="Verdana" w:cs="Verdana"/>
          <w:b/>
          <w:b/>
          <w:lang w:val="bg-BG" w:eastAsia="en-US"/>
        </w:rPr>
      </w:pPr>
      <w:r>
        <w:rPr>
          <w:rFonts w:cs="Verdana" w:ascii="Verdana" w:hAnsi="Verdana"/>
          <w:b/>
          <w:lang w:val="bg-BG" w:eastAsia="en-US"/>
        </w:rPr>
      </w:r>
    </w:p>
    <w:p>
      <w:pPr>
        <w:pStyle w:val="Normal"/>
        <w:tabs>
          <w:tab w:val="clear" w:pos="720"/>
          <w:tab w:val="left" w:pos="0" w:leader="none"/>
        </w:tabs>
        <w:ind w:firstLine="720"/>
        <w:jc w:val="both"/>
        <w:rPr>
          <w:rFonts w:ascii="Verdana" w:hAnsi="Verdana" w:cs="Verdana"/>
          <w:b/>
          <w:b/>
          <w:lang w:val="bg-BG" w:eastAsia="en-US"/>
        </w:rPr>
      </w:pPr>
      <w:r>
        <w:rPr>
          <w:rFonts w:cs="Verdana" w:ascii="Verdana" w:hAnsi="Verdana"/>
          <w:b/>
          <w:lang w:val="bg-BG" w:eastAsia="en-US"/>
        </w:rPr>
        <w:t>13.</w:t>
      </w:r>
    </w:p>
    <w:p>
      <w:pPr>
        <w:pStyle w:val="Normal"/>
        <w:tabs>
          <w:tab w:val="clear" w:pos="720"/>
          <w:tab w:val="left" w:pos="0" w:leader="none"/>
        </w:tabs>
        <w:ind w:firstLine="720"/>
        <w:jc w:val="both"/>
        <w:rPr/>
      </w:pPr>
      <w:r>
        <w:rPr>
          <w:rFonts w:cs="Verdana" w:ascii="Verdana" w:hAnsi="Verdana"/>
          <w:lang w:val="bg-BG"/>
        </w:rPr>
        <w:t>1. Утвърждава площадка за проектиране, с която се засяга около 10 319 кв.м земеделска земя, пета категория, поливна, собственост на „Г.” ООД, за изграждане на обект: „Винарска изба и обслужващи звена”, в землището на с. Стоб, имоти №№ 031033, 039045 и 039057, местност „Кумитска нива”, община Кочериново, област Кюстендил, при граници, посочени в приложените скици.</w:t>
      </w:r>
    </w:p>
    <w:p>
      <w:pPr>
        <w:pStyle w:val="Normal"/>
        <w:tabs>
          <w:tab w:val="clear" w:pos="720"/>
          <w:tab w:val="left" w:pos="0" w:leader="none"/>
        </w:tabs>
        <w:ind w:firstLine="720"/>
        <w:jc w:val="both"/>
        <w:rPr/>
      </w:pPr>
      <w:r>
        <w:rPr>
          <w:rFonts w:cs="Verdana" w:ascii="Verdana" w:hAnsi="Verdana"/>
          <w:lang w:val="bg-BG"/>
        </w:rPr>
        <w:t>2. Утвърждава трасе за проектиране, с което се засяга около 106 кв.м земеделска земя, пета категория, поливна, собственост на „Г.” ООД, за изграждане на транспортен достъп до обект: „Винарска изба и обслужващи звена”, в землището на с. Стоб, част от имот № 039048, местност „Кумитска нива”, община Кочериново, област Кюстендил, при граници, посочени в приложения ПУП – ПП.</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т около 2000 кв.м. земеделска земя, трета категория, неполивна, общинска публична собственост за изграждане обект: „Обект на техническата инфраструктура”, в землището на с. Горни Дъбник, поземлен имот с проектен № 236010, местност „Джамбаско кладенче”, община Долни Дъбник, област Плевен, при граници посочени в приложената скица-проект.</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 w:val="left" w:pos="801" w:leader="none"/>
          <w:tab w:val="left" w:pos="981" w:leader="none"/>
          <w:tab w:val="left" w:pos="1161" w:leader="none"/>
        </w:tabs>
        <w:ind w:firstLine="72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1 440 кв.м земеделска земя, трета категория, неполивна, собственост на И.М.М. и С.С.И., за изграждане на обект: „Жилищно застрояване”, в землището на гр. Асеновград, поземлен имот с идентификатор 00702.18.471, местност „Шкилово“, община Асеновград,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трасе за проектиране на транспортен достъп, с което се засяга общо около 152 кв.м земеделска земя, трета категория, неполивна, общинска собственост, за нуждите на К.Н.И. и Д.Г.Й., за обслужване на обект: „Крайпътен комплекс, бензиностанция, газстанция, магазин за промишлени стоки, склад и офиси в имот 03304.2.201”, в землището на с. Белащица, имоти с идентификатори 03304.2.1332 и 03304.2.1334, местност „Бялата воденица“, община Родопи, област Пловдив, при граници, посочени в приложения проект на ПУП – ПП.</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 000 кв.м земеделска земя, четвърта категория, неполивна, собственост на Б.К.Б. и Р.Д.Б., за нуждите на „БТК“ ЕАД, за обект: „Приемо-предавателна станция (ППС) PD 2283_B/Gradina”, в землището на с. Градина, част от имот № 006084 (проектен № 006203), местност „Юрта Под Село“, община Първомай, област Пловдив, при граници, посочени в приложената скица.</w:t>
      </w:r>
    </w:p>
    <w:p>
      <w:pPr>
        <w:pStyle w:val="TextBody"/>
        <w:tabs>
          <w:tab w:val="clear" w:pos="720"/>
          <w:tab w:val="left" w:pos="0" w:leader="none"/>
        </w:tabs>
        <w:ind w:firstLine="720"/>
        <w:rPr>
          <w:rFonts w:ascii="Verdana" w:hAnsi="Verdana" w:cs="Verdana"/>
          <w:b/>
          <w:b/>
          <w:sz w:val="20"/>
          <w:lang w:val="bg-BG"/>
        </w:rPr>
      </w:pPr>
      <w:r>
        <w:rPr>
          <w:rFonts w:cs="Verdana" w:ascii="Verdana" w:hAnsi="Verdana"/>
          <w:b/>
          <w:sz w:val="20"/>
          <w:lang w:val="bg-BG"/>
        </w:rPr>
      </w:r>
    </w:p>
    <w:p>
      <w:pPr>
        <w:pStyle w:val="TextBody"/>
        <w:tabs>
          <w:tab w:val="clear" w:pos="720"/>
          <w:tab w:val="left" w:pos="0" w:leader="none"/>
        </w:tabs>
        <w:ind w:firstLine="720"/>
        <w:rPr>
          <w:rFonts w:ascii="Verdana" w:hAnsi="Verdana" w:cs="Verdana"/>
          <w:b/>
          <w:b/>
          <w:sz w:val="20"/>
        </w:rPr>
      </w:pPr>
      <w:r>
        <w:rPr>
          <w:rFonts w:cs="Verdana" w:ascii="Verdana" w:hAnsi="Verdana"/>
          <w:b/>
          <w:sz w:val="20"/>
        </w:rPr>
        <w:t>18.</w:t>
      </w:r>
    </w:p>
    <w:p>
      <w:pPr>
        <w:pStyle w:val="TextBody"/>
        <w:tabs>
          <w:tab w:val="clear" w:pos="720"/>
          <w:tab w:val="left" w:pos="0" w:leader="none"/>
        </w:tabs>
        <w:ind w:firstLine="720"/>
        <w:rPr/>
      </w:pPr>
      <w:r>
        <w:rPr>
          <w:rFonts w:cs="Verdana" w:ascii="Verdana" w:hAnsi="Verdana"/>
          <w:sz w:val="20"/>
        </w:rPr>
        <w:t>1. Утвърждава площадка за проектиране, с която се засяга около 4 899 кв.м. земеделска земя, трета категория, поливна, собственост на „Е.“ ЕООД, за изграждане на обект: „Обществено обслужващи дейности – автомивка и ЗОХ”, в землището на с. Белащица, поземлен имот с идентификатор 03304.3.85, община Родопи, област Пловдив, при граници, посочени в приложените скица и проект на ПУП – ПРЗ.</w:t>
      </w:r>
    </w:p>
    <w:p>
      <w:pPr>
        <w:pStyle w:val="TextBody"/>
        <w:tabs>
          <w:tab w:val="clear" w:pos="720"/>
          <w:tab w:val="left" w:pos="0" w:leader="none"/>
        </w:tabs>
        <w:ind w:firstLine="720"/>
        <w:rPr>
          <w:rFonts w:ascii="Verdana" w:hAnsi="Verdana" w:cs="Verdana"/>
          <w:sz w:val="20"/>
        </w:rPr>
      </w:pPr>
      <w:r>
        <w:rPr>
          <w:rFonts w:cs="Verdana" w:ascii="Verdana" w:hAnsi="Verdana"/>
          <w:sz w:val="20"/>
          <w:lang w:eastAsia="bg-BG"/>
        </w:rPr>
        <w:t>2. Утвърждава трасе за проектиране, с което се засяга около 38 кв.м земеделска земя, трета категория, поливна, общинска собственост, за изграждане на транспортен достъп до обекта, в землището на с. Белащица, част от поземлен имот с идентификатор 03304.3.41, община Родопи, област Пловдив, при граници, посочени в приложените скица и ПУП-ПП.</w:t>
      </w:r>
    </w:p>
    <w:p>
      <w:pPr>
        <w:pStyle w:val="Normal"/>
        <w:tabs>
          <w:tab w:val="clear" w:pos="720"/>
          <w:tab w:val="left" w:pos="0" w:leader="none"/>
        </w:tabs>
        <w:ind w:firstLine="720"/>
        <w:jc w:val="both"/>
        <w:rPr>
          <w:rFonts w:ascii="Verdana" w:hAnsi="Verdana" w:cs="Verdana"/>
          <w:b/>
          <w:b/>
          <w:sz w:val="20"/>
          <w:lang w:val="bg-BG"/>
        </w:rPr>
      </w:pPr>
      <w:r>
        <w:rPr>
          <w:rFonts w:cs="Verdana" w:ascii="Verdana" w:hAnsi="Verdana"/>
          <w:b/>
          <w:sz w:val="20"/>
          <w:lang w:val="bg-BG"/>
        </w:rPr>
      </w:r>
    </w:p>
    <w:p>
      <w:pPr>
        <w:pStyle w:val="TextBody"/>
        <w:tabs>
          <w:tab w:val="clear" w:pos="720"/>
          <w:tab w:val="left" w:pos="0" w:leader="none"/>
        </w:tabs>
        <w:ind w:firstLine="720"/>
        <w:rPr/>
      </w:pPr>
      <w:r>
        <w:rPr>
          <w:rFonts w:cs="Verdana" w:ascii="Verdana" w:hAnsi="Verdana"/>
          <w:b/>
          <w:sz w:val="20"/>
        </w:rPr>
        <w:t>19.</w:t>
      </w:r>
      <w:r>
        <w:rPr>
          <w:rFonts w:cs="Verdana" w:ascii="Verdana" w:hAnsi="Verdana"/>
          <w:sz w:val="20"/>
        </w:rPr>
        <w:t xml:space="preserve"> Утвърждава площадка за проектиране, с която се засяга около 1 484 кв.м земеделска земя, четвърта категория, поливна, собственост на К.С.Й. и Т.С.Й., за  изграждане на обект: „Склад за плодове и зеленчуци”, в землището на с. Първенец, поземлен имот с идентификатор 59032.19.241,  местност „Ташлъка”, община Родопи, област Пловдив, при граници, посочени в приложената скица и проект на ПУП – ПРЗ. </w:t>
      </w:r>
    </w:p>
    <w:p>
      <w:pPr>
        <w:pStyle w:val="Normal"/>
        <w:tabs>
          <w:tab w:val="clear" w:pos="720"/>
          <w:tab w:val="left" w:pos="0" w:leader="none"/>
        </w:tabs>
        <w:ind w:firstLine="720"/>
        <w:jc w:val="both"/>
        <w:rPr>
          <w:rFonts w:ascii="Verdana" w:hAnsi="Verdana" w:cs="Verdana"/>
          <w:b/>
          <w:b/>
          <w:sz w:val="20"/>
          <w:lang w:val="bg-BG"/>
        </w:rPr>
      </w:pPr>
      <w:r>
        <w:rPr>
          <w:rFonts w:cs="Verdana" w:ascii="Verdana" w:hAnsi="Verdana"/>
          <w:b/>
          <w:sz w:val="20"/>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5 099 кв.м. земеделска земя от четвърта категория, неполивна, собственост на Б.Д.М., за изграждане на обект: „Жилищно строителство”, в землището на с. Марково, местност „Захаридево”, поземлен имот с идентификатор 47295.43.108, община Родопи,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3 984 кв.м. земеделска земя от девета категория, поливна, собственост на Д.Т.Р., за изграждане на обект: „Жилищно строителство”, в землището на гр. Асеновград, кв. Горни Воден, местност „Арменка”, поземлен имот с идентификатор 99087.19.111, община Асеновград,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6 028 кв.м. земеделска земя от четвърта категория, неполивна, собственост на М.И.Г., за изграждане на обект: „Жилищно строителство в 10 бр. УПИ и сондажи”, в землището на с. Марково, местност „Исака”, поземлен имот с идентификатор 47295.66.33, община Родопи,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3 090 кв.м. земеделска земя от четвърта категория, неполивна, собственост на П.И.П., за изграждане на обект: „Автосервиз за леки и тежкотоварни моторни превозни средства”, в землището на гр. Раковски, местност „Станчева могила”, имот №053039, община Раковски,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 740 кв.м. земеделска земя от четвърта категория, неполивна, собственост на Р.Т.Д., за изграждане на обект: „Жилищно строителство”, в землището на с. Руен, местност „Свети Георги”, имот №170053 по ПНИ, община Куклен,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9 374 кв.м. земеделска земя от четвърта категория, поливна, собственост на Х.Д.Ч. и Д.А.Ч. и община Р., за изграждане на обект: „Складова, търговска, административна и обществено обслужваща дейност и улица тупик”, в землището на с. Браниполе, местност „Чиирите”, поземлен имот с идентификатор 06077.20.751 и част от поземлен имот с идентификатор 06077.20.56, община Родопи, област Пловдив, при граници, посочени в приложената скица и проект на ПУП-ПП.</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ето се засяга 1998 кв.м земеделска земя, четвърта категория, неполивна, собственост на „А.“ ЕООД, за изграждане на обект „Жилищно строителство”, землище на с. Ягодово, поземлен имот с идентификатор 87240.38.11, местност „Армаданица”, община „Родопи“,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7.</w:t>
      </w:r>
      <w:r>
        <w:rPr>
          <w:rFonts w:cs="Verdana" w:ascii="Verdana" w:hAnsi="Verdana"/>
          <w:lang w:val="bg-BG"/>
        </w:rPr>
        <w:t xml:space="preserve"> Утвърждава площадка за проектиране, с което се засяга общо 2689 кв.м земеделска земя, четвърта категория, поливна, собственост на С.А.М., Ф.Х.М. и Н.М.М., за изграждане на обект „Стругарски цех”, землище на гр. Асеновград, поземлени имоти с идентификатори 00702.23.49 и 00702.23.50, местност „Кацаря”, община Асеновград,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8.</w:t>
      </w:r>
      <w:r>
        <w:rPr>
          <w:rFonts w:cs="Verdana" w:ascii="Verdana" w:hAnsi="Verdana"/>
          <w:lang w:val="bg-BG"/>
        </w:rPr>
        <w:t xml:space="preserve"> Утвърждава площадка за проектиране, с което се засяга 3104 кв.м земеделска земя, четвърта категория, поливна, собственост на Е.И.Н., за изграждане на обект „Жилищно строителство”, землище на с. Марково, поземлен имот с идентификатор 47295.40.24, местност „Каратопрак”, община  „Родопи”,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 w:val="left" w:pos="441" w:leader="none"/>
          <w:tab w:val="left" w:pos="981" w:leader="none"/>
          <w:tab w:val="left" w:pos="1161" w:leader="none"/>
        </w:tabs>
        <w:ind w:firstLine="720"/>
        <w:jc w:val="both"/>
        <w:rPr>
          <w:rFonts w:ascii="Verdana" w:hAnsi="Verdana" w:cs="Verdana"/>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т около 1393кв.м. земеделска земя, четвърта категория, неполивна, собственост на Г.Д.К., за изграждане обект: „Жилищно застрояване”, в землището на с.Първенец, поземлен имот с идентификатор 59032.22.37, местност „Янлъза”, община Родопи, област Пловдив, при граници посочени в приложената скица-проект.</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TextBody"/>
        <w:tabs>
          <w:tab w:val="clear" w:pos="720"/>
          <w:tab w:val="left" w:pos="0" w:leader="none"/>
        </w:tabs>
        <w:ind w:firstLine="720"/>
        <w:rPr>
          <w:rFonts w:ascii="Verdana" w:hAnsi="Verdana" w:cs="Verdana"/>
          <w:sz w:val="20"/>
        </w:rPr>
      </w:pPr>
      <w:r>
        <w:rPr>
          <w:rFonts w:cs="Verdana" w:ascii="Verdana" w:hAnsi="Verdana"/>
          <w:b/>
          <w:sz w:val="20"/>
        </w:rPr>
        <w:t>30.</w:t>
      </w:r>
      <w:r>
        <w:rPr>
          <w:rFonts w:cs="Verdana" w:ascii="Verdana" w:hAnsi="Verdana"/>
          <w:sz w:val="20"/>
        </w:rPr>
        <w:t xml:space="preserve"> Утвърждава площадка за проектиране, с която се засяга около 1 695 кв.м. земеделска земя от четвърта категория, неполивна, собственост на „О.“ ЕООД, за изграждане на обект: „Гараж, работилница за ремонт на автомобили и офис”, в землището на гр. Разград, местност „Алчака”, част поземлен имот с идентификатор 61710.53.13, община Разград, област Разград, при граници, посочени в приложената скица.</w:t>
      </w:r>
    </w:p>
    <w:p>
      <w:pPr>
        <w:pStyle w:val="Normal"/>
        <w:tabs>
          <w:tab w:val="clear" w:pos="720"/>
          <w:tab w:val="left" w:pos="0" w:leader="none"/>
        </w:tabs>
        <w:ind w:firstLine="720"/>
        <w:jc w:val="both"/>
        <w:rPr>
          <w:rFonts w:ascii="Verdana" w:hAnsi="Verdana" w:cs="Verdana"/>
          <w:b/>
          <w:b/>
          <w:sz w:val="20"/>
          <w:lang w:val="bg-BG"/>
        </w:rPr>
      </w:pPr>
      <w:r>
        <w:rPr>
          <w:rFonts w:cs="Verdana" w:ascii="Verdana" w:hAnsi="Verdana"/>
          <w:b/>
          <w:sz w:val="20"/>
          <w:lang w:val="bg-BG"/>
        </w:rPr>
      </w:r>
    </w:p>
    <w:p>
      <w:pPr>
        <w:pStyle w:val="Normal"/>
        <w:tabs>
          <w:tab w:val="clear" w:pos="720"/>
          <w:tab w:val="left" w:pos="0" w:leader="none"/>
          <w:tab w:val="left" w:pos="801" w:leader="none"/>
          <w:tab w:val="left" w:pos="981" w:leader="none"/>
          <w:tab w:val="left" w:pos="1161" w:leader="none"/>
        </w:tabs>
        <w:ind w:firstLine="720"/>
        <w:jc w:val="both"/>
        <w:rPr>
          <w:rFonts w:ascii="Verdana" w:hAnsi="Verdana" w:cs="Verdana"/>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900 кв.м земеделска земя, трета категория, неполивна, собственост на М.Б.Б., за нуждите на „ТЕЛЕНОР БЪЛГАРИЯ“ ЕАД, за функциониране на обект: „Мобилна телекомуникационна базова станция № 4739”, в землището на с. Бели Лом, част от поземлен имот с идентификатор 24092.87.9 (проектен идентификатор 24092.87.21), община Лозница, област Разград, при граници, посочени в приложената скица.</w:t>
      </w:r>
    </w:p>
    <w:p>
      <w:pPr>
        <w:pStyle w:val="Normal"/>
        <w:tabs>
          <w:tab w:val="clear" w:pos="720"/>
          <w:tab w:val="left" w:pos="0" w:leader="none"/>
          <w:tab w:val="left" w:pos="801" w:leader="none"/>
          <w:tab w:val="left" w:pos="981" w:leader="none"/>
          <w:tab w:val="left" w:pos="1161"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около 4 545 кв.м земеделска земя, четвърта категория, неполивна, собственост на „С.“ ЕООД, за изграждане на обект: „Складова база за временно съхранение на селскостопанска продукция”, в землището на с. Пролеша, поземлен имот с идентификатор 58606.13.123, местност „Черна бара“, община Божурище, Софийска област, при граници, посочени в приложената скиц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r>
    </w:p>
    <w:p>
      <w:pPr>
        <w:pStyle w:val="TextBody"/>
        <w:tabs>
          <w:tab w:val="clear" w:pos="720"/>
          <w:tab w:val="left" w:pos="0" w:leader="none"/>
        </w:tabs>
        <w:ind w:firstLine="720"/>
        <w:rPr>
          <w:rFonts w:ascii="Verdana" w:hAnsi="Verdana" w:cs="Verdana"/>
          <w:sz w:val="20"/>
        </w:rPr>
      </w:pPr>
      <w:r>
        <w:rPr>
          <w:rFonts w:cs="Verdana" w:ascii="Verdana" w:hAnsi="Verdana"/>
          <w:b/>
          <w:sz w:val="20"/>
        </w:rPr>
        <w:t>33.</w:t>
      </w:r>
      <w:r>
        <w:rPr>
          <w:rFonts w:cs="Verdana" w:ascii="Verdana" w:hAnsi="Verdana"/>
          <w:sz w:val="20"/>
        </w:rPr>
        <w:t xml:space="preserve"> Утвърждава площадка за проектиране, с която се засяга около 27 154 кв.м. земеделска земя от четвърта категория, поливна, собственост на Б.А.А. и М.Г.А., за изграждане на обект: „Производствена и складова дейност”, в землището на гр. Куклен, поземлен имот № 011448, община Куклен, област Пловдив, при граници, посочени в приложената скица.</w:t>
      </w:r>
    </w:p>
    <w:p>
      <w:pPr>
        <w:pStyle w:val="Normal"/>
        <w:tabs>
          <w:tab w:val="clear" w:pos="720"/>
          <w:tab w:val="left" w:pos="0" w:leader="none"/>
        </w:tabs>
        <w:ind w:firstLine="720"/>
        <w:jc w:val="both"/>
        <w:rPr>
          <w:rFonts w:ascii="Verdana" w:hAnsi="Verdana" w:cs="Verdana"/>
          <w:sz w:val="20"/>
          <w:lang w:val="bg-BG"/>
        </w:rPr>
      </w:pPr>
      <w:r>
        <w:rPr>
          <w:rFonts w:cs="Verdana" w:ascii="Verdana" w:hAnsi="Verdana"/>
          <w:sz w:val="20"/>
          <w:lang w:val="bg-BG"/>
        </w:rPr>
      </w:r>
    </w:p>
    <w:p>
      <w:pPr>
        <w:pStyle w:val="BodyText2"/>
        <w:tabs>
          <w:tab w:val="clear" w:pos="720"/>
          <w:tab w:val="left" w:pos="0" w:leader="none"/>
        </w:tabs>
        <w:spacing w:lineRule="auto" w:line="240" w:before="0" w:after="0"/>
        <w:ind w:firstLine="72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pPr>
      <w:r>
        <w:rPr>
          <w:rFonts w:cs="Verdana" w:ascii="Verdana" w:hAnsi="Verdana"/>
          <w:b/>
          <w:lang w:val="bg-BG"/>
        </w:rPr>
        <w:t>34.</w:t>
      </w:r>
      <w:r>
        <w:rPr>
          <w:rFonts w:cs="Verdana" w:ascii="Verdana" w:hAnsi="Verdana"/>
          <w:lang w:val="bg-BG"/>
        </w:rPr>
        <w:t xml:space="preserve"> На общо 6 542 кв.м. земеделска земя от осма категория, поливна, собственост на М.В.Н., за изграждане на обект: „Хотел, ресторант, апартаментен хотел, балнеосанаториум и спа център”, в землището на гр. Сандански, местност „Нишан таши”, за поземлен имот идентификатор 65334.97.19, община Сандански, област Благоевград,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5 на тарифата в размер на 10 205,52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35.</w:t>
      </w:r>
      <w:r>
        <w:rPr>
          <w:rFonts w:cs="Verdana" w:ascii="Verdana" w:hAnsi="Verdana"/>
          <w:lang w:val="bg-BG"/>
        </w:rPr>
        <w:t xml:space="preserve"> На 1 179 кв.м земеделска земя, пета категория, поливна, собственост на П.М.К. и З.М.Е., за изграждане на обект: „Жилищно строителство”, в землището на с. Поленица, поземлен имот с идентификатор 57176.42.61, местност „Бангеица“, община Сандански, област Благоевград,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2 100,98 лева и да отнемат и оползотворят хумусния пласт от терена, върху който ще се извършва строителств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36.</w:t>
      </w:r>
      <w:r>
        <w:rPr>
          <w:rFonts w:cs="Verdana" w:ascii="Verdana" w:hAnsi="Verdana"/>
          <w:lang w:val="bg-BG"/>
        </w:rPr>
        <w:t xml:space="preserve"> На общо 890 кв.м. земеделска земя, четвърта категория, неполивна, собственост на И.С.Я., за изграждане на обект: „Жилищно строителство, магазин и автосервиз”, в землището на гр. Благоевград, местност „Под Черквата“, поземлен имот с идентификатор 04279.109.6, община Благоевград, област Благоевград,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общо  1 434,70</w:t>
      </w:r>
      <w:r>
        <w:rPr>
          <w:rFonts w:cs="Verdana" w:ascii="Verdana" w:hAnsi="Verdana"/>
          <w:b/>
          <w:lang w:val="bg-BG"/>
        </w:rPr>
        <w:t xml:space="preserve"> </w:t>
      </w:r>
      <w:r>
        <w:rPr>
          <w:rFonts w:cs="Verdana" w:ascii="Verdana" w:hAnsi="Verdana"/>
          <w:lang w:val="bg-BG"/>
        </w:rPr>
        <w:t>лева и да отнемат и оползотворят хумусния пласт от терена, върху който ще се извършва строителств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37.</w:t>
      </w:r>
      <w:r>
        <w:rPr>
          <w:rFonts w:cs="Verdana" w:ascii="Verdana" w:hAnsi="Verdana"/>
          <w:lang w:val="bg-BG"/>
        </w:rPr>
        <w:t xml:space="preserve"> На общо 1 900 кв.м. земеделска земя, пета категория, поливна, собственост на „Л.” ЕООД за изграждане на обект: „Крайпътен ресторант „Хепи“”, в землището на гр. Сандански, поземлен имот с идентификатор 65334.148.5, местност „Куролата“, община Сандански, област Благоевград,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общо  4 890,6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38.</w:t>
      </w:r>
      <w:r>
        <w:rPr>
          <w:rFonts w:cs="Verdana" w:ascii="Verdana" w:hAnsi="Verdana"/>
          <w:lang w:val="bg-BG"/>
        </w:rPr>
        <w:t xml:space="preserve"> На 999 кв.м. земеделска земя, четвърта категория, неполивна, собственост на В.И.И., за изграждане на обект „Жилищно строителство” в землището на гр.Благоевград поземлен имот с идентификатор 04279.118.30, община Благоевград, област Благоевград, при граници посочени в приложените скица и влязъл в сила ПУП-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610,39 лева и да отнеме и оползотвори хумусния пласт от площта на която ще се изгражда обек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39.</w:t>
      </w:r>
      <w:r>
        <w:rPr>
          <w:rFonts w:cs="Verdana" w:ascii="Verdana" w:hAnsi="Verdana"/>
          <w:lang w:val="bg-BG"/>
        </w:rPr>
        <w:t xml:space="preserve"> На 1653 кв.м земеделска земя, четвърта категория, неполивна, собственост на К.Н.С., за изграждане на обект: „Сграда за отдих и курорт”, в землището на гр. Черноморец, поземлен имот с идентификатор 81178.9.10, местност „Аклади”, община Созопол, област Бургас,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5 и 7 на тарифата в размер на 4 190,36 лева и да отнеме и оползотвори хумусния пласт от терена, върху който ще се извършва строителств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0.</w:t>
      </w:r>
      <w:r>
        <w:rPr>
          <w:rFonts w:cs="Verdana" w:ascii="Verdana" w:hAnsi="Verdana"/>
          <w:lang w:val="bg-BG"/>
        </w:rPr>
        <w:t xml:space="preserve"> На 4 999 кв.м земеделска земя, четвърта категория, неполивна, собственост на „К.“ ООД, за изграждане на обект: „Складова база за промишлени стоки и административна част”, в землището на гр. Бургас, поземлен имот с идентификатор 07079.3.1690, местност „Мадика“, община Бургас, област Бургас, при граници, посочени в приложените скица и влязъл в сила ПУП-ПРЗ.</w:t>
      </w:r>
    </w:p>
    <w:p>
      <w:pPr>
        <w:pStyle w:val="Normal"/>
        <w:tabs>
          <w:tab w:val="clear" w:pos="720"/>
          <w:tab w:val="left" w:pos="0" w:leader="none"/>
          <w:tab w:val="left" w:pos="5070" w:leader="none"/>
          <w:tab w:val="left" w:pos="570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2 672,47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1.</w:t>
      </w:r>
      <w:r>
        <w:rPr>
          <w:rFonts w:cs="Verdana" w:ascii="Verdana" w:hAnsi="Verdana"/>
          <w:lang w:val="bg-BG"/>
        </w:rPr>
        <w:t xml:space="preserve"> На 718 кв.м земеделска земя, четвърта категория, неполивна, собственост на Н.П.П., за изграждане на обект: „Сгради за отдих и курорт”, в землището на гр. Черноморец, поземлен имот с идентификатор 81178.5.232, местност „Аклади“, община Созопол, област Бургас,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чл. 30, ал. 1 от ЗОЗЗ, такса по чл. 6, т. 5 на тарифата в размер на 1 213,42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2.</w:t>
      </w:r>
      <w:r>
        <w:rPr>
          <w:rFonts w:cs="Verdana" w:ascii="Verdana" w:hAnsi="Verdana"/>
          <w:lang w:val="bg-BG"/>
        </w:rPr>
        <w:t xml:space="preserve"> На 781 кв.м земеделска земя, трета категория, неполивна, собственост на П.С.У., за изграждане на обект: „Сгради за отдих и курорт”, в землището на гр. Черноморец, поземлен имот с идентификатор 81178.6.608, местност „Аклади“, община Созопол, област Бургас,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5 на тарифата в размер на 1 522,95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3.</w:t>
      </w:r>
      <w:r>
        <w:rPr>
          <w:rFonts w:cs="Verdana" w:ascii="Verdana" w:hAnsi="Verdana"/>
          <w:lang w:val="bg-BG"/>
        </w:rPr>
        <w:t xml:space="preserve"> На 1 878 кв.м земеделска земя, четвърта категория, неполивна, собственост на П.К.П., за изграждане на обект: „КОО – Крайпътен комплекс с бензиностанция, мотел и ресторант”, в землището на с. Маринка, имот с идентификатор 47202.2.4, местност „До село”, община Бургас, област Бургас,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5 на тарифата в размер на 3 295,89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r>
    </w:p>
    <w:p>
      <w:pPr>
        <w:pStyle w:val="Normal"/>
        <w:tabs>
          <w:tab w:val="clear" w:pos="720"/>
          <w:tab w:val="left" w:pos="0" w:leader="none"/>
        </w:tabs>
        <w:ind w:firstLine="720"/>
        <w:jc w:val="both"/>
        <w:rPr/>
      </w:pPr>
      <w:r>
        <w:rPr>
          <w:rFonts w:cs="Verdana" w:ascii="Verdana" w:hAnsi="Verdana"/>
          <w:b/>
          <w:lang w:val="bg-BG"/>
        </w:rPr>
        <w:t>44.</w:t>
      </w:r>
      <w:r>
        <w:rPr>
          <w:rFonts w:cs="Verdana" w:ascii="Verdana" w:hAnsi="Verdana"/>
          <w:lang w:val="bg-BG"/>
        </w:rPr>
        <w:t xml:space="preserve"> На 11002 кв.м. земеделска земя, четвърта категория, неполивна, собственост на „А.“ ЕООД за изграждане обект: „Складова база с административна част ”, в землището на гр.Бургас, поземлен имот с идентификатор 07079.3.1614, местност „Мадика”, община Бургас, област Бургас, при граници посочени в приложените скица и влязъл в сила ПУП-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и 4 на тарифата в размер на 46483,45 лева и да отнеме и оползотвори хумусния пласт от площта на която ще се изгражда обек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5.</w:t>
      </w:r>
      <w:r>
        <w:rPr>
          <w:rFonts w:cs="Verdana" w:ascii="Verdana" w:hAnsi="Verdana"/>
          <w:lang w:val="bg-BG"/>
        </w:rPr>
        <w:t xml:space="preserve"> На 9 611 кв.м земеделска земя, четвърта категория, неполивна, собственост на „С.“ ЕООД, за разширение на обект: „ТИР паркинг, бензиностанция, газстанция и ресторант”, в землището на гр. Видин, поземлен имот с идентификатор 10971.86.34, местност „Алимана 2“, община Видин, област Видин,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 1 и т. 7 на тарифата в размер на 40 606,48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6.</w:t>
      </w:r>
      <w:r>
        <w:rPr>
          <w:rFonts w:cs="Verdana" w:ascii="Verdana" w:hAnsi="Verdana"/>
          <w:lang w:val="bg-BG"/>
        </w:rPr>
        <w:t xml:space="preserve"> На 9 909 кв.м земеделска земя, втора категория, неполивна, собственост на Д.К.Т., за изграждане на обект: „Автокъща”, в землището на с. Блатино, имот № 000215, местност „Реката“, община Дупница, област Кюстендил,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0 214,36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r>
    </w:p>
    <w:p>
      <w:pPr>
        <w:pStyle w:val="Normal"/>
        <w:tabs>
          <w:tab w:val="clear" w:pos="720"/>
          <w:tab w:val="left" w:pos="0" w:leader="none"/>
        </w:tabs>
        <w:ind w:firstLine="720"/>
        <w:jc w:val="both"/>
        <w:rPr/>
      </w:pPr>
      <w:r>
        <w:rPr>
          <w:rFonts w:cs="Verdana" w:ascii="Verdana" w:hAnsi="Verdana"/>
          <w:b/>
          <w:lang w:val="bg-BG"/>
        </w:rPr>
        <w:t>47.</w:t>
      </w:r>
      <w:r>
        <w:rPr>
          <w:rFonts w:cs="Verdana" w:ascii="Verdana" w:hAnsi="Verdana"/>
          <w:lang w:val="bg-BG"/>
        </w:rPr>
        <w:t xml:space="preserve"> На 10 319 кв.м земеделска земя, пета категория, поливна, собственост на „Г.” ООД, за изграждане на обект: „Винарска изба и обслужващи звена”, в землището на с. Стоб, имоти №№ 031033, 039045 и 039057, местност „Кумитска нива”, и на 106 кв.м земеделска земя, пета категория, поливна, собственост на „Г.” ООД, за изграждане на транспортен достъп до обекта, в землището на с. Стоб, част от имот № 039048, местност „Кумитска нива”, община Кочериново, област Кюстендил, при граници, посочени в приложените скици и влели в сила ПУП – ПЗ и ПУП-ПП.</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в размер 8 755,56 лева, в т.ч. по чл. 6, т. 1 и т. 7 на тарифата в размер 8 345,70 лева за 4 215 кв.м за обект: „Ресторант, параклис, паркинг и път“ и по чл. 8, т. 9 на тарифата в размер на 409,86 лева за 6 210 кв.м за обект: „Винарска изб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8.</w:t>
      </w:r>
      <w:r>
        <w:rPr>
          <w:rFonts w:cs="Verdana" w:ascii="Verdana" w:hAnsi="Verdana"/>
          <w:lang w:val="bg-BG"/>
        </w:rPr>
        <w:t xml:space="preserve"> На 5 000 кв.м. земеделска земя, втора категория, неполивна, собственост на К.О.П. и Г.О.П., за изграждане на обект: „Автокъща”, в землището на с. Блатино, поземлен имот с № 000213, местност Реката, община Дупница, област Кюстендил,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7 650,0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49.</w:t>
      </w:r>
      <w:r>
        <w:rPr>
          <w:rFonts w:cs="Verdana" w:ascii="Verdana" w:hAnsi="Verdana"/>
          <w:lang w:val="bg-BG"/>
        </w:rPr>
        <w:t xml:space="preserve"> на 14 294 кв.м земеделска земя, десета категория, неполивна, собственост на „З.“ АД, за изграждане на обект: „Кариера – находище „Коритна”, в землището на гр. Ябланица, имоти №№ 012002 и 012003, местност „Болуваница“, община Ябланица, област Ловеч, при граници, посочени в приложените скици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3 216,15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0.</w:t>
      </w:r>
      <w:r>
        <w:rPr>
          <w:rFonts w:cs="Verdana" w:ascii="Verdana" w:hAnsi="Verdana"/>
          <w:lang w:val="bg-BG"/>
        </w:rPr>
        <w:t xml:space="preserve"> На 90 324 кв.м земеделска земя, в т.ч. 86 156 кв.м девета категория и 4 168 кв.м десета категория, неполивна, собственост на „З.“ АД, за разширение на обект: „Кариера – находище „Коритна”, в землището на с. Добревци, община Ябланица, област Ловеч, при граници, посочени в приложените скици и влязъл в сила ПУП – ПРЗ, както следва:</w:t>
      </w:r>
    </w:p>
    <w:p>
      <w:pPr>
        <w:pStyle w:val="Normal"/>
        <w:tabs>
          <w:tab w:val="clear" w:pos="720"/>
          <w:tab w:val="left" w:pos="0" w:leader="none"/>
        </w:tabs>
        <w:overflowPunct w:val="false"/>
        <w:autoSpaceDE w:val="false"/>
        <w:ind w:firstLine="720"/>
        <w:jc w:val="both"/>
        <w:textAlignment w:val="baseline"/>
        <w:rPr>
          <w:rFonts w:ascii="Verdana" w:hAnsi="Verdana" w:cs="Verdana"/>
          <w:lang w:val="bg-BG"/>
        </w:rPr>
      </w:pPr>
      <w:r>
        <w:rPr>
          <w:rFonts w:cs="Verdana" w:ascii="Verdana" w:hAnsi="Verdana"/>
          <w:lang w:val="bg-BG"/>
        </w:rPr>
        <w:t>1. „Кариера“, с площ 84 186 кв.м земеделска земя, в т.ч. 80 018 кв.м девета категория и 4 168 кв.м десета категория, имоти №№ 011038, 011041, 011050, 011032, 011033, 011037, 011051, 012021, 012022 и част от имоти №№ 011030, 011031 и 011034.</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2. „Депо“, с площ 6 138 кв.м земеделска земя, девета категория, част от имоти №№ 011030, 011031 и 011034.</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39 395,40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1.</w:t>
      </w:r>
      <w:r>
        <w:rPr>
          <w:rFonts w:cs="Verdana" w:ascii="Verdana" w:hAnsi="Verdana"/>
          <w:lang w:val="bg-BG"/>
        </w:rPr>
        <w:t xml:space="preserve"> На общо 3 000 кв.м. земеделска земя, четвърта категория, неполивна, собственост на „Н.“ ЕООД, за изграждане на обект: „Автосервиз”, в землището на гр. Монтана, местност „Свинарска пътека“, поземлен имот с идентификатор 48489.14.1013, община Монтана, област Монтана,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общо  7 605,00</w:t>
      </w:r>
      <w:r>
        <w:rPr>
          <w:rFonts w:cs="Verdana" w:ascii="Verdana" w:hAnsi="Verdana"/>
          <w:b/>
          <w:lang w:val="bg-BG"/>
        </w:rPr>
        <w:t xml:space="preserve"> </w:t>
      </w:r>
      <w:r>
        <w:rPr>
          <w:rFonts w:cs="Verdana" w:ascii="Verdana" w:hAnsi="Verdana"/>
          <w:lang w:val="bg-BG"/>
        </w:rPr>
        <w:t>лева и да отнемат и оползотворят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2.</w:t>
      </w:r>
      <w:r>
        <w:rPr>
          <w:rFonts w:cs="Verdana" w:ascii="Verdana" w:hAnsi="Verdana"/>
          <w:lang w:val="bg-BG"/>
        </w:rPr>
        <w:t xml:space="preserve"> На 2243 кв.м земеделска земя, втора категория, неполивна, собственост на Ц.К.Н., за изграждане на обект „Жилищна сграда”, землище на гр. Монтана, поземлен имот с идентификатор 48489.25.331, местност „Расника”, община Монтана, област Монтана, при граници, посочени в приложените скица и влязъл в сила ПУП–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435,54</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3.</w:t>
      </w:r>
      <w:r>
        <w:rPr>
          <w:rFonts w:cs="Verdana" w:ascii="Verdana" w:hAnsi="Verdana"/>
          <w:lang w:val="bg-BG"/>
        </w:rPr>
        <w:t xml:space="preserve"> На 1318 кв.м. земеделска земя, четвърта категория, поливна, собственост на В.Н.М., за изграждане на обект „Жилищно строителство” в землището на гр.Монтана, поземлен имот с идентификатор 220.440, община Монтана, област Монтана, при граници посочени в приложените скица и влязъл в сила ПУП-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009,36 лева и да отнеме и оползотвори хумусния пласт от площта на която ще се изгражда обек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4.</w:t>
      </w:r>
      <w:r>
        <w:rPr>
          <w:rFonts w:cs="Verdana" w:ascii="Verdana" w:hAnsi="Verdana"/>
          <w:lang w:val="bg-BG"/>
        </w:rPr>
        <w:t xml:space="preserve"> На общо 2 451 кв.м. земеделска земя от шеста категория, поливна, собственост на „Г.“ ЕООД, за изграждане на обект: „Склад за съхранение на селскостопанска продукция”, в землището на с. Гелеменово, поземлен имот с идентификатор 14619.400.1, местност „Попински път”, община Пазарджик, област Пазарджик,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32,35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5.</w:t>
      </w:r>
      <w:r>
        <w:rPr>
          <w:rFonts w:cs="Verdana" w:ascii="Verdana" w:hAnsi="Verdana"/>
          <w:lang w:val="bg-BG"/>
        </w:rPr>
        <w:t xml:space="preserve"> На 5 000 кв.м земеделска земя, пета категория, поливна, собственост на „И.“ ООД, за изграждане на обект: „Производство, търговия и услуги”, в землището на с. Сарая, част от поземлен имот с идентификатор 65437.67.4 с НТП – нива, местност „През Ирима“, община Пазарджик, област Пазарджик,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8 910,0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6.</w:t>
      </w:r>
      <w:r>
        <w:rPr>
          <w:rFonts w:cs="Verdana" w:ascii="Verdana" w:hAnsi="Verdana"/>
          <w:lang w:val="bg-BG"/>
        </w:rPr>
        <w:t xml:space="preserve"> На 11 000 кв.м земеделска земя, шеста категория, неполивна, собственост на „В.” ЕООД, за изграждане на обект: „Добив на подземни богатства – строителни материали“ – етап 1а, в землището на с. Динката, част от имот № 147019, местност „Герена“, община Лесичово, област Пазарджик, при граници, посочени в приложените скица и влязъл в сила ПУП-ПРЗ, както следв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1. „Кариера”, с площ 5 200 кв.м земеделска земя, шеста категория, част от имот № 147019.</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2. „Депо”, с площ 5 800 кв.м земеделска земя, шеста категория, част от имот № 147019.</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22 275,0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7.</w:t>
      </w:r>
      <w:r>
        <w:rPr>
          <w:rFonts w:cs="Verdana" w:ascii="Verdana" w:hAnsi="Verdana"/>
          <w:lang w:val="bg-BG"/>
        </w:rPr>
        <w:t xml:space="preserve"> На общо 1 301 кв.м. земеделска земя, осма категория, поливна, собственост на „Р.“ ООД, за изграждане на обект: „Разширение на съществуваща площадка за работилница и база за съхранение и преработка на дървен материал в имот №003156”, в землището на с. Семчиново, местност „Каменна поляна”, имот №003092, община Септември, област Пазарджик,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чл. 67а от ППЗОЗЗ и чл. 5, ал. 2, т. 3 от тарифата за таксите, такса по чл. 6, т. 1, т. 2 и т. 3 на тарифата в размер на 1 053,81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58.</w:t>
      </w:r>
      <w:r>
        <w:rPr>
          <w:rFonts w:cs="Verdana" w:ascii="Verdana" w:hAnsi="Verdana"/>
          <w:lang w:val="bg-BG"/>
        </w:rPr>
        <w:t xml:space="preserve"> на 660 кв.м земеделска земя, четвърта категория, неполивна, собственост на С.Х.В. и Т.Т.В., за изграждане на обект: „Еднофамилна жилищна сграда” в землището на гр. Плевен, поземлен имот с идентификатор 56722.701.3256 /зона по § 4 от ПЗР на ЗСПЗЗ/, местност „Стража”, община Плевен, област Плевен,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115,40 лева и да отнемат и оползотворят хумусния пласт от терена, върху който ще се извършва строителств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textAlignment w:val="center"/>
        <w:rPr/>
      </w:pPr>
      <w:r>
        <w:rPr>
          <w:rFonts w:cs="Verdana" w:ascii="Verdana" w:hAnsi="Verdana"/>
          <w:b/>
          <w:lang w:val="bg-BG"/>
        </w:rPr>
        <w:t>59.</w:t>
      </w:r>
      <w:r>
        <w:rPr>
          <w:rFonts w:cs="Verdana" w:ascii="Verdana" w:hAnsi="Verdana"/>
          <w:lang w:val="bg-BG"/>
        </w:rPr>
        <w:t xml:space="preserve"> На 664 кв.м. земеделска земя, четвърта категория, неполивна, собственост на М.К.А., за изграждане на обект: „Еднофамилна жилищна сграда”, в землището на гр. Плевен, поземлен имот с идентификатор 56722.701.1433, местност Стража, община Плевен, област Плевен,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122,16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0.</w:t>
      </w:r>
      <w:r>
        <w:rPr>
          <w:rFonts w:cs="Verdana" w:ascii="Verdana" w:hAnsi="Verdana"/>
          <w:lang w:val="bg-BG"/>
        </w:rPr>
        <w:t xml:space="preserve"> На общо 23 051 кв.м земеделска земя, десета категория, поливна, от която 4 861 кв.м. собственост на „З.“ ЕООД и 2 990 кв.м. собственост на П.Д.К., за изграждане на обект: „Складова база”, поземлени имоти с иднетификатори 61412.15.13 и 61412.15.156 по КККР на с. Радиново и 15 200 кв.м. собстевност на община М., за изграждане на улица от о.т. 1 до о.т. 10, поземлен имот с иеднитификатор 61412.15.160 по КККР на с. Радиново, местност „Шопови брести“, община Марица, област Пловдив, при граници, посочени в приложените скици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w:t>
      </w:r>
      <w:r>
        <w:rPr>
          <w:rFonts w:cs="Verdana" w:ascii="Verdana" w:hAnsi="Verdana"/>
          <w:lang w:val="bg-BG"/>
        </w:rPr>
        <w:t>З.“ ЕООД и П.Д.К. да заплатят на основание чл. 30, ал. 1 от ЗОЗЗ, такса по чл. 6, т. 3 на тарифата в размер на 2 119,77 лева за площта от общо 7 851 кв.м. и да отнемат и оползотворят хумусния пласт от площадката. За площта от 15 200 кв.м. общинска собственост на основание чл. 30, ал. 4 от ЗОЗЗ такса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1.</w:t>
      </w:r>
      <w:r>
        <w:rPr>
          <w:rFonts w:cs="Verdana" w:ascii="Verdana" w:hAnsi="Verdana"/>
          <w:lang w:val="bg-BG"/>
        </w:rPr>
        <w:t xml:space="preserve"> На 17 706 кв.м земеделска земя, четвърта категория, неполивна, собственост на „Е.“ ЕООД, за изграждане на обект: „Жилищно строителство и обществено обслужване“, поземлен имот с иднетификатор 56784.533.678 по КККР на гр. Пловдив, местност „Остромила“, община Пловдив, област Пловдив, при граници, посочени в приложените скица и влязъл в сила изменение на ПУП – И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4 807,85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2.</w:t>
      </w:r>
      <w:r>
        <w:rPr>
          <w:rFonts w:cs="Verdana" w:ascii="Verdana" w:hAnsi="Verdana"/>
          <w:lang w:val="bg-BG"/>
        </w:rPr>
        <w:t xml:space="preserve"> На 4 352 кв.м земеделска земя, четвърта категория, неполивна, собственост на „И.“ ЕООД, за изграждане на обект: „Жилищно строителство”, поземлен имот с иднетификатор 56784.383.119 по КККР на гр. Пловдив, местност „Баш пара-Остромила“, община Пловдив,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1 032,32 лева и да отнемат и оползотворят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3.</w:t>
      </w:r>
      <w:r>
        <w:rPr>
          <w:rFonts w:cs="Verdana" w:ascii="Verdana" w:hAnsi="Verdana"/>
          <w:lang w:val="bg-BG"/>
        </w:rPr>
        <w:t xml:space="preserve"> На 1 728 кв.м земеделска земя, трета категория, поливна, собственост на „Д.“ ЕООД, за изграждане на обект: „Складови и обслужващи дейности”, в землището на гр. Асеновград, поземлен имот с идентификатор 00702.22.165, местност „Кацаря“, община Асеновград,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6 065,28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4.</w:t>
      </w:r>
      <w:r>
        <w:rPr>
          <w:rFonts w:cs="Verdana" w:ascii="Verdana" w:hAnsi="Verdana"/>
          <w:lang w:val="bg-BG"/>
        </w:rPr>
        <w:t xml:space="preserve"> На 2 610 кв.м земеделска земя, четвърта категория, неполивна, собственост на С.Д.С. и П.Д.К., за изграждане на обект: „Жилищно строителство”, в землището на с. Крумово, поземлен имот с идентификатор 40004.100.15, местност „Гюбрето“, община Родопи,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4 580,55 лева и да отнемат и оползотворят хумусния пласт от терена, върху който ще се извършва строителств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5.</w:t>
      </w:r>
      <w:r>
        <w:rPr>
          <w:rFonts w:cs="Verdana" w:ascii="Verdana" w:hAnsi="Verdana"/>
          <w:lang w:val="bg-BG"/>
        </w:rPr>
        <w:t xml:space="preserve"> На 36 590 кв.м земеделска земя, пета категория, поливна, собственост на „Д.“ ООД, за изграждане на обект: „Административна, търговска и обществено-обслужваща дейност”, в землището на гр. Пловдив, поземлени имоти с идентификатор 56784.18.39, 56784.18.40, 56784.18.88 и 56784.18.114, община Пловдив, област Пловдив, при граници, посочени в приложените скици и влязъл в сила ПУП-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56 971,1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6.</w:t>
      </w:r>
      <w:r>
        <w:rPr>
          <w:rFonts w:cs="Verdana" w:ascii="Verdana" w:hAnsi="Verdana"/>
          <w:lang w:val="bg-BG"/>
        </w:rPr>
        <w:t xml:space="preserve"> На 6 014 кв.м земеделска земя, трета категория, неполивна, собственост на И.Х.Н. и А.Г.Н., за изграждане на обект: „Производствена и складова дейност” в землището на с. Браниполе, поземлен  имот с идентификатор 06077.2.285, местност „Герена”, община Родопи,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и т. 3 на тарифата в размер на 16 237,8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7.</w:t>
      </w:r>
      <w:r>
        <w:rPr>
          <w:rFonts w:cs="Verdana" w:ascii="Verdana" w:hAnsi="Verdana"/>
          <w:lang w:val="bg-BG"/>
        </w:rPr>
        <w:t xml:space="preserve"> На 8 387 кв.м земеделска земя, четвърта категория, неполивна, собственост на Г.К.Д., за изграждане на обект: „База за съхранение и ремонт на селскостопанска техника”, в землището на с. Крумово, имот с идентификатор 40004.23.76, местност „Кошарата”, община Родопи,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872,25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TextBody"/>
        <w:tabs>
          <w:tab w:val="clear" w:pos="720"/>
          <w:tab w:val="left" w:pos="0" w:leader="none"/>
        </w:tabs>
        <w:ind w:firstLine="720"/>
        <w:rPr/>
      </w:pPr>
      <w:r>
        <w:rPr>
          <w:rFonts w:cs="Verdana" w:ascii="Verdana" w:hAnsi="Verdana"/>
          <w:b/>
          <w:sz w:val="20"/>
        </w:rPr>
        <w:t>68.</w:t>
      </w:r>
      <w:r>
        <w:rPr>
          <w:rFonts w:cs="Verdana" w:ascii="Verdana" w:hAnsi="Verdana"/>
          <w:sz w:val="20"/>
        </w:rPr>
        <w:t xml:space="preserve"> На 1 484 кв.м земеделска земя, четвърта категория, поливна, собственост на К.С.Й. и Т.С.Й., за  изграждане на обект: „Склад за плодове и зеленчуци”, в землището на с. Първенец, поземлен имот с идентификатор 59032.19.241, местност „Ташлъка”, община Родопи, област Пловдив,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85,2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TextBody"/>
        <w:tabs>
          <w:tab w:val="clear" w:pos="720"/>
          <w:tab w:val="left" w:pos="0" w:leader="none"/>
        </w:tabs>
        <w:ind w:firstLine="720"/>
        <w:rPr/>
      </w:pPr>
      <w:r>
        <w:rPr>
          <w:rFonts w:cs="Verdana" w:ascii="Verdana" w:hAnsi="Verdana"/>
          <w:b/>
          <w:sz w:val="20"/>
        </w:rPr>
        <w:t>69.</w:t>
      </w:r>
      <w:r>
        <w:rPr>
          <w:rFonts w:cs="Verdana" w:ascii="Verdana" w:hAnsi="Verdana"/>
          <w:sz w:val="20"/>
        </w:rPr>
        <w:t xml:space="preserve"> На 3 643 кв.м. земеделска земя, четвърта категория, поливна, собственост на „А.‘ ЕООД и „Ж.“ ЕООД, за изграждане на обект: „Жилищно застрояване”, в землището на гр. Пловдив, поземлен имот с идентификатор 56784.311.20, местност Гуджуците, община Пловдив,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и чл. 6, т. 2 и т.7  на тарифата в размер на 14 776,01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TextBody"/>
        <w:tabs>
          <w:tab w:val="clear" w:pos="720"/>
          <w:tab w:val="left" w:pos="0" w:leader="none"/>
        </w:tabs>
        <w:ind w:firstLine="720"/>
        <w:rPr/>
      </w:pPr>
      <w:r>
        <w:rPr>
          <w:rFonts w:cs="Verdana" w:ascii="Verdana" w:hAnsi="Verdana"/>
          <w:b/>
          <w:sz w:val="20"/>
        </w:rPr>
        <w:t>70.</w:t>
      </w:r>
      <w:r>
        <w:rPr>
          <w:rFonts w:cs="Verdana" w:ascii="Verdana" w:hAnsi="Verdana"/>
          <w:sz w:val="20"/>
        </w:rPr>
        <w:t xml:space="preserve"> На 4 499 кв.м. земеделска земя, четвърта категория, поливна, собственост на „А.“ ЕООД и „Ж.“ ЕООД, за изграждане на обект: „Жилищно застрояване”, в землището на гр. Пловдив, поземлен имот с идентификатор 56784.311.4, местност Гуджуците, община Пловдив,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и чл.6, т.2 и т. 7 на тарифата в размер на 18 247.94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1.</w:t>
      </w:r>
      <w:r>
        <w:rPr>
          <w:rFonts w:cs="Verdana" w:ascii="Verdana" w:hAnsi="Verdana"/>
          <w:lang w:val="bg-BG"/>
        </w:rPr>
        <w:t xml:space="preserve"> На общо 3 399 кв.м. земеделска земя, трета категория, неполивна, собственост на А.С.Б. за изграждане на обект: „База за ремонт на селскостопанска техника и мотокари”, в землището на с. Моминско, имот №006006, местност „Куролата“, община Садово, област Пловдив,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общо  254,93</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2.</w:t>
      </w:r>
      <w:r>
        <w:rPr>
          <w:rFonts w:cs="Verdana" w:ascii="Verdana" w:hAnsi="Verdana"/>
          <w:lang w:val="bg-BG"/>
        </w:rPr>
        <w:t xml:space="preserve"> На общо 29 563 кв.м. земеделска земя, десета категория, поливна, собственост на К.Т.Х. и „М.“ ЕООД, за изграждане на обект: „Склад за промишлени стоки”, в землището на с. Радиново, поземлени имоти с идентификатори 61412.22.22 и 61412.22.24, местност „Шопови брести”, община Марица, област Пловдив, при граници, посочени в приложените скици и влязъл в сила ПУП – 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6, т. 3 на тарифата в размер на общо  7 982,01</w:t>
      </w:r>
      <w:r>
        <w:rPr>
          <w:rFonts w:cs="Verdana" w:ascii="Verdana" w:hAnsi="Verdana"/>
          <w:b/>
          <w:lang w:val="bg-BG"/>
        </w:rPr>
        <w:t xml:space="preserve"> </w:t>
      </w:r>
      <w:r>
        <w:rPr>
          <w:rFonts w:cs="Verdana" w:ascii="Verdana" w:hAnsi="Verdana"/>
          <w:lang w:val="bg-BG"/>
        </w:rPr>
        <w:t>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3.</w:t>
      </w:r>
      <w:r>
        <w:rPr>
          <w:rFonts w:cs="Verdana" w:ascii="Verdana" w:hAnsi="Verdana"/>
          <w:lang w:val="bg-BG"/>
        </w:rPr>
        <w:t xml:space="preserve"> На общо 92 759 кв.м. земеделска земя, четвърта категория, поливна, собственост на „М.“ ООД и община Р. за изграждане на обект: „Складове за селскостопанска продукция и техника и пътен достъп”, в землището на с. Браниполе, поземлени имоти с идентификатори 06077.50.398 /стар номер 050398/, 06077.50.399 /стар номер 050399/  и част от 06077.50.352 /стар номер 050252/, местност „Мерата“, община Родопи, област Пловдив, при граници, посочени в приложените скици и влезли в сила ПУП – ПРЗ и ПП.</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общо  11 576,33</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4.</w:t>
      </w:r>
      <w:r>
        <w:rPr>
          <w:rFonts w:cs="Verdana" w:ascii="Verdana" w:hAnsi="Verdana"/>
          <w:lang w:val="bg-BG"/>
        </w:rPr>
        <w:t xml:space="preserve"> На 5615 кв.м земеделска земя, четвърта категория, неполивна, собственост на Й.Д.М. и В.Б.Л., за изграждане на обект „Жилищно строителство и обществено обслужване“, землище на гр. Пловдив, поземлен имот с идентификатор 56784.537.46, местност „Терзиите“, община Пловдив, област Пловдив, при граници, посочени в приложените скица и влязъл в сила ПУП–ПЗ.</w:t>
      </w:r>
    </w:p>
    <w:p>
      <w:pPr>
        <w:pStyle w:val="Normal"/>
        <w:tabs>
          <w:tab w:val="clear" w:pos="720"/>
          <w:tab w:val="left" w:pos="0" w:leader="none"/>
        </w:tabs>
        <w:ind w:firstLine="720"/>
        <w:jc w:val="both"/>
        <w:rPr/>
      </w:pPr>
      <w:r>
        <w:rPr>
          <w:rFonts w:cs="Verdana" w:ascii="Verdana" w:hAnsi="Verdana"/>
          <w:lang w:val="bg-BG"/>
        </w:rPr>
        <w:t>Собственикът на земята да заплати, на основание чл. 30, ал. 1 от ЗОЗЗ, такса по чл. 6, т.т. 4 и 7 на Тарифата в размер на 18 978,7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Забележка: Решението да се връчи след представяне на документ, удостоверяващ влизането в сила на решението на РИОСВ.</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5.</w:t>
      </w:r>
      <w:r>
        <w:rPr>
          <w:rFonts w:cs="Verdana" w:ascii="Verdana" w:hAnsi="Verdana"/>
          <w:lang w:val="bg-BG"/>
        </w:rPr>
        <w:t xml:space="preserve"> На общо 6376 кв.м земеделска земя, трета категория, неполивна, собственост на „Р.“ ЕООД, за изграждане на обект „Металообработващо предприятие за щанцоване на изделия от метал с преси, шприцове за пластмасови изделия с шприц машини и производство на експериментална екипировка”, поземлен имот с идентификатор  03304.2.156 и 668 кв.м  земеделска земя, трета категория, неполивна, публична общинска собственост, за нуждите на „Р.“ ЕООД за изграждане на обект „Пътна връзка до поземлен имот с идентификатор 03304.2.156”, част от поземлен имот с идентификатор  03304.2.300, в землището на с. Белащица, местност „Гьола”, община „Родопи“, област Пловдив, при граници, посочени в приложените скици и влязъл в сила ПУП–ПЗ и ПУП-ПП.</w:t>
      </w:r>
    </w:p>
    <w:p>
      <w:pPr>
        <w:pStyle w:val="Normal"/>
        <w:tabs>
          <w:tab w:val="clear" w:pos="720"/>
          <w:tab w:val="left" w:pos="0" w:leader="none"/>
        </w:tabs>
        <w:ind w:firstLine="720"/>
        <w:jc w:val="both"/>
        <w:rPr>
          <w:rFonts w:ascii="Verdana" w:hAnsi="Verdana" w:cs="Verdana"/>
          <w:b/>
          <w:b/>
          <w:lang w:val="bg-BG"/>
        </w:rPr>
      </w:pPr>
      <w:r>
        <w:rPr>
          <w:rFonts w:cs="Verdana" w:ascii="Verdana" w:hAnsi="Verdana"/>
          <w:bCs/>
          <w:lang w:val="bg-BG"/>
        </w:rPr>
        <w:t>Собственикът на земята да заплати, на основание чл. 30, ал. 1 от ЗОЗЗ, такса по чл. 6, т. 2 на Тарифата в размер на общо 19018,80</w:t>
      </w:r>
      <w:r>
        <w:rPr>
          <w:rFonts w:cs="Verdana" w:ascii="Verdana" w:hAnsi="Verdana"/>
          <w:b/>
          <w:bCs/>
          <w:lang w:val="bg-BG"/>
        </w:rPr>
        <w:t xml:space="preserve"> </w:t>
      </w:r>
      <w:r>
        <w:rPr>
          <w:rFonts w:cs="Verdana" w:ascii="Verdana" w:hAnsi="Verdana"/>
          <w:bCs/>
          <w:lang w:val="bg-BG"/>
        </w:rPr>
        <w:t>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6.</w:t>
      </w:r>
      <w:r>
        <w:rPr>
          <w:rFonts w:cs="Verdana" w:ascii="Verdana" w:hAnsi="Verdana"/>
          <w:lang w:val="bg-BG"/>
        </w:rPr>
        <w:t xml:space="preserve"> На 2120 кв.м. земеделска земя, четвърта категория, поливна, собственост на В.Й.Т., за изграждане на обект „Обществено обслужващи и складови дейности ” в землището на с.Куртово Конаре, част от поземлен имот 025040/целия 3179кв.м./, местност „Татарица“ община Стамболийски, област  Пловдив ,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3 на тарифата в размер на 4464,72 лева и да отнеме и оползотвори хумусния пласт от площта на която ще се изгражда обек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7.</w:t>
      </w:r>
      <w:r>
        <w:rPr>
          <w:rFonts w:cs="Verdana" w:ascii="Verdana" w:hAnsi="Verdana"/>
          <w:lang w:val="bg-BG"/>
        </w:rPr>
        <w:t xml:space="preserve"> На общо 66 308 кв.м. земеделска земя, трета категория, неполивна, собственост на „К.” АД, от която 42 686 кв.м. за изграждане на обект: „Кариера за добив на неметални полезни изкопаеми – индустриални минерали – кварц - каолинова суровина от находище „Есенниците – VIII участък” и 23 622 кв.м. за изграждане на обект: „Технологични площадки (външен отвал, хумусни депа, промишлена и транспортна площадка, технологични и сервитутни площи, открити складови площи и др)”, имоти №№ 224030, 224042, 224045 и 224046, землище гр. Ветово, община Ветово, област Русе, при граници, посочени в приложените скици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а от ППЗОЗЗ, такса по чл. 5, ал. 2, т. 3 и чл. 6, т. 2 на тарифата в размер на 223 789,50 лева и да отнеме и оползотвори хумусния пласт от площадката, а след приключване на концесионната дейност да изпълни одобрените и изискуеми рекултивационни мероприятия.</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8.</w:t>
      </w:r>
      <w:r>
        <w:rPr>
          <w:rFonts w:cs="Verdana" w:ascii="Verdana" w:hAnsi="Verdana"/>
          <w:lang w:val="bg-BG"/>
        </w:rPr>
        <w:t xml:space="preserve"> На 4 264 кв.м земеделска земя, четвърта категория, неполивна, собственост на „Г.“ ООД, за изграждане на обект: „Модулна бензиностанция, офис, автосервиз, магазин, кафе-сладкарница”, в землището на гр. Костинброд, поземлен имот с идентификатор 38978.33.73, община Костинброд, Софийска област, при граници, посочени в приложените скица и влязъл в сила ПУП-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0 809,24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79.</w:t>
      </w:r>
      <w:r>
        <w:rPr>
          <w:rFonts w:cs="Verdana" w:ascii="Verdana" w:hAnsi="Verdana"/>
          <w:lang w:val="bg-BG"/>
        </w:rPr>
        <w:t xml:space="preserve"> На 4 545 кв.м земеделска земя, четвърта категория, неполивна, собственост на „С.“ ЕООД, за изграждане на обект: „Складова база за временно съхранение на селскостопанска продукция”, в землището на с. Пролеша, поземлен имот с идентификатор 58606.13.123, местност „Черна бара“, община Божурище, Софийска област, при граници, посочени в приложената скица и влязъл в сила ПУП – ПР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72,68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0.</w:t>
      </w:r>
      <w:r>
        <w:rPr>
          <w:rFonts w:cs="Verdana" w:ascii="Verdana" w:hAnsi="Verdana"/>
          <w:lang w:val="bg-BG"/>
        </w:rPr>
        <w:t xml:space="preserve"> На 692 кв.м. земеделска земя, четвърта категория, неполивна, собственост на М.А.Д., за изграждане на обект: „Еднофамилна жилищна сграда”, в землището на гр. Костинброд, поземлен имот с идентификатор 38978.622.22, местност Средорек, община Костинброд, област София,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169,48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1.</w:t>
      </w:r>
      <w:r>
        <w:rPr>
          <w:rFonts w:cs="Verdana" w:ascii="Verdana" w:hAnsi="Verdana"/>
          <w:lang w:val="bg-BG"/>
        </w:rPr>
        <w:t xml:space="preserve"> На 1 038 кв.м. земеделска земя, шеста категория, поливна, собственост на К.Р.Н., за изграждане на обект: „Жилищно строителство”, в землището на гр. Правец, поземлен имот с  № 087001, местност Елаша, община Правец, област Софийска,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186,03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2.</w:t>
      </w:r>
      <w:r>
        <w:rPr>
          <w:rFonts w:cs="Verdana" w:ascii="Verdana" w:hAnsi="Verdana"/>
          <w:lang w:val="bg-BG"/>
        </w:rPr>
        <w:t xml:space="preserve"> На общо 1 802 кв.м. земеделска земя, четвърта категория, неполивна, собственост на „Б.“ ООД, за изграждане на обект: „Разширение на съществуваща обект за производство и опаковане на хранителни добавки, храни и козметика в имот 020018”, в землището на с. Гурмазово, местност „Соларски път”, поземлен имот с идентификатор 18174.20.17, община Божурище, Софийска област,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чл. 67а от ППЗОЗЗ и чл. 5, ал. 2, т. 3 от тарифата за таксите, такса по чл. 6, т. 2 и т. 3 на тарифата в размер на 3 162,51</w:t>
      </w:r>
      <w:r>
        <w:rPr>
          <w:rFonts w:cs="Verdana" w:ascii="Verdana" w:hAnsi="Verdana"/>
          <w:b/>
          <w:lang w:val="bg-BG"/>
        </w:rPr>
        <w:t xml:space="preserve"> </w:t>
      </w:r>
      <w:r>
        <w:rPr>
          <w:rFonts w:cs="Verdana" w:ascii="Verdana" w:hAnsi="Verdana"/>
          <w:lang w:val="bg-BG"/>
        </w:rPr>
        <w:t>лева и да отнеме и оползотвори хумуст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3.</w:t>
      </w:r>
      <w:r>
        <w:rPr>
          <w:rFonts w:cs="Verdana" w:ascii="Verdana" w:hAnsi="Verdana"/>
          <w:lang w:val="bg-BG"/>
        </w:rPr>
        <w:t xml:space="preserve"> На общо 111 175 кв.м земеделска земя, от които 71 143 кв.м в землището на с. Мирково и 40 032 кв.м в землището на с. Чавдар, 16 685 кв.м девета и 94 490 кв.м десета категория, неполивна, собственост на „Е.“ АД, за изграждане на обект „Добив и първична преработка на медно-порфирни и злато-съдържащи руди от находище „Елаците””, поземлени имоти с идентификатори 48324.22.19, 48324.22.20, 48324.80.60 и 48324.101.65 в землището на с. Мирково, община Мирково и поземлени имоти с №№ 060212, 060214, 060215, 060241, 060408, 060420, 060480, 0260005 и 260008 в землището на с. Чавдар, община Чавдар, област Софийска, при граници, посочени в приложените скици и влязъл в сила ПУП–ПЗ.</w:t>
      </w:r>
    </w:p>
    <w:p>
      <w:pPr>
        <w:pStyle w:val="Normal"/>
        <w:tabs>
          <w:tab w:val="clear" w:pos="720"/>
          <w:tab w:val="left" w:pos="0" w:leader="none"/>
        </w:tabs>
        <w:ind w:firstLine="720"/>
        <w:jc w:val="both"/>
        <w:rPr>
          <w:rFonts w:ascii="Verdana" w:hAnsi="Verdana" w:cs="Verdana"/>
          <w:lang w:val="bg-BG"/>
        </w:rPr>
      </w:pPr>
      <w:r>
        <w:rPr>
          <w:rFonts w:cs="Verdana" w:ascii="Verdana" w:hAnsi="Verdana"/>
          <w:bCs/>
          <w:lang w:val="bg-BG"/>
        </w:rPr>
        <w:t>Собственикът на земята да заплати, на основание чл. 30, ал. 1 от ЗОЗЗ, такса по чл. 6, т. 2 на Тарифата в размер на общо 32522,63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4.</w:t>
      </w:r>
      <w:r>
        <w:rPr>
          <w:rFonts w:cs="Verdana" w:ascii="Verdana" w:hAnsi="Verdana"/>
          <w:lang w:val="bg-BG"/>
        </w:rPr>
        <w:t xml:space="preserve"> На 1295 кв.м. земеделска земя, четвърта категория, неполивна, собственост на наследници на И.С.П., за изграждане на обект „Жилищна сграда” в землището на гр.Костинброд, поземлен имот с идентификатор 38978.204.74, местност „Завоя“ община Костинброд, област  Софийска, при граници посочени в приложените скица и влязъл в сила ПУП-ПЗ.</w:t>
      </w:r>
    </w:p>
    <w:p>
      <w:pPr>
        <w:pStyle w:val="Normal"/>
        <w:tabs>
          <w:tab w:val="clear" w:pos="720"/>
          <w:tab w:val="left" w:pos="0" w:leader="none"/>
          <w:tab w:val="left" w:pos="639"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282,82 лева и да отнеме и оползотвори хумусния пласт от площта на която ще се изгражда обек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5.</w:t>
      </w:r>
      <w:r>
        <w:rPr>
          <w:rFonts w:cs="Verdana" w:ascii="Verdana" w:hAnsi="Verdana"/>
          <w:lang w:val="bg-BG"/>
        </w:rPr>
        <w:t xml:space="preserve"> На 12 419 кв.м земеделска земя, трета категория, поливна, собственост на „М.” ЕООД, за изграждане на обект: „Шоурум и автосервиз”, в землището на гр. София, поземлен имот с идентификатор 68134.8592.219, местност „Могилите”, район „Кремиковци“, Столична община, област София,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75 557,2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6.</w:t>
      </w:r>
      <w:r>
        <w:rPr>
          <w:rFonts w:cs="Verdana" w:ascii="Verdana" w:hAnsi="Verdana"/>
          <w:lang w:val="bg-BG"/>
        </w:rPr>
        <w:t xml:space="preserve"> На общо 1 653 кв.м земеделска земя, четвърта категория, неполивна, собственост на М.Б.Т., за изграждане на обект: „Жилищна сграда и собствен водоизточник”, в землището на гр.София, имоти с идентификатори 68134.1972.959 (УПИ ХХХІ</w:t>
      </w:r>
      <w:r>
        <w:rPr>
          <w:rFonts w:cs="Verdana" w:ascii="Verdana" w:hAnsi="Verdana"/>
          <w:vertAlign w:val="subscript"/>
          <w:lang w:val="bg-BG"/>
        </w:rPr>
        <w:t>1163</w:t>
      </w:r>
      <w:r>
        <w:rPr>
          <w:rFonts w:cs="Verdana" w:ascii="Verdana" w:hAnsi="Verdana"/>
          <w:lang w:val="bg-BG"/>
        </w:rPr>
        <w:t>, кв.126) и 68134.1972.960 (УПИ ХХХІІ</w:t>
      </w:r>
      <w:r>
        <w:rPr>
          <w:rFonts w:cs="Verdana" w:ascii="Verdana" w:hAnsi="Verdana"/>
          <w:vertAlign w:val="subscript"/>
          <w:lang w:val="bg-BG"/>
        </w:rPr>
        <w:t>1163</w:t>
      </w:r>
      <w:r>
        <w:rPr>
          <w:rFonts w:cs="Verdana" w:ascii="Verdana" w:hAnsi="Verdana"/>
          <w:lang w:val="bg-BG"/>
        </w:rPr>
        <w:t>, кв.126), Столична община, район „Витоша“, област София-град, при граници, посочени в приложените скици и влязъл в сила извадка от ПУП – ПЗ на м. „Драгалевци-разширение-север“.</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6, т. 7 на тарифата в размер на 3 868,02 лева и да отнеме и оползотвори хумусния пласт от терена, върху който ще се извършва строителство.</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7.</w:t>
      </w:r>
      <w:r>
        <w:rPr>
          <w:rFonts w:cs="Verdana" w:ascii="Verdana" w:hAnsi="Verdana"/>
          <w:lang w:val="bg-BG"/>
        </w:rPr>
        <w:t xml:space="preserve"> На 1 280 кв.м. земеделска земя, четвърта категория, неполивна, собственост на И.В.С., за изграждане на обект: „Склад и офис”, в землището на гр. София, поземлен имот с идентификатор 68134.8555.247, местност Япаджа, община Столична, област София, при граници, посочени в приложените скица и влязъл в сила ПУП – 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3 045,12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8.</w:t>
      </w:r>
      <w:r>
        <w:rPr>
          <w:rFonts w:cs="Verdana" w:ascii="Verdana" w:hAnsi="Verdana"/>
          <w:lang w:val="bg-BG"/>
        </w:rPr>
        <w:t xml:space="preserve"> На 3 500 кв.м земеделска земя, четвърта категория, неполивна, собственост на „Т.“ ООД, за изграждане на обект: „Производствени, складови, административни, търговски и обслужващи сгради и съоръжения”, в землището на гр. Стара Загора, поземлен имот с идентификатор 68850.208.62, община Стара Загора, област Стара Загора,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2, 3 и 4 на тарифата в размер на 8 872,50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9.</w:t>
      </w:r>
      <w:r>
        <w:rPr>
          <w:rFonts w:cs="Verdana" w:ascii="Verdana" w:hAnsi="Verdana"/>
          <w:lang w:val="bg-BG"/>
        </w:rPr>
        <w:t xml:space="preserve"> На общо 4 327 кв.м. земеделска земя от четвърта категория, неполивна, собственост на „А.“ ЕООД, за изграждане на обект: „Склад и търговски обекти, свързани със селскостопанска продукция”, в землището на с. Тулово, местност „Пазарски път”, имот № 016008, община Мъглиж, област Стара Загора,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50,01  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0.</w:t>
      </w:r>
      <w:r>
        <w:rPr>
          <w:rFonts w:cs="Verdana" w:ascii="Verdana" w:hAnsi="Verdana"/>
          <w:lang w:val="bg-BG"/>
        </w:rPr>
        <w:t xml:space="preserve"> На 2 100 кв.м земеделска земя, четвърта категория, поливна, собственост на М.Е.С. и С.Е.С., за изграждане на обект: „Сграда със смесено предназначение”, в землището на гр. Стара Загора, поземлен имот с идентификатор 68850.48.27, местност „Каймака“, община Стара Загора, област Стара Загора, при граници, посочени в приложените скица и влязъл в сила ПУП-ПЗ.</w:t>
      </w:r>
    </w:p>
    <w:p>
      <w:pPr>
        <w:pStyle w:val="Normal"/>
        <w:tabs>
          <w:tab w:val="clear" w:pos="720"/>
          <w:tab w:val="left" w:pos="0" w:leader="none"/>
        </w:tabs>
        <w:ind w:firstLine="720"/>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Собствениците на земята да заплатят на основание чл. 30, ал. 1 от ЗОЗЗ, такса по чл. 6, т. 4 и т. 7 на тарифата в размер на 6 388,20 лева и да отнемат и оползотворят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1.</w:t>
      </w:r>
      <w:r>
        <w:rPr>
          <w:rFonts w:cs="Verdana" w:ascii="Verdana" w:hAnsi="Verdana"/>
          <w:lang w:val="bg-BG"/>
        </w:rPr>
        <w:t xml:space="preserve"> На 1 552 кв.м земеделска земя, трета категория, неполивна, общинска собственост, за изграждане на подобект: „Обслужващ път” за обект: „Търговско-складова база“, в землището на гр. Търговище, поземлен имот с идентификатор 73626.113.1 и част от поземлен имот с идентификатор 73626.202.177 (проектен идентификатор 73626.202.1003), община Търговище, област Търговище, при граници, посочени в приложените скици и влязъл в сила ПУП – ПП.</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терен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На основание чл. 30, ал. 4 от ЗОЗЗ, такса по чл. 30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2.</w:t>
      </w:r>
      <w:r>
        <w:rPr>
          <w:rFonts w:cs="Verdana" w:ascii="Verdana" w:hAnsi="Verdana"/>
          <w:lang w:val="bg-BG"/>
        </w:rPr>
        <w:t xml:space="preserve"> На 20 106 кв.м земеделска земя, трета категория, неполивна, собственост на „И.” АД, за изграждане на обект: „Индустриален парк Шумен“ в землището на гр. Шумен, поземлени имоти с идентификатор 83510.692.120 и 83510.692.112, местност „Беш тепе“, община Шумен, област Шумен, при граници, посочени в приложените скици и влязъл в сила ПУП–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99 323,64 лева и да отнеме и оползотвори хумусния пласт от терен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3.</w:t>
      </w:r>
      <w:r>
        <w:rPr>
          <w:rFonts w:cs="Verdana" w:ascii="Verdana" w:hAnsi="Verdana"/>
          <w:lang w:val="bg-BG"/>
        </w:rPr>
        <w:t xml:space="preserve"> На 9000 кв.м земеделска земя, трета категория, неполивна, собственост на „О.” ООД, за изграждане на обект „Бензиностанция, газостанция и сграда на бензиностанция с магазин и заведение за хранене“, землище на с. Завой, поземлен имот № 000286, местност „Соложака“, община „Тунджа”, област Ямбол,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0250,0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4.</w:t>
      </w:r>
      <w:r>
        <w:rPr>
          <w:rFonts w:cs="Verdana" w:ascii="Verdana" w:hAnsi="Verdana"/>
          <w:lang w:val="bg-BG"/>
        </w:rPr>
        <w:t xml:space="preserve"> На 5571 кв.м земеделска земя, трета категория, неполивна, собственост на „О.” ООД, за изграждане на обект „Бензиностанция, газостанция и сграда на бензиностанция с магазин и заведение за хранене“, землище на с. Завой, поземлен имот № 000141, местност „Соложака“, община „Тунджа”, област Ямбол, при граници, посочени в приложените скица и влязъл в сила ПУП–ПР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2534,7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II. На основание чл. 40, ал. 1, т. 10 от Закона за опазване на земеделските земи, във връзка с чл. 59а, ал. 2 от Правилника за прилагане на Закона за опазване на земеделските земи и § 25 от Преходните разпоредби на Постановление № 99 на Министерския съвет от 22 април 2016 г. за изменение и допълнение на Правилника за прилагане на Закона за опазване на земеделските земи:</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pPr>
      <w:r>
        <w:rPr>
          <w:rFonts w:cs="Verdana" w:ascii="Verdana" w:hAnsi="Verdana"/>
          <w:b/>
          <w:lang w:val="bg-BG"/>
        </w:rPr>
        <w:t>95.</w:t>
      </w:r>
      <w:r>
        <w:rPr>
          <w:rFonts w:cs="Verdana" w:ascii="Verdana" w:hAnsi="Verdana"/>
          <w:lang w:val="bg-BG"/>
        </w:rPr>
        <w:t xml:space="preserve"> Удължава срока за временно ползване до 09.05.2026 г. на 433 кв.м земеделска земя, пета категория, собственост на наследниците на А.И.П., за нуждите на „Т.” ЕАД, за реализиране на обект „Мобилна телекомуникационна базова станция 2486” в землището на гр. Петрич, част от поземлен имот с идентификатор 17395.49.23, община Петрич, област Благоевград, при граници посочени в приложените скиц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лед изтичане на срока инвеститорът да премахне съоръжението и да върне земята в първоначалния ѝ вид или във вид, годен за земеделско ползван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40, ал. 1, т. 10 от Закона за опазване на земеделските земи, чл. 56, ал. 3 и чл. 59а, ал. 2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6.</w:t>
      </w:r>
      <w:r>
        <w:rPr>
          <w:rFonts w:cs="Verdana" w:ascii="Verdana" w:hAnsi="Verdana"/>
          <w:lang w:val="bg-BG"/>
        </w:rPr>
        <w:t xml:space="preserve"> Разрешава временно ползване за срок до 18.05.2019 г. на общо 2 139 кв.м. земеделска земя, общинска собственост, за нуждите на „А.“ ЕАД, за реализиране на геологопроучвателни дейности – изграждане на общо 12 (дванадесет) броя канави и 10 (десет) броя сондажни площадки, части от поземлени имоти с идентификатори 30822.101.36, 30822.101.21 и 30822.124.43 по КККР на с. Зидарово, община Созопол, област Бургас, при граници, съгласно приложените схеми за отделните имоти и обща ситуационна схема за разполагане на временните обекти.</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лед изтичане на срока „А.“ ЕАД да премахне съоръженията и да върне земята в първоначалния й вид или във вид, годен за земеделско ползван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7.</w:t>
      </w:r>
      <w:r>
        <w:rPr>
          <w:rFonts w:cs="Verdana" w:ascii="Verdana" w:hAnsi="Verdana"/>
          <w:lang w:val="bg-BG"/>
        </w:rPr>
        <w:t xml:space="preserve"> Разрешава временно ползване за срок до 06.10.2018 г. на общо 749 кв.м. земеделска земя, собственост на община Созопол, община Средец и наследници на Георги Димов Зайков, за нуждите на „А.“ ЕАД, за реализиране на геологопроучвателни дейности – изграждане на общо 5 (пет) броя сондажни площадки, в части от поземлени имоти с идентификатори 12975.140.6 и 12975.156.17 по КККР на с. Вършило и части от поземлени имоти с идентификатори 04621.107.6 и 04621.107.20 по КККР на с. Богданово, община Средец, област Бургас, при граници, съгласно приложените схеми на сондажни площадки в имотите, скица-проект на имот № 107025 и обща ситуационна схема за разполагане на временните обекти.</w:t>
      </w:r>
    </w:p>
    <w:p>
      <w:pPr>
        <w:pStyle w:val="Normal"/>
        <w:tabs>
          <w:tab w:val="clear" w:pos="720"/>
          <w:tab w:val="left" w:pos="0" w:leader="none"/>
          <w:tab w:val="left" w:pos="639" w:leader="none"/>
        </w:tabs>
        <w:ind w:firstLine="720"/>
        <w:jc w:val="both"/>
        <w:rPr>
          <w:rFonts w:ascii="Verdana" w:hAnsi="Verdana" w:cs="Verdana"/>
          <w:b/>
          <w:b/>
          <w:lang w:val="bg-BG"/>
        </w:rPr>
      </w:pPr>
      <w:r>
        <w:rPr>
          <w:rFonts w:cs="Verdana" w:ascii="Verdana" w:hAnsi="Verdana"/>
          <w:lang w:val="bg-BG"/>
        </w:rPr>
        <w:t>След изтичане на срока „А.“ ЕАД да премахне съоръженията и да върне земята в първоначалния й вид или във вид, годен за земеделско ползван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98.</w:t>
      </w:r>
      <w:r>
        <w:rPr>
          <w:rFonts w:cs="Verdana" w:ascii="Verdana" w:hAnsi="Verdana"/>
          <w:lang w:val="bg-BG"/>
        </w:rPr>
        <w:t xml:space="preserve"> Разрешава временно ползване за срок до до 21.01.2019 г. на 150 кв.м. земеделска земя, собственост на „Д.“ ООД, за нуждите на „А.“ АД, за реализиране на геологопроучвателни дейности – изграждане на 1 (един) брой сондажна площадка, част от имот № 052003 (пр.№ 052004) по КВС на землище с. Боримечково, община Лесичово, област Пазарджик, при граници, съгласно приложената скица – проект за разполагане на временния обект.</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лед изтичане на срока „А.“ АД да премахне съоръжението и да върне земята в първоначалния й вид или във вид, годен за земеделско ползван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i/>
          <w:lang w:val="bg-BG"/>
        </w:rPr>
        <w:t>V. На основание чл. 40, ал. 1, т. 7 от Закона за опазване на земеделските земи:</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99.</w:t>
      </w:r>
      <w:r>
        <w:rPr>
          <w:rFonts w:cs="Verdana" w:ascii="Verdana" w:hAnsi="Verdana"/>
          <w:lang w:val="bg-BG"/>
        </w:rPr>
        <w:t xml:space="preserve"> Оставя без уважение възражението срещу Решение № 3 от 03-04.04.2018 г., т. 34 на комисията по чл. 17, ал. 1, т. 1 към ОД „Земеделие“ Бургас, загубило правно действие</w:t>
      </w:r>
      <w:r>
        <w:rPr>
          <w:rFonts w:cs="Verdana" w:ascii="Verdana" w:hAnsi="Verdana"/>
          <w:bCs/>
          <w:lang w:val="bg-BG"/>
        </w:rPr>
        <w:t xml:space="preserve"> поради изтичане на </w:t>
      </w:r>
      <w:r>
        <w:rPr>
          <w:rFonts w:cs="Verdana" w:ascii="Verdana" w:hAnsi="Verdana"/>
          <w:lang w:val="bg-BG"/>
        </w:rPr>
        <w:t xml:space="preserve">срока по  </w:t>
      </w:r>
      <w:hyperlink r:id="rId2">
        <w:r>
          <w:rPr>
            <w:rStyle w:val="InternetLink"/>
            <w:rFonts w:cs="Verdana" w:ascii="Verdana" w:hAnsi="Verdana"/>
            <w:lang w:val="bg-BG"/>
          </w:rPr>
          <w:t>§ 27, ал. 3 от ПЗР на ЗИД на ЗОЗЗ</w:t>
        </w:r>
      </w:hyperlink>
      <w:r>
        <w:rPr>
          <w:rFonts w:cs="Verdana" w:ascii="Verdana" w:hAnsi="Verdana"/>
          <w:lang w:val="bg-BG"/>
        </w:rPr>
        <w:t xml:space="preserve">. Предложението на собственика „С.“ ООД е за частично потвърждаване на решението, което не се допуска от </w:t>
      </w:r>
      <w:r>
        <w:rPr>
          <w:rFonts w:cs="Verdana" w:ascii="Verdana" w:hAnsi="Verdana"/>
          <w:bCs/>
          <w:lang w:val="bg-BG"/>
        </w:rPr>
        <w:t>§ 30, ал. 1 от ПЗР на ЗИД на Закона за посевния и посадъчния материал.</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 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TextBody"/>
        <w:tabs>
          <w:tab w:val="clear" w:pos="720"/>
          <w:tab w:val="left" w:pos="0" w:leader="none"/>
        </w:tabs>
        <w:ind w:firstLine="720"/>
        <w:rPr/>
      </w:pPr>
      <w:r>
        <w:rPr>
          <w:rFonts w:cs="Verdana" w:ascii="Verdana" w:hAnsi="Verdana"/>
          <w:b/>
          <w:sz w:val="20"/>
        </w:rPr>
        <w:t>100.</w:t>
      </w:r>
      <w:r>
        <w:rPr>
          <w:rFonts w:cs="Verdana" w:ascii="Verdana" w:hAnsi="Verdana"/>
          <w:sz w:val="20"/>
        </w:rPr>
        <w:t xml:space="preserve"> Изменя Решение № КЗЗ-24/19.11.2012 г., точка 50.1. на Комисията за земеделските земи, както следва:</w:t>
      </w:r>
    </w:p>
    <w:p>
      <w:pPr>
        <w:pStyle w:val="Normal"/>
        <w:tabs>
          <w:tab w:val="clear" w:pos="720"/>
          <w:tab w:val="left" w:pos="0" w:leader="none"/>
        </w:tabs>
        <w:ind w:firstLine="720"/>
        <w:jc w:val="both"/>
        <w:rPr/>
      </w:pPr>
      <w:r>
        <w:rPr>
          <w:rFonts w:cs="Verdana" w:ascii="Verdana" w:hAnsi="Verdana"/>
          <w:lang w:val="bg-BG" w:eastAsia="en-US"/>
        </w:rPr>
        <w:t>1. Изречение трето с текст: „На основание Решение на Народното събрание за спиране промяната на предназначението на земеделски земи, придобити чрез замяна от държавния поземлен фонд, находящи се в охранителните зони „А” и „Б” съгласно Закона за устройството на Черноморското крайбрежие – собственост на физически или юридически лица, с изключение на общините (Обн. ДВ. бр. 12 от 12 февруари 2010г.) в общата площ от 202 506 кв.м. не е включена и площта на поземлени имоти с идентификатори 39459.25.521 (обособен УПИ I</w:t>
      </w:r>
      <w:r>
        <w:rPr>
          <w:rFonts w:cs="Verdana" w:ascii="Verdana" w:hAnsi="Verdana"/>
          <w:vertAlign w:val="subscript"/>
          <w:lang w:val="bg-BG" w:eastAsia="en-US"/>
        </w:rPr>
        <w:t>25.521</w:t>
      </w:r>
      <w:r>
        <w:rPr>
          <w:rFonts w:cs="Verdana" w:ascii="Verdana" w:hAnsi="Verdana"/>
          <w:lang w:val="bg-BG" w:eastAsia="en-US"/>
        </w:rPr>
        <w:t>, кв. 243) и 39459.25.522 (обособен УПИ III</w:t>
      </w:r>
      <w:r>
        <w:rPr>
          <w:rFonts w:cs="Verdana" w:ascii="Verdana" w:hAnsi="Verdana"/>
          <w:vertAlign w:val="subscript"/>
          <w:lang w:val="bg-BG" w:eastAsia="en-US"/>
        </w:rPr>
        <w:t>25.522</w:t>
      </w:r>
      <w:r>
        <w:rPr>
          <w:rFonts w:cs="Verdana" w:ascii="Verdana" w:hAnsi="Verdana"/>
          <w:lang w:val="bg-BG" w:eastAsia="en-US"/>
        </w:rPr>
        <w:t>, кв. 244), тъй като същите попадат в зона „Б” на Черноморското крайбрежие и са придобити чрез замяна от Държавния поземлен фонд“ се заличава.</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2. Навсякъде в текста думите „202 506 кв.м.“ се заменят с „218 188 кв.м.“.</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1.</w:t>
      </w:r>
      <w:r>
        <w:rPr>
          <w:rFonts w:cs="Verdana" w:ascii="Verdana" w:hAnsi="Verdana"/>
          <w:lang w:val="bg-BG"/>
        </w:rPr>
        <w:t xml:space="preserve"> Изменя Решение КЗЗ-11/22.05.2018г. т.14 както следва:</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Вместо: „1264 кв.м.”, да се чете: ”516 кв.м.”.</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2.</w:t>
      </w:r>
      <w:r>
        <w:rPr>
          <w:rFonts w:cs="Verdana" w:ascii="Verdana" w:hAnsi="Verdana"/>
          <w:lang w:val="bg-BG"/>
        </w:rPr>
        <w:t xml:space="preserve"> Изменя Решение №КЗЗ-11/22.05.2018г., т.23, на Комисията за земеделските земи, както следва:</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Думите „поземлен имот с идентификатор 31036.12.52 и част от поземлен имот с идентификатор 31036.12.101”, се заменят с „поземлен имот с идентификатор 31036.12.58 и част от поземлен имот с идентификатор 31036.12.101“.</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3.</w:t>
      </w:r>
      <w:r>
        <w:rPr>
          <w:rFonts w:cs="Verdana" w:ascii="Verdana" w:hAnsi="Verdana"/>
          <w:lang w:val="bg-BG"/>
        </w:rPr>
        <w:t xml:space="preserve"> Изменя свое Решение № КЗЗ-11 от 22.05.2018 г., точка 83, както следва</w:t>
      </w:r>
      <w:r>
        <w:rPr>
          <w:rFonts w:cs="Verdana" w:ascii="Verdana" w:hAnsi="Verdana"/>
          <w:color w:val="000000"/>
          <w:lang w:val="bg-BG"/>
        </w:rPr>
        <w:t>:</w:t>
      </w:r>
    </w:p>
    <w:p>
      <w:pPr>
        <w:pStyle w:val="Normal"/>
        <w:tabs>
          <w:tab w:val="clear" w:pos="720"/>
          <w:tab w:val="left" w:pos="0" w:leader="none"/>
        </w:tabs>
        <w:ind w:firstLine="720"/>
        <w:jc w:val="both"/>
        <w:rPr>
          <w:rFonts w:ascii="Verdana" w:hAnsi="Verdana" w:cs="Verdana"/>
          <w:b/>
          <w:b/>
          <w:lang w:val="bg-BG"/>
        </w:rPr>
      </w:pPr>
      <w:r>
        <w:rPr>
          <w:rFonts w:cs="Verdana" w:ascii="Verdana" w:hAnsi="Verdana"/>
          <w:color w:val="000000"/>
          <w:lang w:val="bg-BG"/>
        </w:rPr>
        <w:t>Навсякъде в решението вместо „Крумово“ да се чете „Бранипол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4.</w:t>
      </w:r>
      <w:r>
        <w:rPr>
          <w:rFonts w:cs="Verdana" w:ascii="Verdana" w:hAnsi="Verdana"/>
          <w:lang w:val="bg-BG"/>
        </w:rPr>
        <w:t xml:space="preserve"> Изменя свое Решение № КЗЗ–11/22.05.2018г., точка 52, както следва: </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1. В изречение първо след думите „производствено – складова база“ се добавят „-Силозно стопанство за съхранение на зърнени култури“.</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2. В изречение второ думите „чл. 5, ал. 2, т. 3 от тарифата за таксите, такса по чл. 6, т. 2 и т. 3 на тарифата в размер на 21 847,50 лева и лева”, се заменят с „такса по чл. 8, т. 9 на тарифата в размер на 728,25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I. На основание § 30, ал. 2 от ПЗР към ЗИД на Закона за посевния и посадъчния материал:</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pPr>
      <w:r>
        <w:rPr>
          <w:rFonts w:cs="Verdana" w:ascii="Verdana" w:hAnsi="Verdana"/>
          <w:b/>
          <w:lang w:val="bg-BG"/>
        </w:rPr>
        <w:t>105.</w:t>
      </w:r>
      <w:r>
        <w:rPr>
          <w:rFonts w:cs="Verdana" w:ascii="Verdana" w:hAnsi="Verdana"/>
          <w:lang w:val="bg-BG"/>
        </w:rPr>
        <w:t xml:space="preserve"> Потвърждава Решение № КЗЗ-4/11.06.2001 г., т. 18 на Комисията за земеделските земи.</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539,00 лева, представляваща разликата между внесената такса в размер на 1026,68 лева, посочена в Решение № КЗЗ-4/11.06.2001 г., т. 18 на КЗЗ и определената такса по действащата към момента на внасяне на предложението тарифа в размер на 2565,68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i/>
          <w:lang w:val="bg-BG"/>
        </w:rPr>
        <w:t>VII</w:t>
      </w:r>
      <w:r>
        <w:rPr>
          <w:rFonts w:cs="Verdana" w:ascii="Verdana" w:hAnsi="Verdana"/>
          <w:b/>
          <w:i/>
          <w:lang w:val="en-US"/>
        </w:rPr>
        <w:t>I</w:t>
      </w:r>
      <w:r>
        <w:rPr>
          <w:rFonts w:cs="Verdana" w:ascii="Verdana" w:hAnsi="Verdana"/>
          <w:b/>
          <w:i/>
          <w:lang w:val="bg-BG"/>
        </w:rPr>
        <w:t>.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106.</w:t>
      </w:r>
      <w:r>
        <w:rPr>
          <w:rFonts w:cs="Verdana" w:ascii="Verdana" w:hAnsi="Verdana"/>
          <w:lang w:val="bg-BG"/>
        </w:rPr>
        <w:t xml:space="preserve"> </w:t>
      </w:r>
    </w:p>
    <w:p>
      <w:pPr>
        <w:pStyle w:val="Normal"/>
        <w:tabs>
          <w:tab w:val="clear" w:pos="720"/>
          <w:tab w:val="left" w:pos="0" w:leader="none"/>
        </w:tabs>
        <w:ind w:firstLine="720"/>
        <w:jc w:val="both"/>
        <w:rPr/>
      </w:pPr>
      <w:r>
        <w:rPr>
          <w:rFonts w:cs="Verdana" w:ascii="Verdana" w:hAnsi="Verdana"/>
          <w:lang w:val="bg-BG"/>
        </w:rPr>
        <w:t>1. В границите на ЗРП на с. Бенковски, община „Марица“, област Пловдив на 1644 кв.м земеделска земя, собственост на С.М.Ш., С.А.Д., поземлен имот с идентификатор 03839.48.20, местност „Садината”, била в строителните граници съгласно регулационен план, одобрен със Заповед № 197/23.01.1944 г. на Министъра на  обществени сгради, пътищата и благоустройството и изключени от границите на ЗРП на с. Бенковски със Заповед № 20/16.01.1973 г. председателя на Окръжен народен съвет Пловдив.</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tabs>
          <w:tab w:val="clear" w:pos="720"/>
          <w:tab w:val="left" w:pos="0" w:leader="none"/>
        </w:tabs>
        <w:ind w:firstLine="720"/>
        <w:jc w:val="both"/>
        <w:rPr/>
      </w:pPr>
      <w:r>
        <w:rPr>
          <w:rFonts w:cs="Verdana" w:ascii="Verdana" w:hAnsi="Verdana"/>
          <w:lang w:val="bg-BG"/>
        </w:rPr>
        <w:t xml:space="preserve">2. В границите на ЗРП на с. Бенковски, община „Марица“, област Пловдив на 4018 кв. м земеделска земя, собственост на община „М.“, поземлен имот с идентификатор 03839.48.5, местност „Садината”, била в строителните граници съгласно регулационен план, одобрен със Заповед № 197/23.01.1944 г. на Министъра на  обществени сгради, пътищата и благоустройството и изключени от границите на ЗРП на с. Бенковски със Заповед № 20/16.01.1973 г. председателя на Окръжен народен съвет Пловдив.       </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7.</w:t>
      </w:r>
      <w:r>
        <w:rPr>
          <w:rFonts w:cs="Verdana" w:ascii="Verdana" w:hAnsi="Verdana"/>
          <w:lang w:val="bg-BG"/>
        </w:rPr>
        <w:t xml:space="preserve"> В границите на ЗРП на с. Нови Хан, община Елин Пелин, Софийска област - 5 546 кв.м земеделска земя, имот №029645, местност „Над село”, собственост на наследниците на Й.П.Н., била в строителните граници съгласно утвърдения кадастрален и регулационен план със Указ №443/1930г. и Заповед № 2556/1930г.  и изключена от регулация с Решение, № 58/10.04.1962г. на ИК на ГНС – Елин Пелин СОНС и Заповед № 3873/03.12.1964г.</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8.</w:t>
      </w:r>
      <w:r>
        <w:rPr>
          <w:rFonts w:cs="Verdana" w:ascii="Verdana" w:hAnsi="Verdana"/>
          <w:lang w:val="bg-BG"/>
        </w:rPr>
        <w:t xml:space="preserve"> В границите на ЗРП на с. Пожарево, община Божурище, област Софийска на 2269 кв.м земеделска земя, собственост на наследниците на К.Б.И., поземлен имот с идентификатор 57100.16.22, местност „Гуното”, била в строителните граници съгласно регулационен план, одобрен с Указ № 645/1931 г. и изключени от границите на ЗРП на с. Пожарево с Решение № 370/12.10.1962 г. на ИК на Столичен окръжен народен съвет.</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09.</w:t>
      </w:r>
      <w:r>
        <w:rPr>
          <w:rFonts w:cs="Verdana" w:ascii="Verdana" w:hAnsi="Verdana"/>
          <w:lang w:val="bg-BG"/>
        </w:rPr>
        <w:t xml:space="preserve"> В границите на ЗРП на с. Пролеша, местност „Село/Селище“, община Божурище, Софийска област, на 1 879 кв.м земеделска земя, имот с идентификатор 58606.40.71, собственост на наследници на К.П.А., представляващ УПИ ХVІ-40.71 и УПИ ХVІІ-40.71, кв.65, била в строителните граници съгласно утвърдения регулационен план, одобрен с Указ № 176/05.05.1927г. и Заповед № 1230/14.05.1927г. и изключена от границите на регулационния план на с. Пролеша с Решение № 370/12.10.1962г. на ИК на СОНС, одобрен със Заповед № 0-650/13.08.1971г. на СОНС.  </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10.</w:t>
      </w:r>
      <w:r>
        <w:rPr>
          <w:rFonts w:cs="Verdana" w:ascii="Verdana" w:hAnsi="Verdana"/>
          <w:lang w:val="bg-BG"/>
        </w:rPr>
        <w:t xml:space="preserve"> В границите на ЗРП на с. Гурмазово, местност „Село“, община Божурище, Софийска област, на 1 406 кв.м земеделска земя, имот с идентификатор 18174.1.158, собственост на Г.Б.Б., представляващ УПИ ІІ-001143,1.158, кв.39, била в строителните граници съгласно утвърдения регулационен план, одобрен с Указ № 39/24.02.1927г. и Заповед № 570/11.03.1927г. и изключена от границите на регулационния план на с. Гурмазово с Решение № 370/12.10.1962г. на ИК на СОНС, одобрен със Заповед № АБ-122/21.05.1980г. на СОНС.  </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i/>
          <w:lang w:val="en-US"/>
        </w:rPr>
        <w:t>IX</w:t>
      </w:r>
      <w:r>
        <w:rPr>
          <w:rFonts w:cs="Verdana" w:ascii="Verdana" w:hAnsi="Verdana"/>
          <w:b/>
          <w:i/>
          <w:lang w:val="bg-BG"/>
        </w:rPr>
        <w:t>. На</w:t>
      </w:r>
      <w:r>
        <w:rPr>
          <w:rFonts w:cs="Verdana" w:ascii="Verdana" w:hAnsi="Verdana"/>
          <w:b/>
          <w:i/>
          <w:lang w:val="bg-BG" w:eastAsia="en-US"/>
        </w:rPr>
        <w:t xml:space="preserve"> основание чл. 40, ал. 1, т. 9 от </w:t>
      </w:r>
      <w:r>
        <w:rPr>
          <w:rFonts w:cs="Verdana" w:ascii="Verdana" w:hAnsi="Verdana"/>
          <w:b/>
          <w:i/>
          <w:lang w:val="bg-BG"/>
        </w:rPr>
        <w:t>Закона за опазване на земеделските земи</w:t>
      </w:r>
      <w:r>
        <w:rPr>
          <w:rFonts w:cs="Verdana" w:ascii="Verdana" w:hAnsi="Verdana"/>
          <w:b/>
          <w:i/>
          <w:lang w:val="bg-BG" w:eastAsia="en-US"/>
        </w:rPr>
        <w:t xml:space="preserve"> и чл. 41а от Правилника за прилагане на </w:t>
      </w:r>
      <w:r>
        <w:rPr>
          <w:rFonts w:cs="Verdana" w:ascii="Verdana" w:hAnsi="Verdana"/>
          <w:b/>
          <w:i/>
          <w:lang w:val="bg-BG"/>
        </w:rPr>
        <w:t>Закона за опазване на земеделските земи:</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111.</w:t>
      </w:r>
      <w:r>
        <w:rPr>
          <w:rFonts w:cs="Verdana" w:ascii="Verdana" w:hAnsi="Verdana"/>
          <w:lang w:val="bg-BG"/>
        </w:rPr>
        <w:t xml:space="preserve"> Спира процедурата за промяна предназначението на 2803 кв.м земеделска земя, четвърта категория, неполивна, собственост на М.Д.Т. и М.С.Т., за изграждане на обект „Жилищно строителство и обществено обслужващи дейности”, землище на гр. Пловдив, поземлени имоти с идентификатори 56784.533.9504, 56784.533.599 и 56784.533.600, местност „Кв. Беломорски”, община Пловдив, област Пловдив, до представяне на становище или влязло в сила решение, издадено по реда на глава шеста от Закона за опазване на околната среда и по </w:t>
      </w:r>
      <w:hyperlink r:id="rId3">
        <w:r>
          <w:rPr>
            <w:rStyle w:val="InternetLink"/>
            <w:rFonts w:cs="Verdana" w:ascii="Verdana" w:hAnsi="Verdana"/>
            <w:lang w:val="bg-BG"/>
          </w:rPr>
          <w:t>чл. 31 от Закона за биологичното разнообразие</w:t>
        </w:r>
      </w:hyperlink>
      <w:r>
        <w:rPr>
          <w:rFonts w:cs="Verdana" w:ascii="Verdana" w:hAnsi="Verdana"/>
          <w:lang w:val="bg-BG"/>
        </w:rPr>
        <w:t>, относимо за конкретното инвестиционно намерение в заявените имоти, изискващо се на основание чл. 21, ал. 1 от Закона за опазване на земеделските земи, чл. 30, ал. 1, т. 6 и чл. 40, ал. 2 от Правилника за прилагане на Закона за опазване на земеделските зем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t>X.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pPr>
      <w:r>
        <w:rPr>
          <w:rFonts w:cs="Verdana" w:ascii="Verdana" w:hAnsi="Verdana"/>
          <w:b/>
          <w:lang w:val="bg-BG"/>
        </w:rPr>
        <w:t>112.</w:t>
      </w:r>
      <w:r>
        <w:rPr>
          <w:rFonts w:cs="Verdana" w:ascii="Verdana" w:hAnsi="Verdana"/>
          <w:lang w:val="bg-BG"/>
        </w:rPr>
        <w:t xml:space="preserve"> На 1 077 кв.м земеделска земя, пета категория, неполивна, собственост на Н.П.К., М.Н.К. и П.Н.К., върху която е извършено строителство на обект: „Жилищна сграда”, в землището на с. Жиленци, поземлен имот с идентификатор 29386.84.1 по ПНИ на местност „Грамаге“, община Кюстендил, област Кюстендил,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3 198,69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13.</w:t>
      </w:r>
      <w:r>
        <w:rPr>
          <w:rFonts w:cs="Verdana" w:ascii="Verdana" w:hAnsi="Verdana"/>
          <w:lang w:val="bg-BG"/>
        </w:rPr>
        <w:t xml:space="preserve"> На 1 395 кв.м земеделска земя, седма категория, поливна, собственост на Е.Б.С., върху която е извършено строителство на обект: „Ресторант с тераса и лятна кухня”, в землището на гр. Костандово, имот № 004001, местност „Долно Карагачи”, община Пазарджик, област Пазарджик,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1 от тарифата в размер на 3 163,86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14.</w:t>
      </w:r>
      <w:r>
        <w:rPr>
          <w:rFonts w:cs="Verdana" w:ascii="Verdana" w:hAnsi="Verdana"/>
          <w:lang w:val="bg-BG"/>
        </w:rPr>
        <w:t xml:space="preserve"> На общо 11 507 кв.м земеделска земя, девета категория, неполивна, собственост на М.Д.Д., в т.ч. 4 108 кв.м. върху която е извършено строителство на обект: „Масивна жилищна сграда”, имот с идентификатор 49151.14.136 и 7 399 кв.м. за обединение с обект: „Конюшна, екокъщи, обществено-обслужване и стопански дейности в имот 49151.14.125“, имот с идентификатор 49151.14.121 в землището на с. Мостово, местност „Кабата (Към мах.), община Асеновград, област Пловдив, при граници, посочени в приложените скици и влязъл в сила изменение на ПУП – ПЗ.</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5, ал.2, т.3 и чл. 6, т. 7 от тарифата в размер на 3 697,20 лева за площта от 4 108 кв.м. и на основание чл.67а, ал.1 от ЗОЗЗ таксата по чл.5, ал.2, т.3 и чл.6, т. т. 4, 5 и 7 в размер на 3 329,55 лева за площта от 7 399 кв.м. или общо в размер на 7 026,75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15.</w:t>
      </w:r>
      <w:r>
        <w:rPr>
          <w:rFonts w:cs="Verdana" w:ascii="Verdana" w:hAnsi="Verdana"/>
          <w:lang w:val="bg-BG"/>
        </w:rPr>
        <w:t xml:space="preserve"> На </w:t>
      </w:r>
      <w:r>
        <w:rPr>
          <w:rFonts w:cs="Verdana" w:ascii="Verdana" w:hAnsi="Verdana"/>
          <w:color w:val="000000"/>
          <w:lang w:val="bg-BG"/>
        </w:rPr>
        <w:t>1145 кв.м земеделска земя, четвърта категория, неполивна, собственост на В.Д.П., върху която е извършено строителство на обект „Едноетажна стопанска постройка, пригодена за жилищни нужди” в землището на гр. Костинброд, поземлен имот с идентификатор 38978.505.10, община Костинброд, област Софийска, при граници, посочени в приложената скица и влязъл в сила ПУП-ПЗ.</w:t>
      </w:r>
    </w:p>
    <w:p>
      <w:pPr>
        <w:pStyle w:val="Normal"/>
        <w:tabs>
          <w:tab w:val="clear" w:pos="720"/>
          <w:tab w:val="left" w:pos="0" w:leader="none"/>
        </w:tabs>
        <w:ind w:firstLine="720"/>
        <w:jc w:val="both"/>
        <w:rPr>
          <w:rFonts w:ascii="Verdana" w:hAnsi="Verdana" w:cs="Verdana"/>
          <w:lang w:val="bg-BG"/>
        </w:rPr>
      </w:pPr>
      <w:r>
        <w:rPr>
          <w:rFonts w:cs="Verdana" w:ascii="Verdana" w:hAnsi="Verdana"/>
          <w:color w:val="000000"/>
          <w:lang w:val="bg-BG"/>
        </w:rPr>
        <w:t>Собственикът на земята да заплатят, съгласно § 2, ал. 2 от Допълнителните разпоредби на ЗОЗЗ, двойния размер на таксата по чл. 6, т. 7 от Тарифата в размер на 5805,15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116.</w:t>
      </w:r>
      <w:r>
        <w:rPr>
          <w:rFonts w:cs="Verdana" w:ascii="Verdana" w:hAnsi="Verdana"/>
          <w:lang w:val="bg-BG"/>
        </w:rPr>
        <w:t xml:space="preserve"> На 926 кв.м земеделска земя, от шеста категория, неполивна, собственост на М.П.Ц., върху която е извършено строителство на обект: „Жилищно строителство”, в землището на гр. Шумен, поземлен имот с идентификатор 83510.691.50, община Шумен, област Шумен, при граници, посочени в приложените скица и влязъл в сила ПУП – ПЗ.</w:t>
      </w:r>
    </w:p>
    <w:p>
      <w:pPr>
        <w:pStyle w:val="Normal"/>
        <w:tabs>
          <w:tab w:val="clear" w:pos="720"/>
          <w:tab w:val="left" w:pos="0" w:leader="none"/>
        </w:tabs>
        <w:ind w:firstLine="720"/>
        <w:jc w:val="both"/>
        <w:rPr>
          <w:rFonts w:ascii="Verdana" w:hAnsi="Verdana" w:cs="Verdana"/>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2 215,00 лева.</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0" w:leader="none"/>
          <w:tab w:val="left" w:pos="700" w:leader="none"/>
        </w:tabs>
        <w:autoSpaceDE w:val="false"/>
        <w:ind w:firstLine="72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4"/>
      <w:footerReference w:type="first" r:id="rId5"/>
      <w:type w:val="nextPage"/>
      <w:pgSz w:w="11906" w:h="16838"/>
      <w:pgMar w:left="1560" w:right="707" w:gutter="0" w:header="0" w:top="63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IZMN&amp;DocCode=75137201&amp;ToPar=Par27_Al3&amp;Type=201/" TargetMode="External"/><Relationship Id="rId3" Type="http://schemas.openxmlformats.org/officeDocument/2006/relationships/hyperlink" Target="apis://NORM|40193|8|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1:00Z</dcterms:created>
  <dc:creator>Krasimira_Bojkova</dc:creator>
  <dc:description/>
  <cp:keywords/>
  <dc:language>en-US</dc:language>
  <cp:lastModifiedBy>Valentina Shishkova</cp:lastModifiedBy>
  <cp:lastPrinted>2017-07-12T12:03:00Z</cp:lastPrinted>
  <dcterms:modified xsi:type="dcterms:W3CDTF">2018-06-27T08:53:00Z</dcterms:modified>
  <cp:revision>235</cp:revision>
  <dc:subject/>
  <dc:title>ДО ВАРНЕНСКИ РАЙОНЕН СЪД</dc:title>
</cp:coreProperties>
</file>