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З  А  П  О  В  Е  Д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№……………………………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гр.София,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На основание чл. 25, ал. 4 от Закона за администрацията, чл. 10, ал. 5 от Методиката за определяне цената на услугата „Доставяне на вода за напояване” </w:t>
      </w:r>
      <w:r>
        <w:rPr>
          <w:rFonts w:cs="Verdana" w:ascii="Verdana" w:hAnsi="Verdana"/>
          <w:lang w:val="ru-RU"/>
        </w:rPr>
        <w:t>във връзка с чл. 5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т Закона за сдружения за напояване</w:t>
      </w:r>
      <w:r>
        <w:rPr>
          <w:rFonts w:cs="Verdana" w:ascii="Verdana" w:hAnsi="Verdana"/>
          <w:lang w:val="bg-BG" w:eastAsia="bg-BG"/>
        </w:rPr>
        <w:t xml:space="preserve"> и одобрен от министъра на земеделието, храните и горите доклад с изх. № …</w:t>
      </w:r>
      <w:r>
        <w:rPr>
          <w:rFonts w:cs="Verdana" w:ascii="Verdana" w:hAnsi="Verdana"/>
          <w:lang w:eastAsia="bg-BG"/>
        </w:rPr>
        <w:t>……………………………………….</w:t>
      </w:r>
      <w:r>
        <w:rPr>
          <w:rFonts w:cs="Verdana" w:ascii="Verdana" w:hAnsi="Verdana"/>
          <w:lang w:val="bg-BG" w:eastAsia="bg-BG"/>
        </w:rPr>
        <w:t>г.,</w:t>
      </w:r>
      <w:r>
        <w:rPr>
          <w:rFonts w:cs="Verdana" w:ascii="Verdana" w:hAnsi="Verdana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1415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Н А Р Е Ж Д А М: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Одобрявам </w:t>
      </w:r>
      <w:r>
        <w:rPr>
          <w:rFonts w:cs="Verdana" w:ascii="Verdana" w:hAnsi="Verdana"/>
          <w:lang w:val="ru-RU"/>
        </w:rPr>
        <w:t xml:space="preserve">цена на услугата </w:t>
      </w:r>
      <w:r>
        <w:rPr>
          <w:rFonts w:cs="Verdana" w:ascii="Verdana" w:hAnsi="Verdana"/>
          <w:lang w:val="bg-BG" w:eastAsia="bg-BG"/>
        </w:rPr>
        <w:t>„Доставяне на вода за напояване”, извършвана от сдруженията за напояване, за поливния сезон през 2018 г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1559"/>
        <w:gridCol w:w="1559"/>
        <w:gridCol w:w="1100"/>
      </w:tblGrid>
      <w:tr>
        <w:trPr>
          <w:trHeight w:val="916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ДОСТАВЧИК НА ВОДА ЗА НАПО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стоянна цена на декар за първа пол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Постоянна цена на декар за всяка следваща поливк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Цена за доставен обем вода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СДРУЖЕНИЯ ЗА НАПО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лв.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лв./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лв./м</w:t>
            </w: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Съедин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ургас, гр. Бълг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Златна прас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рнобат, с. Драга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Права ре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унгурларе, с. Гроз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Карнобатски вод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рнобат, гр. Карно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Камчия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bg-BG"/>
              </w:rPr>
              <w:t>Бургас, с. Планини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Мешат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рнобат,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bg-BG"/>
              </w:rPr>
              <w:t xml:space="preserve"> с. В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Нептун-200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ълчи дол, с. Добро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1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Искъ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ълчи дол, с. Иск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"Изворите 200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ворово, с. 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lang w:val="bg-BG"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2</w:t>
            </w:r>
            <w:r>
              <w:rPr>
                <w:rFonts w:cs="Calibri" w:ascii="Arial Narrow" w:hAnsi="Arial Narrow"/>
                <w:b/>
                <w:bCs/>
              </w:rPr>
              <w:t>,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lang w:val="bg-BG"/>
              </w:rPr>
            </w:pPr>
            <w:r>
              <w:rPr>
                <w:rFonts w:cs="Calibri" w:ascii="Arial Narrow" w:hAnsi="Arial Narrow"/>
                <w:b/>
                <w:bCs/>
              </w:rPr>
              <w:t>5,8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lang w:val="bg-BG"/>
              </w:rPr>
            </w:pPr>
            <w:r>
              <w:rPr>
                <w:rFonts w:cs="Calibri" w:ascii="Arial Narrow" w:hAnsi="Arial Narrow"/>
                <w:b/>
                <w:bCs/>
              </w:rPr>
              <w:t>0,0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"Аквапо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ълчи дол, с. Брес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lang w:val="bg-BG"/>
              </w:rPr>
              <w:t>6</w:t>
            </w:r>
            <w:r>
              <w:rPr>
                <w:rFonts w:cs="Calibri" w:ascii="Arial Narrow" w:hAnsi="Arial Narrow"/>
                <w:b/>
                <w:bCs/>
              </w:rPr>
              <w:t>,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lang w:val="bg-BG"/>
              </w:rPr>
              <w:t>1</w:t>
            </w:r>
            <w:r>
              <w:rPr>
                <w:rFonts w:cs="Calibri" w:ascii="Arial Narrow" w:hAnsi="Arial Narrow"/>
                <w:b/>
                <w:bCs/>
              </w:rPr>
              <w:t>,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lang w:val="bg-BG"/>
              </w:rPr>
            </w:pPr>
            <w:r>
              <w:rPr>
                <w:rFonts w:cs="Calibri" w:ascii="Arial Narrow" w:hAnsi="Arial Narrow"/>
                <w:b/>
                <w:bCs/>
              </w:rPr>
              <w:t>0,0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Николаев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уворово, с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1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"Изгре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ворово, с. Изг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</w:rPr>
              <w:t>1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2</w:t>
            </w:r>
            <w:r>
              <w:rPr>
                <w:rFonts w:cs="Calibri" w:ascii="Arial Narrow" w:hAnsi="Arial Narrow"/>
                <w:b/>
                <w:bCs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5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</w:rPr>
              <w:t>0,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Кастел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евлиево, с. Ба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4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Орехит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евлиево, с. Ду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9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5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Иреч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варна, с. Ире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5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3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Белгу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варна, с. Бел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Ела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варна, с. Вр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5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5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Дуранкула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Шабла, с. Дуранку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5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Калиакра агр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аварна, гр. Ка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4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Руди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Кърджали, с. Рудина, с. Милад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3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3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Стара ре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рацигово, с. Бя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Успех-200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азарджик, с. Цар 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Коиловц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левен, с. Коил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7,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,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Бор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резово, с. Б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Урож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резово, с. Стрел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Младово-Н. Загор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bg-BG"/>
              </w:rPr>
              <w:t>Гр. Нов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Чоб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резово, с. Ч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Воден р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резово, с. Пъдар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"Старосе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Хисаря, с. Старо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"Старо Железар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Хисаря, с. Старо Желез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Изгре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утракан, с. Бе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6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Агроби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ова Загора, с. Омар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Водата е живо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ова Загора, с. Млек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Блягорница-ОР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върдица, с. Ориз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Сърце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върдица, с. Съ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Ер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Братя Даскалови, с. Плодови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Сърнев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Братя Даскалови, с. Сърн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Съединени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bg-BG"/>
              </w:rPr>
              <w:t xml:space="preserve">Братя Даскалови, с. Съеди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5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Соко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Чирпан, с. Яз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Кравино-200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пан, с. Кра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 xml:space="preserve">Поречие Тунджа-02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  <w:lang w:val="bg-BG"/>
              </w:rPr>
              <w:t>гр Павел Бя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08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bg-BG"/>
              </w:rPr>
              <w:t>Медово-2007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  <w:lang w:val="bg-BG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bg-BG"/>
              </w:rPr>
              <w:t>Братя Даска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7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Ру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с. Ру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Герло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гр. Търг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Копрец 200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с. Коп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8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Съкровището на Крале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с. Кр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Водна лил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с. Прес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6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Варду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с. Вард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Бист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ърговище, с. Б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9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"Герена-200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Хасково, с. Долно Войвод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22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</w:t>
            </w:r>
            <w:r>
              <w:rPr>
                <w:rFonts w:cs="Calibri" w:ascii="Arial Narrow" w:hAnsi="Arial Narrow"/>
                <w:b/>
                <w:bCs/>
                <w:color w:val="000000"/>
                <w:lang w:val="bg-BG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Контрол по изпълнението на заповедта възлагам на Атанас Добрев – заместник-министър на земеделието, храните и горите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стоящата заповед да се доведе до знанието на длъжностните лица за сведение и изпълнение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i/>
          <w:i/>
          <w:lang w:val="ru-RU" w:eastAsia="bg-BG"/>
        </w:rPr>
      </w:pPr>
      <w:r>
        <w:rPr>
          <w:rFonts w:cs="Verdana" w:ascii="Verdana" w:hAnsi="Verdana"/>
          <w:b/>
        </w:rPr>
        <w:t>РУМЕН ПОРОЖАНОВ</w:t>
      </w:r>
      <w:r>
        <w:rPr>
          <w:rFonts w:cs="Verdana" w:ascii="Verdana" w:hAnsi="Verdana"/>
          <w:i/>
          <w:lang w:val="ru-RU" w:eastAsia="bg-BG"/>
        </w:rPr>
        <w:t xml:space="preserve"> </w:t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i/>
          <w:lang w:val="ru-RU" w:eastAsia="bg-BG"/>
        </w:rPr>
        <w:t>Министър на земеделието, храните и гори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eastAsia="Verdana" w:cs="Verdana" w:ascii="Verdana" w:hAnsi="Verdana"/>
          <w:sz w:val="16"/>
          <w:szCs w:val="16"/>
          <w:lang w:val="ru-RU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>Съгласували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b/>
          <w:lang w:val="bg-BG"/>
        </w:rPr>
        <w:t>АТАНАС ДОБРЕВ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i/>
          <w:lang w:val="ru-RU" w:eastAsia="bg-BG"/>
        </w:rPr>
        <w:t>Заместник-министър на земеделието, храните и горите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ru-RU" w:eastAsia="bg-BG"/>
        </w:rPr>
      </w:pPr>
      <w:r>
        <w:rPr>
          <w:rFonts w:cs="Verdana" w:ascii="Verdana" w:hAnsi="Verdana"/>
          <w:b/>
          <w:i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  <w:t>Ася Стоянов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i/>
          <w:lang w:val="ru-RU" w:eastAsia="bg-BG"/>
        </w:rPr>
        <w:t>Директор дирекция „Правна”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Ивайло Симеонов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i/>
          <w:lang w:val="ru-RU" w:eastAsia="bg-BG"/>
        </w:rPr>
        <w:t>Директор дирекция ОПОХР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  <w:t>Изготвил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ж. агр. Надежда Богданова</w:t>
      </w:r>
    </w:p>
    <w:p>
      <w:pPr>
        <w:pStyle w:val="Normal"/>
        <w:overflowPunct w:val="true"/>
        <w:autoSpaceDE w:val="true"/>
        <w:spacing w:lineRule="auto" w:line="360"/>
        <w:ind w:left="-187" w:firstLine="187"/>
        <w:jc w:val="both"/>
        <w:textAlignment w:val="auto"/>
        <w:rPr/>
      </w:pPr>
      <w:r>
        <w:rPr>
          <w:rFonts w:cs="Verdana" w:ascii="Verdana" w:hAnsi="Verdana"/>
          <w:i/>
          <w:lang w:val="bg-BG" w:eastAsia="bg-BG"/>
        </w:rPr>
        <w:t>Държавен експерт в дирекция ОПОХ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bg-BG"/>
      </w:rPr>
      <w:t>НБ</w:t>
    </w:r>
    <w:r>
      <w:rPr>
        <w:lang w:val="bg-BG"/>
      </w:rPr>
      <w:t>/</w:t>
    </w:r>
    <w:r>
      <w:rPr>
        <w:sz w:val="16"/>
        <w:szCs w:val="16"/>
        <w:lang w:val="bg-BG"/>
      </w:rPr>
      <w:t>ОПОХ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3:00Z</dcterms:created>
  <dc:creator>ADMINISTRATOR</dc:creator>
  <dc:description/>
  <cp:keywords/>
  <dc:language>en-US</dc:language>
  <cp:lastModifiedBy>Nadezhda Bogdanova</cp:lastModifiedBy>
  <cp:lastPrinted>2018-06-06T09:57:00Z</cp:lastPrinted>
  <dcterms:modified xsi:type="dcterms:W3CDTF">2018-06-06T11:13:00Z</dcterms:modified>
  <cp:revision>16</cp:revision>
  <dc:subject/>
  <dc:title>ДО</dc:title>
</cp:coreProperties>
</file>