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2.05.2018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2 май 2018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4 кв.м. земеделска земя от четвърта категория, неполивна, собственост на И.С.К., за изграждане на обект: „Жилищно строителство”, в землището на с. Гайтаниново, местност „Ушаковец”, имот №013070, община Хаджидимово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21 кв.м. земеделска земя, шеста категория, поливна, собственост на В.М.С., за изграждане на обект: „Жилищно строителство”, в землището на гр. Кресна, поземлен имот № 034117 община Кресна, област Благоевград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509 кв.м. земеделска земя, пета категория, поливна, собственост на Е.И.С., за изграждане на обект: „Склад за съхранение на селскостопанска продукция ”, в землището на гр. Гоце Делчев, поземлен имот с идентификатор 17395.137.4, община Гоце Делчев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17 кв.м. земеделска земя от шеста категория, поливна, собственост на Н.С.М., за изграждане на обект: „Жилищно строителство”, в землището на гр. Сандански, поземлен имот с идентификатор 65334.300.3230, община Санданск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9061 кв.м земеделска земя, осма категория, поливна, собственост на наследниците на Т.К.Д., за изграждане на обект „Жилищно строителство”, землище на гр. Сандански, поземлен имот с идентификатор 65334.194.11, местност „Смилово”, община Санданск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1264кв.м. земеделска земя, пета категория, поливна, собственост на Н.З.Т. за изграждане обект: „Склад за зеленчуци, офис и търговска част ”, в землището на с.Кърналово, поземлен имот с идентификатор 40912.62.8, местност „Пановски бунар ”, община Петрич, област Благоевград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800 кв.м земеделска земя, пета категория, поливна, собственост на „Г.“ ЕООД, за изграждане на обект: „Производствени дейности”, в землището на гр. Сандански, поземлен имот с идентификатор 65334.67.3, местност „Ушите“, община Санданск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000 кв.м земеделска земя, четвърта категория, поливна, собственост на Д.Г.Ч. и Л.В.Ч., за изграждане на обект: „Гараж за земеделска техника”, в землището на с. Ново Лески, част от имот 001044, местност „Тумбите“, община Хаджидимово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00 кв.м. земеделска земя от трета категория, неполивна, собственост на „Б.“ ЕАД, за изграждане на обект: „Базова станция БГС 151 Хаджиите”, в землището на с. Хаджиите, местност „Лозята”, поземлен имот №120405, община Карнобат, област Бургас, при граници, посочени в приложените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189 кв.м земеделска земя, трета категория, неполивна, собственост на О.Д.Б., за изграждане на обект „Обекти за комплексно обществено обслужване - мотел, заведение за обществено хранене и паркинг”, землище на гр. Айтос, поземлен имот № 223014, местност „Карнобатски път”, община Айтос, област Бургас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960 кв.м. земеделска земя, четвърта категория, неполивна, собственост на М.Т.К., за изграждане на обект: „Конна база и обслужващи сгради”, в землището на с. Близнаци, поземлен имот с идентификатор 04426.25.141, община Аврен, област Вар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05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2122 кв.м. земеделска земя, четвърта категория, неполивна, собственост на „Б.“ ЕООД за изграждане обект: „Къща за гости”, в землището на гр.Дряново, поземлен имот с  идентификатор 23947.101.9, местност „Кацата”, община Дряново, област Велико Търново, при граници посочени в приложената скица-проек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3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2 475 кв.м. земеделска земя, четвърта категория, неполивна, собственост на Севджан Неджиб Мехмедова, за изграждане на обект: „Складова база за селскостопанска продукция и техника”, в землището на с. Божан, имот № 021012, община Тервел, област Добрич, при граници, посочени в приложените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1264кв.м. земеделска земя, четвърта категория, неполивна, собственост на В.Д.Ч. и Н.С.Ч. за изграждане обект: „Жилищно строителство”, в землището на с.Червен брег, поземлен имот с идентификатор 80491.76.77, местност „Циганката”, община Дупница, област Кюстендил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0 кв.м земеделска земя, девета категория, поливна, собственост на А.А.К., за изграждане на обект: „Сервиз за автоклиматици и автомобили”, в землището на гр. Пещера, имот с идентификатор 56277.3.365, местност „Лагера“, община Пещера, област Пазарджик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 173 кв.м. земеделска земя, четвърта категория, неполивна, собственост на П.С.К., за изграждане на обект: „Производствена и складова дейност”, в землището на с. Добровница, поземлен имот с идентификатор 21556.98.15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000 кв.м. земеделска земя, четвърта категория, поливна, собственост на А.А.Й., за изграждане на обект: „Жилищно строителство”, в землището на с. Ивайло, поземлен имот с идентификатор 32010.42.43, община Пазарджик, област Пазарджик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524 кв.м земеделска земя, пета категория, поливна, собственост на  И.А.Г., за нуждите на „БТК“ ЕАД, за функциониране на обект: „Приемо-предавателна станция PD2925”, в землището на с. Ивайло, част от поземлен имот с идентификатор 32010.36.35 (проектен имот с идентификатор 32010.36.298), местност „Цигански герен“, община Пазарджик, област Пазарджик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около 3900 кв.м. земеделска земя, четвърта категория, поливна, от която 3571 кв.м. собственост на С.П.Б. и П.К.П., за изграждане на обект: „Склад за съхранение на пакетирани промишлени стоки“, поземлен имот с идентификатор 06077.20.926 и 329 кв.м. общинска собственост, за нуждите на Славка Павлова Борденяшка и Петко Константинов Примов, за осигуряване на транспортен достъп до площадката, част от поземлен имот с идентификатор 06077.20.54, местност „Чиирите“, в землището на с. Браниполе, община Родопи, област Пловдив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976 кв.м земеделска земя, четвърта категория, неполивна, собственост на А.Г.Д., за изграждане на обект: „Жилищно строителство”, в землището на с. Марково, имот с идентификатор 47295.71.2, местност „Чонето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79 кв.м земеделска земя, осма категория, поливна, собственост на Т.Д.Л., за изграждане на обект: „Жилищно строителство”, в землището на с. Белащица, имот с идентификатор 03304.9.149, местност „Арманица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1. Утвърждава площадка за проектиране, с която се засяга около 12 784 кв.м земеделска земя, шеста категория, поливна, собственост на „Ч.” ЕООД, за изграждане на обект: „Обществено-обслужваща, търговска, административна и складова дейност”, в землището на с. Цалапица, имот с идентификатор 78029.302.34, местност „Патъров Бряст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 на транспортен достъп, с което се засяга около 710 кв.м земеделска земя, шеста категория, поливна, общинска собственост, за нуждите на „Ч.” ЕООД, за обслужване на обект: „Обществено-обслужваща, търговска, административна и складова дейност в имот 78029.302.34”, в землището на с. Цалапица, част от имот с идентификатор 78029.302.316, местност „Сракет“, община Родопи, област Пловдив, при граници, посочени в приложения ПУП-ПП на транспортен достъ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290 кв.м. земеделска земя от четвърта категория, поливна, собственост на К.С.Д. и община Р., за изграждане на обект: „Автосервиз, жилищно строителство и пътен достъп”, в землището на с. Златитрап, местност „Мерите - 2”, поземлен имот с идентификатор 31036.12.52 и част от поземлен имот с идентификатор 31036.12.101, община Родопи, област Пловдив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16 353 кв.м. земеделска земя от четвърта категория, поливна, собственост на „П.“ АД, за изграждане на обект: „Складова дейност”, в землището на гр. Първомай, местност „Марата”, поземлен имот №104006, община Първомай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трасе за проектиране, с която се засяга 181 кв.м земеделска земя, трета категория, неполивна, публична общинска собственост, за изграждане на обект „Транспортен достъп до поземлен имот с идентификатор 03304.2.157”, землище на с. Белащица, част от поземлен имот с идентификатор  03304.2.300, местност „Бялата воденица”, община „Родопи“, област Пловдив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641 кв.м земеделска земя, четвърта категория, неполивна, собственост на А.Д.Б. и Х.Д.А., за изграждане на обект „Жилищно строителство”, землище на с. Марково, поземлен имот с идентификатор 47295.43.255, местност „Захаридево”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416 кв.м земеделска земя, трета категория, неполивна, собственост на А.Д.Д., за изграждане на обект: „Търговска и обслужваща дейност”, в землището на с. Белащица, поземлен имот с идентификатор 03304.2.182, местност „Тировете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742 кв.м. земеделска земя от четвърта категория, неполивна, собственост на „С.“ ООД, за изграждане на обект: „Склад за промишлени стоки”, в землището на гр. Разград, местност „Алчака”, поземлен имот с идентификатор 61710.53.6, община Разград, област Раз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4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16 867 кв.м. земеделска земя, от които 12 652 кв.м. от втора категория и 4 215 кв.м. от пета категория, неполивна, собственост на Ч.М.Р., за изграждане на обект: „Производствени и складови дейности – предприятие за механична преработка на излезли от употреба гуми”, в землището на с. Иван Шишманово, местност „Къшла Орман”, имот №033037, община Завет, област Разград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Утвърждава на площадка за проектиране, с която се засягат около 455кв.м. земеделска земя, четвърта категория, неполивна, собственост на „Т.“ ЕАД за изграждане обект: „Базова станция ”, в землището на с.Бъзовец, поземлен имот № 003151, местност „Канджик орман ”, община Две могили, област Русе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5 001 кв.м. земеделска земя от четвърта категория, неполивна, собственост на В.С.Х., за изграждане на обект: „Складове за вторични суровини”, в землището на гр. Тутракан, местност „Колонисти”, поземлен имот с идентификатор 73496.13.5, община Тутракан, област Силистр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558 кв.м земеделска земя, трета категория, неполивна, собственост на С.Р.Х. и Х.Р.Х., за изграждане на обект: „Автомивка и магазин за промишлени стоки”, в землището на гр. Дулово, поземлен имот с идентификатор 24030.32.9, община Дулово, област Силистр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1 003 кв.м. земеделска земя, четвърта категория, неполивна, собственост на И.С.Н. и Н.С.К., за изграждане на обект: „Жилищно строителство – две жилищни сгради”, в землището на с. Гурмазово, поземлен имот с идентификатор 18174.23.1, местност „Соларски път“, община Божурище, област Софийска, при граници, посочени в приложените скица и представен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475 кв.м земеделска земя, четвърта категория, неполивна, собственост на Х.С.Л., за изграждане на обект: „Жилищна сграда и гараж“, в землището на с. Пролеша, част от имот № 041079 (УПИ XI-041079, кв. 66), община Божурище, област Софийска, при граници, посочени в приложените скица и представен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798 кв.м земеделска земя, четвърта категория, неполивна, собственост на Р.Ц.И. за изграждане на обект: „Жилищно строителство”, в землището на с. Гурмазово, имот с идентификатор 18174.19.129, местност „Дуняш“, община Божурище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399 кв.м земеделска земя, четвърта категория, неполивна, собственост на „М.” ЕООД, за изграждане на обект: „Жилищно строителство”, в землището на с. Храбърско, имот с идентификатор 77400.139.65, местност „Бърдо“, община Божурище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43 кв.м земеделска земя, трета категория, поливна, собственост на Ю.С.А., за изграждане на обект: „Търговска и складова дейност – навес за съхранение на транспортни опаковки и палети”, в землището на гр. Елин Пелин, имот № 031154, местност „Шеовица“, община Елин Пелин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485 кв.м. земеделска земя от четвърта категория, неполивна, собственост на Г.В.Г., за изграждане на обект: „Еднофамилна жилищна сграда”, в землището на с. Петърч, местност „Под село”, имот №022003, община Костинброд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498 кв.м. земеделска земя от четвърта категория, неполивна, собственост на Т.З.А. и Р.Н.П., за изграждане на обект: „Жилищно строителство”, в землището на с. Хераково, местност „Гунище”, поземлен имоти с идентификатори 77246.128.28 и 77246.128.29, община Божурище, област София, при граници, 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070" w:leader="none"/>
          <w:tab w:val="left" w:pos="570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</w:p>
    <w:p>
      <w:pPr>
        <w:pStyle w:val="Normal"/>
        <w:tabs>
          <w:tab w:val="clear" w:pos="720"/>
          <w:tab w:val="left" w:pos="5070" w:leader="none"/>
          <w:tab w:val="left" w:pos="5700" w:leader="none"/>
        </w:tabs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1. Утвърждава площадка за проектиране, с която се засяга около 5 796 кв.м. земеделска земя, четвърта категория, неполивна, собственост на „М.“ ЕООД, за изграждане на обект: „Административна сграда със складови помещения и производствена дейност”, в землището на с. Пролеша, имот с идентификатор 58606.19.57, местност „Долен Соват”, община Божурище,  област София, при граници, 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2. Утвърждава трасе за проектиране, с което се засяга около 1 627 кв.м. земеделска земя, четвърта категория, неполивна, собственост на община Божурище, за изграждане на обект: „Транспортен достъп“, в землището на с. Пролеша, местност „Долен Соват”, за част от поземлени имоти 58606.19.137 и 58606.19.5, община Божурище, област София, при граници посочени в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3 690 кв.м. земеделска земя от шеста категория, поливна, собственост на собственост на П.Н.Г., за изграждане на обект: „Две вилни сгради ”, в землището на с. Нови хан, местност „Маджарица”, за имот №180011, община Елин Пелин, Софийска, при граници, посочени в приложените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1690кв.м. земеделска земя, четвърта категория, неполивна, собственост на Д.М.И. и Р.Г.Л. за изграждане обект: „Две жилищни сгради”, в землището на с.Искрец, поземлен имот № 054085, местност „Денковци”, община Своге, област Софийска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390кв.м. земеделска земя, четвърта категория, неполивна, собственост на Г.Т.А. и М.П.А. за изграждане обект: „Еднофамилна жилищна сграда”, в землището на с.Голяновци, поземлен имот № 0012615, местност „Пеювица”, община Костинброд, област Софийска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т около 4001кв.м. земеделска земя, четвърта категория, неполивна, собственост на Н.Д.Б. за изграждане обект: „Шест жилищни сгради със собствен водоизточник ”, в землището на с.Гурмазово, поземлен имот с идентификатор 18174.23.14, местност „Соларски път”, община Божурище, област Софийска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100 кв.м земеделска земя, четвърта категория, неполивна, собственост на С.С.С., за изграждане на обект „Жилищна сграда”, землище на с. Гарваново, поземлен имот № 083057, местност „Юг тарла”, община Хасково, област Хасково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 096 кв.м. земеделска земя от трета категория, неполивна, собственост на „Д.“ ООД, за изграждане на обект: „Птицеферма с  капацитет 38 902 места за птици”, в землището на гр. Опака, местност „Под Ямата”, имоти №№ 177014 и 000181, община Опака, област Търговище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938 кв.м земеделска земя, пета категория, поливна, собственост на „Е.“ ООД, за изграждане на обект: „Бензиностанция”, в землището на с. Чучулигово, поземлен имот с идентификатор 81832.15.47, местност „Голяма нива - Кавако”, община Петрич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742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716 кв.м земеделска земя, шеста категория, поливна, собственост на „В.” ЕООД, за изграждане на обект „Месопреработвателно предприятие“ в землището на гр. Кресна, местност „Гарата“, поземлен имот № 015092, община Кресна, област Благоевград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8, т. 9 на Тарифата в размер на 234,6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855 кв.м земеделска земя, четвърта категория, поливна, собственост на В.П.Й. и Н.З.В., за изграждане на обект „Жилищно строителство и автосервиз“, землище на гр. Благоевград, поземлен имот с идентификатор 04279.55.26, местност „Шейница-Ш.24“, община Благоевград, област Благоевград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т. 1 и 7 на Тарифата в размер на 1627,24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908 кв.м земеделска земя, четвърта категория, неполивна, собственост на М.И.Г., С.И.А., М.А.М., Т.Г.Т. и н-ци на Н.А.К., за изграждане на обект: „Вилно строителство”, в землището на гр. Черноморец, част от поземлен имот с идентификатор 81178.35.56 (имот с проектен идентификатор 81178.35.194 и част от имот с проектен идентификатор 81178.35.195), местност „Акра”, община Созопол, област Бургас, при граници, посочени в приложените скица, скица-  проект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4836,78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7 938 кв.м земеделска земя, трета категория, неполивна, собственост на „Т.“ ЕООД, за изграждане на обект: „Бетонов възел, склад за инертни и строителни материали”, в землището на гр. Варна, поземлени имоти с идентификатори 10135.4040.23 и 10135.4040.24 (УПИ I</w:t>
      </w:r>
      <w:r>
        <w:rPr>
          <w:rFonts w:cs="Verdana" w:ascii="Verdana" w:hAnsi="Verdana"/>
          <w:szCs w:val="24"/>
          <w:vertAlign w:val="subscript"/>
          <w:lang w:val="bg-BG"/>
        </w:rPr>
        <w:t>1</w:t>
      </w:r>
      <w:r>
        <w:rPr>
          <w:rFonts w:cs="Verdana" w:ascii="Verdana" w:hAnsi="Verdana"/>
          <w:szCs w:val="24"/>
          <w:lang w:val="bg-BG"/>
        </w:rPr>
        <w:t xml:space="preserve"> и УПИ II</w:t>
      </w:r>
      <w:r>
        <w:rPr>
          <w:rFonts w:cs="Verdana" w:ascii="Verdana" w:hAnsi="Verdana"/>
          <w:szCs w:val="24"/>
          <w:vertAlign w:val="subscript"/>
          <w:lang w:val="bg-BG"/>
        </w:rPr>
        <w:t>2</w:t>
      </w:r>
      <w:r>
        <w:rPr>
          <w:rFonts w:cs="Verdana" w:ascii="Verdana" w:hAnsi="Verdana"/>
          <w:szCs w:val="24"/>
          <w:lang w:val="bg-BG"/>
        </w:rPr>
        <w:t>, кв. 5), местност „Трошеви ниви”, община Варна, район „Владислав Варненчик“, област Варна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2 и 3 на тарифата в размер на 30 958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9 710 кв.м. земеделска земя, трета категория, неполивна, собственост на „Т.” ЕООД, за изграждане на обект: „Разширение на съществуваща производствено - складова база в имот №000285, с. Сушица”, в землището на с. Сушица, поземлен имот №298007, община Стражица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2 и т. 3 на тарифата в размер на 21 847,5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765 кв.м. земеделска земя, от които 245 кв.м. трета категория и 2520 кв.м. шеста категория, неполивна, собственост на Г.В.Г., за изграждане на обект „Жилищно строителство” в землището на с.Шемшево, поземлен имот с идентификатор 83586.13.2, община Велико Търново, област Велико Търново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371,95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4 380 кв.м. земеделска земя, трета категория, неполивна, собственост на „Б.“ ЕООД, за изграждане на обект: „Разширение на УПИ I</w:t>
      </w:r>
      <w:r>
        <w:rPr>
          <w:rFonts w:cs="Verdana" w:ascii="Verdana" w:hAnsi="Verdana"/>
          <w:sz w:val="16"/>
          <w:szCs w:val="16"/>
          <w:lang w:val="bg-BG"/>
        </w:rPr>
        <w:t xml:space="preserve">1793 – </w:t>
      </w:r>
      <w:r>
        <w:rPr>
          <w:rFonts w:cs="Verdana" w:ascii="Verdana" w:hAnsi="Verdana"/>
          <w:szCs w:val="24"/>
          <w:lang w:val="bg-BG"/>
        </w:rPr>
        <w:t>складова база за зърно и люцерна на пелети и производство на каменно брашно със складова база за зърно в УПИ I</w:t>
      </w:r>
      <w:r>
        <w:rPr>
          <w:rFonts w:cs="Verdana" w:ascii="Verdana" w:hAnsi="Verdana"/>
          <w:sz w:val="16"/>
          <w:szCs w:val="16"/>
          <w:lang w:val="bg-BG"/>
        </w:rPr>
        <w:t>1792</w:t>
      </w:r>
      <w:r>
        <w:rPr>
          <w:rFonts w:cs="Verdana" w:ascii="Verdana" w:hAnsi="Verdana"/>
          <w:szCs w:val="24"/>
          <w:lang w:val="bg-BG"/>
        </w:rPr>
        <w:t>”, в землището на гр. Кула, местност „Тополовец”, поземлен имот с идентификатор 40525.701.1792, община Кула, област Видин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8, т. 9 на тарифата в размер на 525,6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80 кв.м земеделска земя, четвърта категория, неполивна, собственост на Л.Р.А. и С.Р.А., за изграждане на обект: „Стопанска постройка за съхранение на селстостопанска продукция и инвентар”, в землището на гр. Добрич, поземлен имот с идентификатор 72624.902.191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8, т. 9 на тарифата в размер на 59,28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9 901 кв.м. земеделска земя, трета категория, неполивна, собственост на „А.“ ООД, за изграждане на обект: „ПСД-фуражен завод”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в землището на гр. Добрич за имоти с идентификатори имот с идентификатор 72624.267.108 /стар идентификатор: 72624.267.11/, община Добрич, област Добрич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Инвеститорът на обекта да заплати на основание чл. 30, ал. 1 от ЗОЗЗ, такса по чл. 8, точка 9 на тарифата в размер на 1 782,18  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4 122 кв.м. земеделска земя, четвърта категория, неполивна, собственост на И.С.Т. за изграждане на обект: „Склад за селскостопанска продукция и селскостопанска техника”, в землището на с. Пороминово, имот №026080, местност „Лаго“, община Кочериново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8, т. 9 на тарифата в размер на общо  267,93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664 кв.м. земеделска земя, четвърта категория, неполивна, собственост на М.С.Ш. и И.В.Ш., за изграждане на обект „Жилищна сграда” в землището на с.Горно трапе, поземлен имот с идентификатор 16986.14.55, община Троян, област  Ловеч, при граници посочени в приложените скица и влязъл в сила ПУП-ПРЗ и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116,88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8 968 кв.м земеделска земя, четвърта категория, поливна, собственост на „Ф.” ЕООД, за изграждане на обект: „Производствена и складова дейност”, в землището на с. Юнаците, имот с идентификатор 86074.58.24, местност „Под Гробищата”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и т.3 на тарифата в размер на 25 182,1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59 кв.м земеделска земя, четвърта категория, неполивна, собственост на Г.А.Й. и А.В.К., за изграждане на обект: „Жилищно строителство”, в землището на с. Караджово, имот № 029001, местност „Каратопрак”, община Сад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592,02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0 418 кв.м земеделска земя, четвърта категория, неполивна, в т.ч. 8 566 кв.м. собственост на Б.А.А. и М.Г.А. и 1 852 кв.м. общинска собственост, за изграждане и обслужване на обект: „Склад и търговия за промишлени стоки и транспортен достъп”, в землището на гр. Куклен, имот № 011435 и част от имот № 011222, местност „Капсида”, община Куклен, област Пловдив, при граници, посочени в приложените скица и влезли в сила ПУП – ПРЗ и ПУП-ПП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3 и чл. 6, т. 1 и т.3 на тарифата в размер на 30 472,6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996 кв.м земеделска земя, четвърта категория, неполивна, собственост на А.Г.П. и А.Г.М., за изграждане на обект: „Жилищно застрояване и обществено-обслужващи дейности”, в землището на гр.Пловдив, имот с идентификатор 56784.510.758 (УПИ VІІІ-037037, кв.94), местност „Прослав”, район „Западен“, община Пловдив, област Пловдив, при граници, посочени в приложените скица и влязъл в сила ситуационен план-копие от ПУП – ПРЗ на кв.“Христо Смирненски ІV“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 683,2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 730 кв.м земеделска земя, четвърта категория, неполивна, собственост на В.С.Г., за изграждане на обект: „Жилищно строителство”, в землището на с. Марково, имот с идентификатор 47295.43.229, местност „Захаридево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4 791,15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831 кв.м земеделска земя, четвърта категория, неполивна, собственост на Тунджай Шаиб Мехмед, за изграждане на обект: „Производствена, търговска и складова дейност – склад за дърва за огрев, дървен и строителен материал”, в землището на с. Караджово, имот № 063031, местност „Тепе Търла”, община Сад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2 и 3 на тарифата в размер на 2 142,2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6 067 кв.м земеделска земя, четвърта категория, поливна, собственост на „О.” ЕООД, за изграждане на обект: „Производствена, търговска, складова, обществено-обслужваща дейност и жилищно строителство – Заведение за обществено хранене и четири жилищни сгради”, в землището на с. Марково, имоти с идентификатори 47295.29.403 и 47295.29.404, местност „Фиданлъка”, община Родопи, област Пловдив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2, 3 и 7 на тарифата в размер на 17 036,1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7 447 кв.м земеделска земя, трета категория, неполивна, в т.ч. 4 398 кв.м. собственост на „Б.” ЕООД и 3 049 кв.м. общинска собственост, за изграждане и обслужване на обект: „Складова, производствена и обществено-обслужваща дейност – Склад за пакетирани промишлени стоки”, в землището на с.Белащица, имоти с идентификатори 03304.1.150, 03304.2.301 и части от имоти с идентификатори 03304.2.1280, 03304.1.214, 03304.1.219 и 03304.1.1, местност „Калчевица”, община Родопи, област Пловдив, при граници, посочени в приложените скица и влезли в сила ПУП – ПРЗ и ПУП-ПП за пътна връзк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3 и чл. 6, т. 2 и т.3 на тарифата в размер на 20 106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843 кв.м земеделска земя, трета категория, неполивна, собственост на „Б.” ЕООД и А.М.Х., за разширение на обект: „Склад, търговия, производствени и обществено-обслужващи дейности в УПИ 002028 и УПИ І-002030”, в землището на с. Белащица, имот с идентификатор 03304.2.176, местност „Бялата воденица”, община Родопи, област Пловдив, при граници, посочени в приложените скица и влязъл в сила ПУП – ПРЗ за изменение на УПИ 002028 и УПИ 002030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 и чл.67а, ал.1 от ППЗОЗЗ, такса по чл. 6, т.т. 1, 2, 3 на тарифата, като за Ангел Митков Хаджиев и по чл.5, ал.2, т.3 на тарифата, общо в размер на 7 782,08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070 кв.м. земеделска земя, трета категория, неполивна, собственост на А.Т.Д. и Н.Г.Ч. за изграждане на обект: „Жилищно строителство”, в землището на гр. Асеновград, поземлен имот с идентификатор 00702.18.154, местност „Шкилово“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8 979,75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 959 кв.м. земеделска земя, трета категория, неполивна, собственост на А.Г.Н. за изграждане на обект: „Цех за производство на мебели от ПДЧ и МДФ плоскости и два броя складове”, в землището на с. Браниполе, имот № 002328, местност „Герена“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и т. 3 на тарифата в размер на общо 10 041,9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15,01 кв.м. земеделска земя, четвърта категория, поливна, собственост на община Родопи, за нуждите на „Б.“ ЕООД от изграждане на обект: „Транспортен достъп – пътна връзка за УПИ I-030074 – търговска база за зеленчукови семена”, в землището на с. Марково, част от поземлен имот с идентификатор 47295.30.101, местност „Динките“, община Родопи, област Пловдив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3 и чл. 5, ал. 2, т. 3 от тарифата за таксите, такса по чл. 6, т. 3 на тарифата в размер на общо  14,36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637 кв.м. земеделска земя, четвърта категория, неполивна, собственост на К.Г.Ч., за изграждане на обект: „Жилищно строителство”, в землището на гр. Пловдив, поземлен имот с идентификатор 56784.269.330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4 149,80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9 000 кв.м. земеделска земя, четвърта категория, поливна, собственост на „Т.“ ООД, за изграждане на обект: „Разширение на складово - търговска база за текстилни изделия и производство на конфекция  в поземлен имот с идентификатор 56784.384.208”, в землището на гр. Пловдив, местност „Джевиз”, поземлени имоти с идентификатори 56784.384.35 и 56784.384.36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1, т. 2 и т. 3 на тарифата в размер на 45 630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3 049 кв.м. земеделска земя, четвърта категория, от които 1 894 кв.м. поливна и 1 155 кв.м. неполивна, собственост на община Родопи, за нуждите на „</w:t>
      </w:r>
      <w:r>
        <w:rPr>
          <w:rFonts w:cs="Verdana" w:ascii="Verdana" w:hAnsi="Verdana"/>
          <w:szCs w:val="24"/>
          <w:lang w:val="bg-BG" w:eastAsia="ja-JP"/>
        </w:rPr>
        <w:t>Ф.</w:t>
      </w:r>
      <w:r>
        <w:rPr>
          <w:rFonts w:cs="Verdana" w:ascii="Verdana" w:hAnsi="Verdana"/>
          <w:szCs w:val="24"/>
          <w:lang w:val="bg-BG"/>
        </w:rPr>
        <w:t>“ ООД от изграждане на обект: „Трасе за транспортен достъп до УПИ 50.23 – Складова база за промишлени стоки”, в землището на с. Браниполе, части от имоти №№000017, 000020, 050197 и 050252, местност „Анчов Бунар“ и „Мерата“, община Родопи, област Пловдив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3 и чл. 5, ал. 2, т. 3 от тарифата за таксите, такса по чл. 6, т. 3 на тарифата в размер на общо  8 021,05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5 341 кв.м. земеделска земя, трета категория, неполивна, собственост на „М.” ООД, за изграждане на обект: „Търговска, складова, административна и обществено обслужваща дейност”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в землището на с. Браниполе за имоти с идентификатори имот с идентификатор 06077.20.140 и 06077.2.266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чл. 67а от ППЗОЗЗ и чл. 5, ал. 2, т. 3 от тарифата за таксите, такса по чл. 6, т. 1, т. 3 и т. 4 на тарифата в размер на 14 420,07 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 000 кв.м. земеделска земя от трета категория, неполивна, собственост на Е.Д.Т. и З.Х.Т., за изграждане на обект: „Жилищно строителство”, в землището на с. Ягодово, местност „Горен вакъв”, за част от имот с идентификатор 87240.21.33 представляващо /УПИ 21.130/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4 050,00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099 кв.м. земеделска земя от трета категория, неполивна, собственост на К.А.Д., Т.А.К. и К.В.К., за изграждане на обект: „Жилищно застрояване”, в землището на Р-н Горни Воден, гр. Асеновград, местност „Павлитатка”, за имот с идентификатор 99087.18.132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9 064,58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417 кв.м. земеделска земя от четвърта категория, неполивна, собственост на П.С.К., за изграждане на обект: „Жилищно строителство”, в землището на гр. Раковски, местност „Узунджа”, за имот №141012, община Раковск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очка 7 на тарифата в размер на 3 592,10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910 кв.м земеделска земя, четвърта категория, неполивна, собственост на Т.М.М.-Х., В.М.М., М.Х.Д., В.Х.Д., за изграждане на обект „Жилищно строителство“ в землището на с. Марково, местност „Захаридево“, поземлен имот с идентификатор 47295.43.84, община „Родопи“, област Пловдив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 7 на Тарифата в размер на 5107,05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szCs w:val="24"/>
          <w:lang w:val="bg-BG"/>
        </w:rPr>
        <w:t>. На 181 кв.м земеделска земя, трета категория, неполивна, публична общинска собственост, за изграждане на обект „Транспортен достъп до поземлен имот с идентификатор 03304.2.157”, землище на с. Белащица, част от поземлен имот с идентификатор  03304.2.300, местност „Бялата воденица”, община „Родопи“, област Пловдив, при граници, посочени в приложените скица и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Инвеститорът на обекта да заплати, на основание чл. 30, ал. 1 от ЗОЗЗ, такса по чл. 6, т.т. 1, 2, 3 и 4 и чл. 3 на Тарифата в размер на 488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3. На 6376 кв.м земеделска земя, трета категория, неполивна, собственост на „Б.“ ЕООД, за изграждане на обект „Производствена, складова, търговска и обществено-обслужваща дейност”, землище на с. Белащица, поземлен имот с идентификатор  03304.2.157, местност „Гьола”, община „Родопи“, област Пловдив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Инвеститорът на обекта да заплати, на основание чл. 30, ал. 1 от ЗОЗЗ, такса по чл. 6, т.т. 1, 2, 3 и 4 на Тарифата в размер на 17215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002 кв.м земеделска земя, четвърта категория, поливна, собственост на И.Г.С., „А.“ ЕООД и „К.“ ЕООД, за изграждане на обект „Жилищно застрояване“, землище на гр. Пловдив, поземлен имот с идентификатор 56784.312.3, местност „Гуджуците“, община Пловдив, област Пловдив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 7 на Тарифата в размер на 12174,08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366 кв.м земеделска земя, трета категория, неполивна, собственост на Д.Т.Б., Ф.Т.М., за изграждане на обект „Жилищно строителство” в землището гр. Асеновград, поземлени имоти с идентификатори 00702.18.653 и 00702.18.654, местност „Баделема”, община Асеновград, област Пловдив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 7 на Тарифата в размер на 6920,55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811 кв.м земеделска земя, четвърта категория, неполивна, собственост на Г.Н.З., за изграждане на обект „Еднофамилна жилищна сграда и разширение на улица“ в землището на с. Марково, местност „Исака“, част от поземлен имот с идентификатор 47295.66.19, община „Родопи“, област Пловдив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 7 на Тарифата в размер на 4933,3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1. На 2079 кв.м земеделска земя, трета категория, неполивна, собственост на „И.“ ООД, за изграждане на обект „Складова, търговска, административна и обществено-обслужваща дейност</w:t>
      </w:r>
      <w:r>
        <w:rPr>
          <w:rFonts w:cs="Verdana" w:ascii="Verdana" w:hAnsi="Verdana"/>
          <w:i/>
          <w:szCs w:val="24"/>
          <w:lang w:val="bg-BG"/>
        </w:rPr>
        <w:t>”,</w:t>
      </w:r>
      <w:r>
        <w:rPr>
          <w:rFonts w:cs="Verdana" w:ascii="Verdana" w:hAnsi="Verdana"/>
          <w:szCs w:val="24"/>
          <w:lang w:val="bg-BG"/>
        </w:rPr>
        <w:t xml:space="preserve"> землище на с. Крумово, поземлен имот с идентификатор 06077.20.871, местност „Чиирите”, община „Родопи“, област Пловдив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2. На 121 кв.м земеделска земя, четвърта категория, поливна, общинска собственост, за изграждане обект „Транспортен достъп до поземлени имоти с идентификатори 06077.20.871 и 06077.20.872”,  землище на с. Крумово, част от поземлен имот с идентификатор 06077.20.55, местност „Чиирите”, община „Родопи“, област Пловдив, при граници посочени в приложените скица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а на земята да заплати на основание чл. 30, ал. 1 от ЗОЗЗ, такса по чл. 6, т.т. 1, 3 и 4 и чл. 3 на Тарифата в размер на общо 4464,80 лева и да отнеме и оползотвори хумусния пласт от площадката и трасе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639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 101 кв.м земеделска земя, четвърта категория, поливна, собственост на П.С.Д., А.С.Д. и Н.С.В., за изграждане на обект: „Жилищно строителство”, в землището на с. Марково, поземлени имоти с идентификатор 47295.32.3 и 47295.32.4, местност „Фиданлъка“, община Родопи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14 323,61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 xml:space="preserve">4501 кв.м. земеделска земя, трета категория, неполивна, собственост на „В.“ ООД, за изграждане на обект „Промишлена и складова дейност” в землището на с.Крумово, поземлен имот с идентификатор 40004.19.158, и на транспортен достъп от </w:t>
      </w:r>
      <w:r>
        <w:rPr>
          <w:rFonts w:cs="Verdana" w:ascii="Verdana" w:hAnsi="Verdana"/>
          <w:lang w:val="bg-BG"/>
        </w:rPr>
        <w:t>222 кв.м. земеделска земя, трета категория, неполивна, общинска собственост, част от имот с идентификатор 40004.19.250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 xml:space="preserve"> местност „Орта хан“ община Пловдив, област  Пловдив, при граници посочени в приложените скица и влязъл в сила ПУП-ПРЗ и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3 на тарифата в размер на 9564,08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16 867 кв.м. земеделска земя, от която 12 652 кв.м. от втора  категория и 4 215 кв.м. от пета категория , неполивна, собственост на Ч.М.Р. за изграждане на обект: „Производствени и складови дейности – предприятие за механична преработка на излезли от употреба гуми”, в землището на с. Иван Шишманово, имот № 033037, местност „Къшла Орман“, община Завет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и т. 3 на тарифата в размер на общо  39 217,3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58 кв.м земеделска земя, трета категория, неполивна, собственост на С.Р.Х. и Х.Р.Х., за изграждане на обект: „Автомивка и магазин за промишлени стоки”, в землището на гр. Дулово, поземлен имот с идентификатор 24030.32.9, община Дулово, област Силистра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1 на тарифата в размер на 1 088,1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8 275 кв.м земеделска земя, трета категория, неполивна, собственост на „Е.“ ЕООД, за изграждане на обект: „Птицеферма – разширение”, в землището на с. Панаретовци, имот № 020016, местност „Султанка”, община Сливен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във връзка с чл. 67а, ал. 4 от ППЗОЗЗ, такса по чл. 8, т. 9 на тарифата в размер на 2 007,5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000 кв.м земеделска земя, пета категория, неполивна, собственост на А.Н.Т., за изграждане на обект: „Производствена, складова дейност, автоморга – разширение“, в землището на гр. Сливен, поземлен имот с идентификатор 67338.44.2, местност „Сливенски кър”, община Сливен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2106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75 кв.м земеделска земя, четвърта категория, неполивна, собственост на Х.С.Л., за изграждане на обект: „Жилищна сграда и гараж“, в землището на с. Пролеша, част от имот № 041079 (УПИ XI-041079, кв. 66), община Божурище, област Софийск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555,75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98 кв.м земеделска земя, четвърта категория, неполивна, собственост на Р.Ц.И., за изграждане на обект: „Жилищно строителство”, в землището на с. Гурмазово, имот с идентификатор 18174.19.129, местност „Дуняш”, община Божурище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933,6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3 296 кв.м земеделска земя, пета категория, поливна, собственост на „Б.” ЕООД, за изграждане на обект: „Складова и логистична дейност”, в землището на гр. Елин Пелин, имот № 101016, местност „Червиляк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3 на тарифата в размер на 98 889,1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 804 кв.м. земеделска земя, четвърта категория, неполивна, собственост на Н.Х.Б. за изграждане на обект: „Жилищно строителство”, в землището на с. Хераково, поземлен имот с идентификатор 77246.123.20, местност „Сокол завой“, община Божурище, Софийска област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общо 3 280,7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1 680 кв.м. земеделска земя от шеста категория, поливна, собственост на Р.Т.М., за изграждане на обект: „Две самостоятелни вилни сгради”, в землището на гр. Ботевград, местност „Витковска падина”, за имот с идентификатор  05815.14.53, община Ботевград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3 538,08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3 690 кв.м. земеделска земя от шеста категория, поливна, собственост на П.Н.Г., за изграждане на обект: „Две вилни сгради”, в землището на с. Нови хан, местност „Маджарица”, за имот №180011, община Елин Пелин,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5 380,02  лева и да отнеме и оползотвори хумусния пласт от терена, върху който ще се изгради обекта 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 672 кв.м. земеделска земя от четвърта категория, поливна, собственост на Н.И.Н., за изграждане на обект: „Жилищно строителство”, в землището на с. Доганово, местност „Соления гьол”, за имот №099008, община Елин Пелин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3 751,49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639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288 кв.м земеделска земя, четвърта категория, неполивна, собственост на Й.П.И. и Л.С.С., за изграждане на обект: „Жилищно застрояване”, в землището на с. Голяновци, имот № 350022, местност „Керената“, община Костинброд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2 260,44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62 кв.м. земеделска земя, шеста категория, неполивна, собственост на З.Е.И., за изграждане на обект „Жилищна сграда” в землището на гр.Правец, част от поземлен имот № 000229 (109 кв.м.) и част от поземлен имот № 001050 (53 кв.м.), община Правец, област Софийска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27,45 лева и да отнеме и оползотвори хумусния пласт от площта на която ще се изгражд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964 кв.м. земеделска земя, четвърта категория, неполивна, собственост на Е.Д.С., за изграждане на обект: „Жилищно строителство”, в землището на гр. Костинброд, поземлен имот с идентификатор 38978.715.12, местност „Гуното“, община Костинброд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, ал. 1 от ЗОЗЗ, такса по чл. 6, т. 7 на тарифата в размер на 1 629,1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 xml:space="preserve">общо 17 060 кв.м земеделска земя, четвърта категория, неполивна, собственост на С.И.К., за изграждане на обект: „Спорт и атракции, обществено обслужване, търговия, безвредни производства, жилища, подземни гаражи, други допълващи функции и озеленяване”, в землището на гр. София, поземлени имоти с идентификатори </w:t>
      </w:r>
      <w:r>
        <w:rPr>
          <w:rFonts w:cs="Verdana" w:ascii="Verdana" w:hAnsi="Verdana"/>
          <w:lang w:val="bg-BG"/>
        </w:rPr>
        <w:t>68134.8578.1396, 68134.8578.1397, 68134.8554.1234, 68134.8554.1548, 68134.8554.1547, 68134.8554.1546 и 68134.8554.902 (УПИ IV</w:t>
      </w:r>
      <w:r>
        <w:rPr>
          <w:rFonts w:cs="Verdana" w:ascii="Verdana" w:hAnsi="Verdana"/>
          <w:vertAlign w:val="subscript"/>
          <w:lang w:val="bg-BG"/>
        </w:rPr>
        <w:t>902,1158,1234, 1396,1397,1546,1547,1548</w:t>
      </w:r>
      <w:r>
        <w:rPr>
          <w:rFonts w:cs="Verdana" w:ascii="Verdana" w:hAnsi="Verdana"/>
          <w:lang w:val="bg-BG"/>
        </w:rPr>
        <w:t xml:space="preserve">, кв. 78, м. Враждебна – юг“), район Кремиковци, Столична </w:t>
      </w:r>
      <w:r>
        <w:rPr>
          <w:rFonts w:cs="Verdana" w:ascii="Verdana" w:hAnsi="Verdana"/>
          <w:szCs w:val="24"/>
          <w:lang w:val="bg-BG"/>
        </w:rPr>
        <w:t>община, област София, при граници, посочени в приложените скици и влязло в сила изменение на ПУП – 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2, 4, 6 и 7 на тарифата в размер на 67642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426 кв.м земеделска земя, четвърта категория, неполивна, собственост на П.П.Б., за изграждане на обект: „Жилищно строителство”, в землището на с. Чепинци, поземлени имоти с идентификатори 80409.5821.40 (УПИ II</w:t>
      </w:r>
      <w:r>
        <w:rPr>
          <w:rFonts w:cs="Verdana" w:ascii="Verdana" w:hAnsi="Verdana"/>
          <w:szCs w:val="24"/>
          <w:vertAlign w:val="subscript"/>
          <w:lang w:val="bg-BG"/>
        </w:rPr>
        <w:t>14</w:t>
      </w:r>
      <w:r>
        <w:rPr>
          <w:rFonts w:cs="Verdana" w:ascii="Verdana" w:hAnsi="Verdana"/>
          <w:szCs w:val="24"/>
          <w:lang w:val="bg-BG"/>
        </w:rPr>
        <w:t>, кв. 94а) и 80409.5821.41 (УПИ I</w:t>
      </w:r>
      <w:r>
        <w:rPr>
          <w:rFonts w:cs="Verdana" w:ascii="Verdana" w:hAnsi="Verdana"/>
          <w:szCs w:val="24"/>
          <w:vertAlign w:val="subscript"/>
          <w:lang w:val="bg-BG"/>
        </w:rPr>
        <w:t>14</w:t>
      </w:r>
      <w:r>
        <w:rPr>
          <w:rFonts w:cs="Verdana" w:ascii="Verdana" w:hAnsi="Verdana"/>
          <w:szCs w:val="24"/>
          <w:lang w:val="bg-BG"/>
        </w:rPr>
        <w:t xml:space="preserve">, 94а), </w:t>
      </w:r>
      <w:r>
        <w:rPr>
          <w:rFonts w:cs="Verdana" w:ascii="Verdana" w:hAnsi="Verdana"/>
          <w:lang w:val="bg-BG"/>
        </w:rPr>
        <w:t xml:space="preserve">район Нови Искър, Столична </w:t>
      </w:r>
      <w:r>
        <w:rPr>
          <w:rFonts w:cs="Verdana" w:ascii="Verdana" w:hAnsi="Verdana"/>
          <w:szCs w:val="24"/>
          <w:lang w:val="bg-BG"/>
        </w:rPr>
        <w:t>община, област София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6244,52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На 760 кв.м земеделска земя, четвърта категория, неполивна, собственост на К.С.А., за изграждане на обект: „Сграда за обществено обслужване”, в землището на гр. София, поземлен имот с идентификатор 68134.8628.91 (УПИ VII91, кв. 33а, м. „Враждебна“), район Кремиковци, Столична община, област София, </w:t>
      </w:r>
      <w:r>
        <w:rPr>
          <w:rFonts w:cs="Verdana" w:ascii="Verdana" w:hAnsi="Verdana"/>
          <w:szCs w:val="24"/>
          <w:lang w:val="bg-BG"/>
        </w:rPr>
        <w:t>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1284,4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899 кв.м земеделска земя, втора категория, поливна, собственост на „А.” ЕООД, за изграждане на обект: „Склад за промишлени стоки, офис и магазин”, в землището на с. Казичене, имот с идентификатор 35239.6110.321, Столична община, район „Панчарево“, област София-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, т.3 и т.4 на тарифата в размер на 15 510,2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60 кв.м земеделска земя, четвърта категория, поливна, собственост на М.Г.Й., за изграждане на обект: „Жилищна сграда, склад и магазин”, в землището на с. Доброславци, имот с идентификатор 21662.4842.6 (УПИ ІІІ-827, кв.16а), местност „Локвата”, Столична община, област София-град, при граници, посочени в приложените скица и влезлия в сила на ПУП – ПРЗ за УПИ ІІІ-827, кв.16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, 3 и 7 на тарифата в размер на 1 636,1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000 кв.м земеделска земя, четвърта категория, неполивна, собственост на М.Г.М., за изграждане на обект: „Обществено обслужване, търговия, безвредно производство, складове, офиси и трафопост”, в землището на с. Волуяк, имот с идентификатор 12084.2750.14 (УПИ І-14, кв.59), местност „Килказ”, Столична община, област София-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т. 1, 2, 3, и 4 на тарифата в размер на 8 19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 144 кв.м земеделска земя, четвърта категория, неполивна, собственост на „Б.“ ЕООД, за изграждане на обект: „Складова база за промишлени стоки”, в землището на гр. София, район Връбница, поземлен имот с идентификатор 68134.2811.170, Столична община, област София, при граници, посочени в приложените скица и влязъл в сила ПУП-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szCs w:val="24"/>
          <w:lang w:val="bg-BG"/>
        </w:rPr>
        <w:t xml:space="preserve">  </w:t>
      </w: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3 на тарифата в размер на 5 853,1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 626 кв.м земеделска земя, в т.ч. 1 238 кв.м трета категория и 6 388 кв.м четвърта категория, поливна, собственост на „А.“ ООД, за изграждане на обекти: „Жилищни сгради, обществено обслужване и транспортен достъп”, в землището на гр. Нови Искър, поземлени имоти с идентификатор 00357.5122.689, 00357.5122.690, 00357.5122.691, 00357.5122.692, 00357.5122.693, 00357.5122.694, 00357.5122.695, 00357.5122.696, 00357.5122.697, 00357.5122.698, 00357.5122.699, Столична община, област София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3 и чл. 6, т. 7 на тарифата в размер на 32 488,4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508 кв.м. земеделска земя от четвърта категория, неполивна, собственост на В.С.К., за изграждане на обект: „Изграждане на склад за селскостопанска продукция”, в землището на гр. Хасково, местност „Казан топра”, за имот с идентификатор 77195.31.20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8, точка 9 на тарифата в размер на 79,25  лева и да отнеме и оползотвори хумусния пласт от терена, върху който ще се изгради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5 000 кв.м. земеделска земя, четвърта категория, неполивна, собственост на „Я.“ ЕООД за изграждане на обект: „Предприятие за преработка на мляко”, в землището на гр. Каолиново, имот №055016, местност „Каршъ Тарла“, община Каолиново, област Шум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8, т. 9 на тарифата в размер на общо  488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648 кв.м земеделска земя, трета категория, неполивна, собственост на Д.П.Н., за изграждане на обект „Жилищна сграда“, землище на гр. Шумен, поземлен имот с идентификатор 83510.312.3 /зона по § 4/, местност „Смесе“, община Шумен, област Шумен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, на основание чл. 30, ал. 1 от ЗОЗЗ, такса по чл. 6, т. 7 на Тарифата в размер на 1280,45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1 731 кв.м земеделска земя, трета категория, неполивна, собственост на „И.” АД, за изграждане на обект: „Индустриален парк Шумен“ в землището на гр. Шумен, поземлени имоти с идентификатор 83510.692.31, 83510.692.33  и 83510.692.36, местност „Беш тепе“, община Шумен, област Шумен, при граници,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на Тарифата в размер на 57 951,14 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</w:t>
      </w:r>
      <w:r>
        <w:rPr>
          <w:rFonts w:cs="Verdana" w:ascii="Verdana" w:hAnsi="Verdana"/>
          <w:b/>
          <w:i/>
          <w:szCs w:val="24"/>
          <w:lang w:val="bg-BG"/>
        </w:rPr>
        <w:t xml:space="preserve"> На основание § 30, ал. 2 от ПЗР към ЗИД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szCs w:val="24"/>
          <w:lang w:val="bg-BG"/>
        </w:rPr>
        <w:t>отвърждава Решение № КЗЗ-2/01.04.2009г., т. 99 на Комисията за земеделските зем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7 на Тарифата в размер на 6 530,43 лева, представляваща разликата между внесената такса в размер на 1 189,00 лева, посочена в Решение № КЗЗ-2/01.04.2009г., т. 99 на КЗЗ и определената такса по действащата към момента на внасяне на предложението тарифа в размер на 7 719,43 лева.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szCs w:val="24"/>
          <w:lang w:val="bg-BG"/>
        </w:rPr>
        <w:t>зменя свое Решение № КЗЗ-07 от 20.03.2018 г., точка 50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Местността вместо „Гарваница“ да се чете „Чикуто-Ш18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szCs w:val="24"/>
          <w:lang w:val="bg-BG"/>
        </w:rPr>
        <w:t>зменя Решение №КЗЗ-09/19.04.2018г., т.9.2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Думите: „Променя предназначението на общо 3 425 кв.м. земеделска земя” и „в размер на общо  8 682,4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“, се заменят с „Променя предназначението на общо 3 452 кв.м. земеделска земя“ и „в размер на общо  8 750,82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szCs w:val="24"/>
          <w:lang w:val="bg-BG"/>
        </w:rPr>
        <w:t xml:space="preserve">зменя свое Решение № КЗЗ–18/13.10.2017г., точка 43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Текстът „на общо около 2 687 кв.м. земеделска земя“ се заменя с „на общо около 2 672 кв.м. земеделска земя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Отменя свое Решение № КЗЗ-02 от 12.01.2018 г., точка 51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szCs w:val="24"/>
          <w:lang w:val="bg-BG"/>
        </w:rPr>
        <w:t>зменя Решение КЗЗ-07/20.03.2018г. т.91 както следва: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Вместо:„Жилищна сграда и собствен водоизточник ”, да се чете:” Жилищно строителство и собствен водоизточник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</w:t>
      </w:r>
      <w:r>
        <w:rPr>
          <w:rFonts w:cs="Verdana" w:ascii="Verdana" w:hAnsi="Verdana"/>
          <w:b/>
          <w:i/>
          <w:lang w:val="bg-BG" w:eastAsia="en-US"/>
        </w:rPr>
        <w:t xml:space="preserve"> основание чл. 40, ал. 1, т. 9 от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 w:eastAsia="en-US"/>
        </w:rPr>
        <w:t xml:space="preserve"> и чл. 41а от 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 xml:space="preserve">Спира процедурата за промяна на предназначението на общо около 83 026 кв.м земеделска земя, девета категория, неполивна, собственост на „Д.“ ЕООД, за изграждане на обект: „Депо за съхранение на скални блокове от врачански варовик”, в землището на с. Горна Кремена, имоти №№ 015017 и 016230, местност „Тихова Глава”, община Мездра, област Враца, поради следните мотиви: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Промяна на предназначението на земеделските земи за неземеделски нужди се допуска по изключение при доказана нужда и при условия и по ред, определен със закон. Такъв закон е Закона за опазване на земеделските земи (ЗОЗЗ). В ЗОЗЗ е разписана разпоредба, съгласно която промяната на предназначението на земеделските земи за неземеделски нужди с влязъл в сила общ устройствен план, се извършва без да се провежда процедура за утвърждаване на площадка за проектиране. Също така в Правилника за прилагане на Закона за опазване на земеделските земи е разписана и разпоредба в случай на разширение върху допълнителна площ, след проведена процедура по промяна на предназначението на земеделска земя, съгласно която не се утвърждава площадка за проектиране. С Решение № 443 от 14 декември 2017г. на Общински съвет – Мездра, обнародвано в ДВ бр.7/19.01.2018г., е одобрен окончателен проект на общия устройствен план на община Мездра заедно с правилата и нормативите за неговото прилагане.  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ъгласно чл.103, ал.2 от Закона за устройство на територията (ЗУТ), общите устройствени планове определят преобладаващото предназначение и начин на устройство на отделните структурни части на териториите, обхванати от плана. В Удостоверение № 34/ 07.02.2018г. на гл.арх. на община Мездра е посочено, че зоната в която попадат имоти №№ 015017 и 016230 в землището на с.Горна Кремена е отразена като „Граница на концесионната площ за добив на подземни богатства“. Но от публикуваната графика на ОУПО на Мездра се установи, че имотите попадат в устройствена зона за земеделски територии със забрана за промяна на предназначението, което е в противоречие с удостоверението. Предвид разпоредбите на чл.103, ал.4 и чл.103а, ал.2 от ЗУТ, проектите за подробни устройствени планове следва да се съобразяват с предвижданията на общия устройствен план и с правилата и нормативите за неговото прилагане. 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В преписката няма документация, доказваща необходимостта от изграждането на обекта извън обхвата на концесионната площ, в която са включени площите, необходими за осъществяване на дейностите по концесията, извън добива и която е индивидуализирана с координати на точки от № 1 до № 4, съгласно т. 2.2. и съответно Приложение към т.2 от Решение № 40 от 20 януари 2012г. на Министерски съвет за предоставяне на концесия по право за добив на подземни богатства от находище „Дионисо-2“, община Мездра, област Вра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В границите на ЗРП на с. Драгор, община Пазарджик, област Пазарджик на 1000 кв.м земеделска земя, собственост на И.С.П., З.Е.Н., И.С.И., М.С.Ч. и Я.И.Н., част от поземлен имот с идентификатор 23457.2.85 /проектен идентификатор 23457.2.123 - УПИ I-123/, местност „Азмъка”,  била в строителните граници съгласно регулационен план, одобрен с Заповед № 3567/16.06.1948 г. на Министъра на благоустройството и изключена от границите на ЗРП на с. Драгор със Заповед № 123/27.06.1962 г. на Окръжен народен съвет Пазардж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000 кв.м земеделска земя четвърта категория, поливна, собственост на М.Р.П., върху която е извършено строителство на обект: „Жилищно строителство”, в землището на гр. Монтана, имот № 17.635 по ПНИ на местност „Парта“, гр. Монтана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от ДР на ЗОЗЗ двойния размер на таксата по чл. 6, т. 7 от тарифата в размер на 4 056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9 901 кв.м земеделска земя, пета категория, поливна, собственост на Н.И.В., върху която е извършено строителство на обект: „Едноетажна сграда и навеси за селскостопанска продукция и инвентар”, в землището на с. Карабунар, имот № 064019, местност „Гьола”, община Септември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§ 2, ал. 2 от ДР на ЗОЗЗ двойния размер на таксата по чл. 8, т. 9 от тарифата в размер на 2 091,09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004 кв.м. земеделска земя, четвърта категория, неполивна, собственост на Л.Т.М., върху която е извършено строителство на обект: „Кравеферма”, в землището на с.Дъбене, поземлен имот с идентификатор 24241.379.159, местност „Бальовица“, община Пловдив, област Пловдив</w:t>
      </w:r>
      <w:r>
        <w:rPr>
          <w:rFonts w:cs="Verdana" w:ascii="Verdana" w:hAnsi="Verdana"/>
          <w:lang w:val="bg-BG"/>
        </w:rPr>
        <w:t>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ят на основание § 2, ал. 2 от ДР на ЗОЗЗ двойния размер на таксата по чл. 6, т. 1 и 3 от тарифата в размер на 813</w:t>
      </w:r>
      <w:r>
        <w:rPr>
          <w:rFonts w:cs="Verdana" w:ascii="Verdana" w:hAnsi="Verdana"/>
          <w:szCs w:val="24"/>
          <w:lang w:val="bg-BG"/>
        </w:rPr>
        <w:t xml:space="preserve">,24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460 кв.м земеделска земя, трета категория, неполивна, собственост на Б.С.Й., върху която е извършено строителство на обект: „Магазин за промишлени стоки и сервиз за смяна на гуми”, в землището на гр. Сливо поле, местност „До шосето“, за част от поземлен имот с № 085043, община Сливо поле, област Русе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от ДР на ЗОЗЗ двойния размер на таксата по чл. 6, точка 1 и точка 2 от тарифата в размер на 5 913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297 кв.м земеделска земя, пета категория, неполивна, собственост на Д.Й.М., върху която е извършено строителство на обект: „Жилищна сграда”, в землището на с. Брезе, имот с № 042067, община Своге, област София -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от ДР на ЗОЗЗ двойния размер на таксата по чл. 6, т. 7 от тарифата в размер на 2 568,06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 395 кв.м земеделска земя, седма категория, неполивна, собственост на „В.“ ООД, върху която е извършено строителство на обект: „Жилищни сгради”, в землището на с. Бистрица, поземлен имот с идентификатор 04234.6926.175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§ 2, ал. 2 от ДР на ЗОЗЗ двойния размер на таксата по чл. 6, т. 7 от тарифата в размер на 9 797,9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56 кв.м земеделска земя, пета категория, неполивна, собственост на П.В.П., Т.Л.К. и А.К.А., върху която е извършено строителство на обект „Жилищни сгради” в землището на гр. София, район Овча купел, кв. Горна баня, поземлен имот с идентификатор 68134.4325.144, местност „Подлозище”, община Столична, област София-град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, съгласно § 2, ал. 2 от Допълнителните разпоредби на ЗОЗЗ, двойния размер на таксата по чл. 6, т. 7 от Тарифата в размер на 2083,54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166 кв.м земеделска земя, четвърта категория, неполивна, собственост на „К.“ ЕООД, върху която е изграден обект: „Кланица със склад за мокри кожи, склад за гориво и котелно”, в землището на гр. Хасково, поземлен имот с идентификатор 77195.188.56 местност „Червена стена”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от ДР на ЗОЗЗ двойния размер на таксата по чл. 8, т. 9 на тарифата, в размер на 363,79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1:00Z</dcterms:created>
  <dc:creator>Krasimira_Bojkova</dc:creator>
  <dc:description/>
  <cp:keywords/>
  <dc:language>en-US</dc:language>
  <cp:lastModifiedBy>Valentina Shishkova</cp:lastModifiedBy>
  <cp:lastPrinted>2017-07-12T12:03:00Z</cp:lastPrinted>
  <dcterms:modified xsi:type="dcterms:W3CDTF">2018-05-30T09:04:00Z</dcterms:modified>
  <cp:revision>216</cp:revision>
  <dc:subject/>
  <dc:title>ДО ВАРНЕНСКИ РАЙОНЕН СЪД</dc:title>
</cp:coreProperties>
</file>