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0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>от 2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>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0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</w:t>
      </w:r>
      <w:r>
        <w:rPr>
          <w:rFonts w:cs="Verdana" w:ascii="Verdana" w:hAnsi="Verdana"/>
          <w:b/>
          <w:lang w:val="en-US"/>
        </w:rPr>
        <w:t xml:space="preserve">2 </w:t>
      </w:r>
      <w:r>
        <w:rPr>
          <w:rFonts w:cs="Verdana" w:ascii="Verdana" w:hAnsi="Verdana"/>
          <w:b/>
          <w:lang w:val="bg-BG"/>
        </w:rPr>
        <w:t>май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 w:eastAsia="en-US"/>
        </w:rPr>
        <w:t xml:space="preserve"> Утвърждава трасе за проектиране, с която се засяга 715 кв.м земеделска земя, девета категория, неполивна, частна държавна собственост на Агенция „Пътна инфраструктура“, за изграждане на обект „Укрепване на републикански път II-59 „Момчилград-Крумовград-Ивайловград от км 18+124 до км 18+850”, землище на с. Карамфил, поземлени имоти с идентификатори 36350.10.852 и 36350.10.854, местност „Къшла тарла”, община Момчилград, област Кърджали, при граници, посочени в приложените скици и проект н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8308 кв.м земеделска земя, от които 6663 кв.м трета категория, 1609 кв.м четвърт категория и 36 кв.м некатегоризируема, неполивна, общинска и частна собственост, за изграждане на обект „Благоустрояване на ул. „Армалуй“ и ул. „Бачо Киро“ в гр. Вълчедръм”, землище на гр. Вълчедръм, поземлени имоти съгласно приложения регистър, община Вълчедръм, област Монтана, при граници, посочени в приложените скици и ПУП-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общо около 14700 кв.м земеделска земя, трета категория, неполивна, частна и публична общинска собственост, за изграждане на обект „Разширение на гробищен парк на кв. Овчарски и кв. Македонски и обслужваща улица”, землище на гр. Хасково, поземлен имот с идентификатор 77195.374.41 и части от поземлени имоти с идентификатори 77195.374.31 и 77195.374.40, местност „Халилово”, община Хасково, област Хасково, при граници, посочени в приложените скиц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27 214 кв.м. земеделска земя, десета категория, неполивна, Държавен поземлен фонд, за изграждане на обект: „Отводнително поле „Мараш-Мочурица“ – реконструкция на отводнително поле „Веселиново-Зимница“, част от строеж/обект: „Инженеринг – проучване, проектиране и изпълнение на СМР, свързани с предотвратяване от наводняване на околните земеделски земи и прилежащите съоръжения и насипи от ЛОТ 4 от АМ „Тракия“, Ямбол – Карнобат от км 276+200 до км 325+280“ по ПМС № 201/14.04.2011 г., в землището на с. Воденичане, части от имоти №№ 000146, 000407, 000408, 000409, 000411, 000414, 000417, 000433, местност „Булатлийска мера“, община Стралджа, област Ямбол, при граници, посочени в приложения проект на ПУП- ПП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 001 кв.м. земеделска земя, десета категория, неполивна, собственост на Община Елхово, за изграждане на обект: „Проектиране и изграждане на компостираща инсталация и инсталация за предварително третиране на генерираните отпадъци от община Елхово и община Болярово на територията на община Елхово”, в землището на с. Добрич, имот № 069011, местност „Хумата”, община Елхово, област Ямбол, при граници, посочени в приложената скиц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ІІ. На основание чл. 20а, ал. 2 от Закона за опазване на земеделските земи и чл. 3, ал. 3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6.</w:t>
      </w:r>
      <w:r>
        <w:rPr>
          <w:rFonts w:cs="Verdana" w:ascii="Verdana" w:hAnsi="Verdana"/>
          <w:lang w:val="bg-BG" w:eastAsia="en-US"/>
        </w:rPr>
        <w:t xml:space="preserve"> Разрешава включване в урбанизираните територии на с. Рогош на 47 631 кв.м земеделска земя, пета категория, неполивна, общинска собственост, за обект: „Разширение на регулационните граници на с. Рогош”, в землището на с. Рогош, поземлени имоти с идентификатори 62858.34.40, 62858.34.42, 62858.34.348, 62858.34.43 и части от имоти с идентификатори 62858.34.349 и 62858.34.37, местност „Трънките“ и „Поляната“, община Марица, област Пловдив, при граници, посочени в приложения ПУП-ПРЗ за разширение на с. Рогош, одобрен с Заповед №РД-09-139 от 15.02.2017г. на кмета на община - Марица и съгласно регистъра на имотите за включване в урбанизираните територи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I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4 614 кв.м земеделска земя, четвърта категория, неполивна, от които 3 946 кв.м общинска собственост и 668 кв.м частна собственост, за изграждане на обект: „Обслужваща улица с о.т.62-о.т.63а-о.т.63-о.т.64-о.т.65-о.т.66-о.т.67-о.т.68-о.т.69 по плана на ПЗ „Север“, Бургас”, в землището на гр. Бургас, част от поземлени имоти с идентификатор 07079.3.1617, 07079.3.1228, 07079.3.1618, 07079.3.1620, 07079.3.1621, 07079.3.1622, 07079.3.1624, 07079.3.1625, 07079.3.1628, 07079.3.1629, 07079.3.1630, 07079.3.1639, 07079.3.1641 и 07079.3.1642, община Бургас, област Бургас, при граници, посочени в приложения влязъл в сила ПУП – ПУ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отнеме и оползотвори хумусния пласт от тер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На основание чл. 30, ал. 4 от ЗОЗЗ за площта от 3 946 кв.м  общинска собственост, такса по чл. 30 не се дължи. </w:t>
      </w:r>
    </w:p>
    <w:p>
      <w:pPr>
        <w:pStyle w:val="TextBody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 основание чл. 30, ал. 1 от ЗОЗЗ за площта от 668 кв.м частна собственост, инвеститорът на обекта да заплати такса по чл. 8, т. 4 на тарифата в размер на 104,21 лева.</w:t>
      </w:r>
    </w:p>
    <w:p>
      <w:pPr>
        <w:pStyle w:val="TextBody"/>
        <w:ind w:firstLine="72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715 кв.м земеделска земя, девета категория, неполивна, частна държавна собственост на Агенция „Пътна инфраструктура“, за изграждане на обект „Укрепване на републикански път II-59 „Момчилград-Крумовград-Ивайловград от км 18+124 до км 18+850”, землище на с. Карамфил, поземлени имоти с идентификатори 36350.10.852 и 36350.10.854, местност „Къшла тарла”, община Момчилград, област Кърджали, при граници, посочени в приложените скици и влязъл в сила ПУП–ПП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 w:eastAsia="en-US"/>
        </w:rPr>
        <w:t>На основание чл. 30, ал. 4 от ЗОЗЗ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 w:eastAsia="en-US"/>
        </w:rPr>
        <w:t xml:space="preserve"> На 47 631 кв.м земеделска земя, пета категория, неполивна, общинска собственост, за обект: „Разширение на регулационните граници на с. Рогош”, в землището на с. Рогош, поземлени имоти с идентификатори 62858.34.40, 62858.34.42, 62858.34.348, 62858.34.43 и части от имоти с идентификатори 62858.34.349 и 62858.34.37, местност „Трънките“ и „Поляната“, община Марица, област Пловдив, при граници, посочени в приложения влязъл в сила ПУП-ПРЗ за разширение на с. Рогош и съгласно регистъра на имотите за включване в урбанизираните територи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2 от ЗОЗЗ за земите от общинския поземлен фонд се заплаща местна такса, определена от общинския съв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720" w:footer="706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05-23T07:32:00Z</dcterms:modified>
  <cp:revision>78</cp:revision>
  <dc:subject/>
  <dc:title>ДО ВАРНЕНСКИ РАЙОНЕН СЪД</dc:title>
</cp:coreProperties>
</file>