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земеделието, храните и гор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Проект на постановление на Министерския съвет з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и допълнение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Устройстве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авилник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пълнителна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становление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73 на Министерския съвет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1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(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49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1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48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2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91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3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29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5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32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71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016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, бр. 94 от 2017 г. и бр. 2 от 2018 г.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оперативната програма на Министерския съвет за периода: 01.01.2018 г. – 30.06.2018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2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03.2018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Контакт за въпроси: Даниела Ангелова 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2/985 11 754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9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мен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осредствен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п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ис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ек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именова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Към настоящия момент числеността на персонала в дирекцията възлиза на 11 бр., което е недостатъчно, с оглед ефективното изпълнение на функционалните й задължения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уж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нтар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емедел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нтар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юдж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нтар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иран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ом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орит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нтар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остопан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остопан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нтар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работ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егор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категор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ем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работ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овностопан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ж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гашното наименование на дирекция „Проекти и международни дейности“ не отговаря на основната (приоритетна) дейност на дирекцията, свързана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уч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зова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квал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работ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е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ц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ом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работ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ш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женер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едрител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тъ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д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ирекциите, кое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труд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евремен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алага оптимизиране на организационната структура и работния процес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ипсата на достатъчно служители в сегашната дирекция „Опазване на горите“, които да осъществява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осред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орск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оди до недостатъчно ефективно изпълнение на вменените функционални задължения на дирекцията. Към настоящия момент числеността на 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рек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л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остатъ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чакваните резултати за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а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панис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Липсат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пом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орит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нтар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ито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съпътстващите ги дейности води до недостатъч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ез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Към настоящия момент дейностите, свързани с инвентаризация на горските територии и горско планиране са включени във функциите на дирекция „Гори и лесовъдски дейности“, което не отговаря на капацитета на дирекцията и затруднява значително работата й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ите проблеми не могат да бъдат решени в рамките на съществуващата</w:t>
            </w:r>
            <w:ins w:id="0" w:author="Hristo Rangelov" w:date="2018-01-09T12:00:00Z">
              <w:r>
                <w:rPr>
                  <w:rFonts w:cs="Times New Roman" w:ascii="Times New Roman" w:hAnsi="Times New Roman"/>
                  <w:szCs w:val="24"/>
                  <w:lang w:val="bg-BG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 уредб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ени последващи оценки на нормативния акт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л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– ефективно и своевременно извършване на националната инвентаризация на горските територи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- ефективен контрол по спазването на установения законен ред за стопанисване, ползване и опазване на горските територ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та на промяната в наименованието на дирекция „Опазване на горите“ с „Контрол по опазване на горските територии“ е то да отговаря на функционалните й задълж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мяната в наименованието на дирекция „Проекти и международни дейности“ с „Наука и международна дейност“ цели приоритетно дейността на дирекцията да е свързана с организиране дейностите на агенцията в областта на науката, обучението, образованието, професионалната квалификация и преквалификация в горския сектор, в т. ч. чрез разработване на програми, издаване на учебни материали, осигуряване на квалифицирани специалисти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по гори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оналните дирекции по горите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„Без действие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се повиши ефективността на работния процес и няма да се укрепи административния капацитет на Изпълнителна агенция по гори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стоящата численост на персонала в агенцията, липсата на специализирана дирекция, която да отговаря за провеждането на националната инвентаризация и съпътстващите я дейности, неотговарящите на функционалните задължения наименования на дирекция „Опазване на горите“ и „Проекти и международни дейности“ няма да съответстват на вменените функционални задължения на агенцията и няма да доведат до подобряване на цялостната й дейност.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1 „Приемане на проект на постановление на Министерския съвет за изменение и допълнение на Устройствения правилник на Изпълнителна агенция по горите”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 ефективността на работния процес и  ще се укрепи административния капацитет на Изпълнителна агенция по гори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то на проекта на постановление на Министерския съвет за изменение и допълнение на Устройствения правилник на Изпълнителна агенция по горите ще съответства на вменените функционални задължения на агенцията и ще доведе до подобряване на цялостната й дейност.  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„Без действие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Изпълнителна агенция по гори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зи вариант няма да повиши ефективността на работния процес в агенцията и няма да доведе до оптимизиране на организационната й структура, което да доведе до по - ефективна организация за изпълнение на функци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тъ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д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ирекциите ще се отразяв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евремен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обезпечаването на сегашната дирекция „Опазване на горите“ с необходимия човешки ресурс ще доведе до по - слаб контрол по спазването на установения законен ред за стопанисване, ползване и опазване на горските територии. Настоящото наименование на дирекцията няма да отговаря на функционалните й задълж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лед приемането на нови подзаконови нормативни актове, свързани с инвентаризация и горско планиране, както и изработване, създаване и поддържане на горскостопанските карти функциите на сегашната дирекция „Гори и лесовъдски дейности“ се увеличават. Ако същите продължат да се изпълняват от експертите в дирекцията в тази численост и структура, процесът по инвентаризация, горскостопанско планиране, създаване и поддържане на информационна система за горските територии ще бъде значително затрудне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тоящото наименование на дирекция „Проекти и международни дейности“ няма да отговаря на функционалните й задължения  и приоритетни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 Регионални дирекции по гори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 се очакват негативни въздействия по отношение на регионалните дирекции по гори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логичн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1 „Приемане на проект на постановление на Министерския съвет за изменение и допълнение на Устройствения правилник на Изпълнителна агенция по горите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очакват негативни въздействия от приемането на проект на постановление Министерския съвет за изменение и допълнение на Устройствения правилник на Изпълнителна агенция по горите по отношение на заинтересованите страни – Изпълнителна агенция по горите и регионалните дирекции по гори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въздействия: няма да дове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кологични въздействия: няма да доведе.  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„Без действие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очакват положителни въздействия 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то на проект на постановление Министерския съвет за изменение и допълнение на Устройствения правилник на Изпълнителна агенция по горите по отношение на заинтересованите страни – Изпълнителна агенция по горите и регионалните дирекции по гори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логичн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1 „Приемане на проект на постановление на Министерския съвет за изменение и допълнение на Устройствения правилник на Изпълнителна агенция по горите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Изпълнителна агенция по гори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повиши ефективността на работния процес в агенцията и ще се оптимизира организационната й структура, което да доведе до по - ефективна организация за изпълнение на функциите. Допълнителната кадрова обезпеченост ще доведе д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евремен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то на сегашната дирекция „Опазване на горите“ с необходимия човешки ресурс ще доведе до по - ефективен контрол по спазването на установения законен ред за стопанисване, ползване и опазване на горските територии. Настоящото наименование на дирекцията ще отговаря на функционалните й задълж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с създаването на дирекция „Инвентаризация и планиране“ ще се улесни процесът по инвентаризация, горскостопанско планиране, създаване и поддържане на информационна система за горските територии. Дирекцията ще изпълнява вменените с Наредба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№ 18 от 07.10.2015 г.  за инвентаризация и планиране на горските територии и Наредба № 20 от 18.11.2016 г. за съдържанието, условията и реда за създаването и поддържането на горскостопанските карти функции.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мяната в наименование на дирекция „Проекти и международни дейности“ ще отговаря на функционалните й задължения  и приоритетни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 Регионалните дирекции по гори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зае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она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л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во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итим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он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та структура на ИА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въздействия: няма да дове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логични въздействия: няма да довед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тенциални рискове. С предлаганата промяна ще се запази (за регионалните дирекции по горите), както и ще се повиши (за Изпълнителна агенция по горите) настоящото ниво на ефективност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MS Gothic" w:cs="MS Mincho;MS Gothic" w:ascii="MS Mincho;MS Gothic" w:hAnsi="MS Mincho;MS Gothic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яма ефек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улаторни режими и не се засягат съществуващи режими и услуги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MS Gothic" w:cs="MS Mincho;MS Gothic" w:ascii="MS Mincho;MS Gothic" w:hAnsi="MS Mincho;MS Gothic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MS Gothic" w:cs="MS Mincho;MS Gothic" w:ascii="MS Mincho;MS Gothic" w:hAnsi="MS Mincho;MS Gothic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MS Gothic" w:cs="MS Mincho;MS Gothic" w:ascii="MS Mincho;MS Gothic" w:hAnsi="MS Mincho;MS Gothic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ът на постановление на Министерския съвет за изменение и допълнение на Устройствения правилник на Изпълнителна агенция по горите ще бъде публикуван на интернет страницата на Министерство на земеделието, храните и горите, Изпълнителна агенция по горите и на Портала за обществени консултации за срок от 30 дни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MS Gothic" w:cs="MS Mincho;MS Gothic" w:ascii="MS Mincho;MS Gothic" w:hAnsi="MS Mincho;MS Gothic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ниела Ангелова, Директор на дирекция „Административно-правно обслужване и човешки ресурси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21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" w:hAnsi="Hebar;Arial" w:cs="Hebar;Arial"/>
      <w:lang w:val="en-GB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5:00Z</dcterms:created>
  <dc:creator>dfileva</dc:creator>
  <dc:description/>
  <cp:keywords/>
  <dc:language>en-US</dc:language>
  <cp:lastModifiedBy>519-Gergana</cp:lastModifiedBy>
  <cp:lastPrinted>2018-03-21T10:33:00Z</cp:lastPrinted>
  <dcterms:modified xsi:type="dcterms:W3CDTF">2018-03-21T08:34:00Z</dcterms:modified>
  <cp:revision>5</cp:revision>
  <dc:subject/>
  <dc:title>Приложение № 1</dc:title>
</cp:coreProperties>
</file>