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1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ъм чл. 16 от Наредбата за обхвата и методологията за извършване на оценка на въздействието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1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777"/>
      </w:tblGrid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рмуляр за частична предварителна оценка на въздействието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Приложете към формуляра допълнителна информация/документи)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нституция: Министерство на земеделието,храните и горите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Нормативен акт: Проект на Постановление на Министерския съвет за приемане на Устройствен правилник на Селскостопанската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кад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я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 включване в законодателнат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перативната програма на Министерския съвет за периода: 01.01.2018 г. – 30.06.2018 г.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ата: 04.05.2018 г.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Контакт за въпроси: Ася Стоянова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елефон: 02/985 11 236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1. Дефиниране на проблема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съответствие на действащата нормативна рамка със Закона за Селскостопанската академия след приемането на Закона за изменение и допълнение на Закона за Селскостопанската академия (обн. ДВ. бр. 22 от 13 март 2018 г.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. Кратко опишете проблема и причините за неговото възникване. Посочете аргументите, които обосновават нормативната промяна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обходимостта от приемане на проект на Устройствен правилник на Селскостопанската академия възниква от промените в управлението и финансирането на Академията и по-конкретно от създаването на Държавно предприятие „Научно-производствен център”, което е правоприемник на 15 опитни станции държавни предприятия и на „Система за агропазарна информация САПИ-София”, преобразуването на 4 опитни станции държавни предприятия в научни центрове и на 2 експериментални бази държавни предприятия в научни звена-експериментални баз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.2. Опишете какви са проблемите в прилагането на съществуващото законодателство или възникналите обстоятелства, които налагат приемането на ново законодателство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с Закона за изменение и допълнение на Закона за Селскостопанската академия (обн. ДВ. бр. 22 от 13 март 2018 г.) са направени промени в управлението, финансирането и структурата на Селскостопанска академия. Действащият Устройствен правилник на Селскостопанската академия е обнародван в ДВ. бр. 83 от 2008 г. и до момента е изменян и допълван 9 пъти. В тази връзка е целесъобразно вместо да се да се направят изменения и допълнения в действащия правилник да се приеме нов правилник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1.3. Посочете дали са извършени последващи оценки на нормативния акт, или анализи за изпълнението на политиката и какви са резултатите от тях?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а извършени последващи оценки на нормативния акт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. Цели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игуряване на съответствие на нормативната рамка със структурата на Селскостопанската академия;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реждане на правоотношения и функции, свързани с преобразуването на държавните предприятия опитни станции и експериментални бази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окът определен от § 15, 16 и 17 от преходни и заключителни разпоредби на Закона за изменение и допълнение на Закона за Селскостопанска академия (обн. ДВ. бр. 22 от 13 март 2018 г.) е както следва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 датата на вписването на Държавно предприятие „Научно-производствен център”, става правоприемник на активи, пасиви и архива на 15 опитни станции държавни предприятия и на „Система за агропазарна информация САПИ-София</w:t>
            </w:r>
          </w:p>
          <w:p>
            <w:pPr>
              <w:pStyle w:val="Normal"/>
              <w:ind w:firstLine="284"/>
              <w:jc w:val="both"/>
              <w:textAlignment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читано от 1 април 2018 г.:</w:t>
            </w:r>
          </w:p>
          <w:p>
            <w:pPr>
              <w:pStyle w:val="Normal"/>
              <w:ind w:firstLine="284"/>
              <w:jc w:val="both"/>
              <w:textAlignment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. Държавно предприятие – Опитна станция по бубарство и земеделие – Враца, се пре</w:t>
              <w:softHyphen/>
              <w:t>образува в Научен център по бубарство – Враца, към Селскостопанската академия;</w:t>
            </w:r>
          </w:p>
          <w:p>
            <w:pPr>
              <w:pStyle w:val="Normal"/>
              <w:ind w:firstLine="284"/>
              <w:jc w:val="both"/>
              <w:textAlignment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 Държавно предприятие – Опитна станция по земеделие – Търговище, се преобразува в Научен център по земеделие – Търговище, към Селскостопанската академия;</w:t>
            </w:r>
          </w:p>
          <w:p>
            <w:pPr>
              <w:pStyle w:val="Normal"/>
              <w:ind w:firstLine="284"/>
              <w:jc w:val="both"/>
              <w:textAlignment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. Държавно предприятие – Опитна станция по земеделие – Средец, се преобразува в Научен център по земеделие – Средец, към Селскостопанската академия;</w:t>
            </w:r>
          </w:p>
          <w:p>
            <w:pPr>
              <w:pStyle w:val="Normal"/>
              <w:ind w:firstLine="284"/>
              <w:jc w:val="both"/>
              <w:textAlignment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. Държавно предприятие – Опитна станция по животновъдство и земеделие – Смолян, се преобразува в Научен център по животновъдство и земеделие – Смолян, към Селскостопанската академия.</w:t>
            </w:r>
          </w:p>
          <w:p>
            <w:pPr>
              <w:pStyle w:val="Normal"/>
              <w:ind w:firstLine="284"/>
              <w:jc w:val="both"/>
              <w:textAlignment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Считано от 1 април 2018 г.: </w:t>
            </w:r>
          </w:p>
          <w:p>
            <w:pPr>
              <w:pStyle w:val="Normal"/>
              <w:ind w:firstLine="284"/>
              <w:jc w:val="both"/>
              <w:textAlignment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. Експериментална база – държавно предприятие към Института по земеделие – Шумен, се преобразува в научно звено – експериментална база към Института по земеделие – Шумен;</w:t>
            </w:r>
          </w:p>
          <w:p>
            <w:pPr>
              <w:pStyle w:val="Normal"/>
              <w:ind w:firstLine="284"/>
              <w:jc w:val="both"/>
              <w:textAlignment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 Експериментална база – държавно предприятие към Института по планинско животновъдство и земеделие – Троян, се преобразува в научно звено – експериментална база към Института по планинско животновъдство и земеделие – Троян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целите, които си поставя нормативната промяна, по конкретен и измерим начин и график, ако е приложимо, за тяхното постигане. Съответстват ли целите на действащата стратегическа рамка?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3. Идентифициране на заинтересованите страни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цията на Министерството на земеделието, храните и горите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лужителите на Селскостопанска академия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всички потенциални засегнати и заинтересовани страни, върху които предложението ще окаже пряко или косвено въздействие (бизнес в дадена  област/всички предприемачи, неправителствени организации, граждани/техни представители, държавни органи, др.)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4. Варианти на действие: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 вариант „Без действие”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йстващият Устройствен правилник на Селскостопанската академия няма да съответства на Закона за Селскостопанска академия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ма да бъдат уредени новите правоотношения, структурата и функции на Селскостопанска академия, свързани с преобразуването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 вариант „Приемане на проект на Постановление на Министерския съвет за приемане на Устройствен правилник на Селскостопанската академия”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тройствения правилник на Селскостопанската академия ще съответства на Закона за Селскостопанска академия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 бъдат уредени правоотношения, структурата и функциите на Селскостопанска академия, свързани с преобразуванет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вата структурата на Академията включва: централна администрация,  научни институти,  научни центрове,  Националeн земеделски музей и Държавно предприятие „Научно-производствен център”.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 xml:space="preserve">Централна администрация на Академията е организирана във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финансов контрольор, служител по сигурността на информацията, дирекция „Вътрешен одит”, обща администрация и специализирана администрация.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highlight w:val="white"/>
                <w:shd w:fill="FEFEFE" w:val="clear"/>
                <w:lang w:val="bg-BG"/>
              </w:rPr>
              <w:t xml:space="preserve">Финансовия контрольор,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лужителя по сигурността на информацията и дирекция „Вътрешен одит” </w:t>
            </w:r>
            <w:r>
              <w:rPr>
                <w:rFonts w:cs="Times New Roman" w:ascii="Times New Roman" w:hAnsi="Times New Roman"/>
                <w:bCs/>
                <w:szCs w:val="24"/>
                <w:highlight w:val="white"/>
                <w:shd w:fill="FEFEFE" w:val="clear"/>
                <w:lang w:val="bg-BG"/>
              </w:rPr>
              <w:t xml:space="preserve"> са на пряко подчинение на председателя на Академията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Общата администрация е организирана в дирекция „Управление на собствеността и стопански дейности”, дирекция „Финансово управление”,  дирекция „Административно-правна, обществени поръчки и човешки ресурси”, дирекция „Маркетинг и търговска дейност” и дирекция „Информационно обслужване”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Специализираната администрация е организирана в дирекция „Наука, образование и иновации”, дирекция „Библиотечна и издателска дейност”, дирекция „Международно сътрудничество, връзки с обществеността и протокол” и „Център за професионално обучение”.</w:t>
            </w:r>
          </w:p>
          <w:p>
            <w:pPr>
              <w:pStyle w:val="Normal"/>
              <w:ind w:firstLine="284"/>
              <w:jc w:val="both"/>
              <w:textAlignment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  <w:lang w:val="bg-BG"/>
              </w:rPr>
              <w:t>От датата на вписването му в търговския регистър Държавно предприятие „Научно-производствен център“ е правоприемник на активите и пасивите, както и на архива на следните държавните предприятия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Опитна станция по земеделие – Видин, Опитна станция по земеделие – Лом, Опитна станция по кайсията и земеделието – Силистра, Опитна станция по соята – Павликени, Опитна станция по земеделие – Лозница,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bg-BG"/>
              </w:rPr>
              <w:t xml:space="preserve">Опитна станция по земеделие – Хан Крум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питна станция по лозарство и винарство – Варна, Опитна станция по земеделие – Поморие, Опитна станция по поливно земеделие – Пазарджик, Опитна станция по земеделие – Сливен, Опитна станция по тютюна – Хасково, Опитна станция по земеделие – Кърджали, Опитна станция по лозарство – Септември, Опитна станция по картофите – Самоков, Опитна станция по земеделие – Ямбол и Система за агропазарна информация САПИ – София.</w:t>
            </w:r>
          </w:p>
          <w:p>
            <w:pPr>
              <w:pStyle w:val="Normal"/>
              <w:ind w:firstLine="284"/>
              <w:jc w:val="both"/>
              <w:textAlignment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читано от 1 април 2018 г.:</w:t>
            </w:r>
          </w:p>
          <w:p>
            <w:pPr>
              <w:pStyle w:val="Normal"/>
              <w:ind w:firstLine="284"/>
              <w:jc w:val="both"/>
              <w:textAlignment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. Държавно предприятие – Опитна станция по бубарство и земеделие – Враца, се пре</w:t>
              <w:softHyphen/>
              <w:t>образува в Научен център по бубарство – Враца, към Селскостопанската академия;</w:t>
            </w:r>
          </w:p>
          <w:p>
            <w:pPr>
              <w:pStyle w:val="Normal"/>
              <w:ind w:firstLine="284"/>
              <w:jc w:val="both"/>
              <w:textAlignment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 Държавно предприятие – Опитна станция по земеделие – Търговище, се преобразува в Научен център по земеделие – Търговище, към Селскостопанската академия;</w:t>
            </w:r>
          </w:p>
          <w:p>
            <w:pPr>
              <w:pStyle w:val="Normal"/>
              <w:ind w:firstLine="284"/>
              <w:jc w:val="both"/>
              <w:textAlignment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. Държавно предприятие – Опитна станция по земеделие – Средец, се преобразува в Научен център по земеделие – Средец, към Селскостопанската академия;</w:t>
            </w:r>
          </w:p>
          <w:p>
            <w:pPr>
              <w:pStyle w:val="Normal"/>
              <w:ind w:firstLine="284"/>
              <w:jc w:val="both"/>
              <w:textAlignment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. Държавно предприятие – Опитна станция по животновъдство и земеделие – Смолян, се преобразува в Научен център по животновъдство и земеделие – Смолян, към Селскостопанската академия.</w:t>
            </w:r>
          </w:p>
          <w:p>
            <w:pPr>
              <w:pStyle w:val="Normal"/>
              <w:ind w:firstLine="709"/>
              <w:jc w:val="both"/>
              <w:textAlignment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ктивите, пасивите, архивът, както и другите права и задължения на изброените четири държавни предприятия преминават към Селскостопанската академия.</w:t>
            </w:r>
          </w:p>
          <w:p>
            <w:pPr>
              <w:pStyle w:val="Normal"/>
              <w:ind w:firstLine="284"/>
              <w:jc w:val="both"/>
              <w:textAlignment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Считано от 1 април 2018 г.: </w:t>
            </w:r>
          </w:p>
          <w:p>
            <w:pPr>
              <w:pStyle w:val="Normal"/>
              <w:ind w:firstLine="284"/>
              <w:jc w:val="both"/>
              <w:textAlignment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. Експериментална база – държавно предприятие към Института по земеделие – Шумен, се преобразува в научно звено – експериментална база към Института по земеделие – Шумен;</w:t>
            </w:r>
          </w:p>
          <w:p>
            <w:pPr>
              <w:pStyle w:val="Normal"/>
              <w:ind w:firstLine="284"/>
              <w:jc w:val="both"/>
              <w:textAlignment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 Експериментална база – държавно предприятие към Института по планинско животновъдство и земеделие – Троян, се преобразува в научно звено – експериментална база към Института по планинско животновъдство и земеделие – Троян.</w:t>
            </w:r>
          </w:p>
          <w:p>
            <w:pPr>
              <w:pStyle w:val="Normal"/>
              <w:ind w:firstLine="708"/>
              <w:jc w:val="both"/>
              <w:textAlignment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ктивите, пасивите, архивът, както и другите права и задължения на тези две държавните предприятия преминават към съответния институт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 в трите хипотези на пребразуване на държавни предприятия трудовите и служебните правоотношения със служителите се уреждат при условията и по реда на чл. 123 от Кодекса на тру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Идентифицирайте основните регулаторни и нерегулаторни възможни варианти на действие от страна на държавата, включително варианта „</w:t>
            </w:r>
            <w:r>
              <w:rPr>
                <w:rFonts w:cs="Times New Roman" w:ascii="Times New Roman" w:hAnsi="Times New Roman"/>
                <w:i/>
                <w:caps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ез действие“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5. Негативни въздействия: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 вариант „Без действие”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йстващата Устройствен правилник на Селскостопанска академия няма да съответства на Закона за селскостопанска академия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ма да има нормативно основание за уреждане на правоотношенията, свързани с преобразуването на  държавните предприятия - опитни станции и експериментални бази и създаването на новото държавно предприятие „Научно-производствен център”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ма да бъдат определени устройството, организацията и дейността, както и наименованията, седалищата и районите на дейност на специализираните поделения на новото държавно предприятие „Научно-производствен център”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ма да бъдат определени функциите на административните звена в Селскостопанска академия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ма да бъдат определени правомощията на председателя и управителния съвет на Селскостопанска академия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е се създаде риск за функционирането на администрацията в Селскостопанска академия, поради неяснота относно функциите й, и правомощията на ръководните орган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е се създаде риск за функционирането на новото държавно предприятие „Научно-производствен център” и новите научни центрове и научни звена, поради неяснота относно функциите им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 вариант „Приемане на проект на Постановление на Министерския съвет за приемане на Устройствен правилник на Селскостопанска академия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е очакват негативни въздействия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негативни въздействия за всеки един от вариантите, в т.ч. разходи (негативни въздействия) за идентифицираните заинтересовани страни в резултат на предприемане на действията. Пояснете кои разходи (негативни въздействия) се очаква да бъдат второстепенни и кои да са значителни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6. Положителни въздействия: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 вариант „Без действие”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ма положителни въздействия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 вариант„Приемане на проект на Постановление на Министерския съвет за приемане на Устройствен правилник на Селскостопанската академия”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йстващата Устройствен правилник на Селскостопанската академия ще съответства на Закона за селскостопанска академия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е има нормативно основание за уреждане на правоотношенията, свързани с преобразуването на  държавните предприятия - опитни станции и експериментални бази и създаването на новото държавно предприятие „Научно-производствен център”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е бъдат определени устройството, организацията и дейността, както и наименованията, седалищата и районите на дейност на специализираните поделения на новото държавно предприятие „Научно-производствен център”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е бъдат определени функциите на административните звена в Селскостопанска академия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е бъдат определени правомощията на председателя и на управителния съвет на Селскостопанска академия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ма да има риск за функционирането на администрацията в Селскостопанска академия, поради ясното определяне на функциите й, и правомощията на ръководните й орган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ма да има риск за функционирането на новото държавно предприятие „Научно-производствен център” и новите научни центрове и научни звена, поради ясното определяне на функциите им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ползи за идентифицираните заинтересовани страни за всеки един от вариантите в резултат на предприемане на действията. Посочете как очакваните ползи кореспондират с формулираните цели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. Потенциални рискове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яма идентифицирани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възможните рискове от приемането на нормативната промяна, включително възникване на съдебни спорове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1. Административната тежест за физическите и юридическите лица: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 се повиши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 се намали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Cs w:val="24"/>
                <w:lang w:val="bg-BG"/>
              </w:rPr>
              <w:t>☒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яма ефек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2. Създават ли се нови регулаторни режими? Засягат ли се съществуващи режими и услуги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е създават нови регулаторни режими и не се засягат съществуващи режими и услуг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9. Създават ли се нови регистри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Когато отговорът е „да“, посочете колко и кои са те………………………………………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0. Как въздейства актът върху микро-, малките и средните предприятия (МСП)?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ът засяга пряко МСП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ът не засяга МС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bg-BG"/>
              </w:rPr>
              <w:t>☒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яма ефект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1.  Проектът на нормативен акт изисква ли цялостна оценка на въздействието?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bg-BG"/>
              </w:rPr>
              <w:t>☒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2. Обществени консултации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ът на Постановление на Министерския съвет за приемане на Устройствен правилник на Селскостопанска академия ще бъде публикуван на интернет страницата на Министерството на земеделието, храните и горите и на портала за обществени консултации за срок от 30 дни. С оглед необходимостта от уреждането на бюджетните взаимоотношения между Министерството на земеделието, храните и горите и Селскостопанска академия по реда на чл. 172 от Закона за публичните финанси, постановлението за приемане на Устройствения правилник на Селскостопанската академия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ще влезе в сила от първо число на месеца, следващ месеца на обнародването му в „Държавен вестник”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бобщете най-важните въпроси за  консултации в случай на извършване на цялостна оценка на въздействието или за обществените консултации по чл. 26 от Закона за нормативните актове. Посочете индикативен график за тяхното провеждане и видовете консултационни процедур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3. Приемането на нормативния акт произтича ли от правото на Европейския съюз?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  <w:lang w:val="bg-BG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bg-BG"/>
              </w:rPr>
              <w:t>☒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Моля посочете изискванията на правото на Европейския съюз, включително информацията по т. 8.1 и 8.2, дали е извършена оценка на въздействието на ниво Европейски съюз, и я приложете (или посочете връзка към източни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4. Име, длъжност, дата и подпис на директора на дирекцията, отговорна за изработването на нормативния ак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ме и длъжност: Ася Стоянова, директор на дирекция „Правна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ата: 04.05.201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дпис: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7:00Z</dcterms:created>
  <dc:creator>dfileva</dc:creator>
  <dc:description/>
  <dc:language>en-US</dc:language>
  <cp:lastModifiedBy>Petya Ivanova</cp:lastModifiedBy>
  <dcterms:modified xsi:type="dcterms:W3CDTF">2018-05-04T11:07:00Z</dcterms:modified>
  <cp:revision>2</cp:revision>
  <dc:subject/>
  <dc:title>Приложение № 1</dc:title>
</cp:coreProperties>
</file>